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ardubickému kraji od MŠMT podle účelových znaků za období 1-9/2012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NA ONIV KRAJ.PO (POSKYTNUTÉ KÚ Z M      27.01.2012  Vojáček Michal,odb.41                1,652,5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NA ONIV KRAJ.PO (POSKYTNUTÉ KÚ Z M      09.02.2012  Vojáček Michal,odb.41                1,274,5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6          3299D8   5323 05 TRANSFERY NA ONIV KRAJ.PO (POSKYTNUTÉ KÚ Z M      11.05.2012  Vojáček Michal,odb.41                2,883,4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NA ONIV KRAJ.PO (POSKYTNUTÉ KÚ Z M      15.05.2012  Vojáček Michal,odb.41                  730,9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6          3299D8   5323 05 TRANSFERY NA ONIV KRAJ.PO (POSKYTNUTÉ KÚ Z M      21.05.2012  Vojáček Michal,odb.41                1,006,2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NA ONIV KRAJ.PO (POSKYTNUTÉ KÚ Z M      20.08.2012  Vojáček Michal,odb.41                1,101,4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6          3299D8   5323 NIV transf. krajům                                                                                    8,649,21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3299D8 2007-13 OP VpK globální granty ze SR                                                                         8,649,21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NA ONIV KRAJ.PO (POSKYTNUTÉ KÚ Z M      27.01.2012  Vojáček Michal,odb.41                9,364,5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NA ONIV KRAJ.PO (POSKYTNUTÉ KÚ Z M      09.02.2012  Vojáček Michal,odb.41                7,222,4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NA ONIV KRAJ.PO (POSKYTNUTÉ KÚ Z M      11.05.2012  Vojáček Michal,odb.41               16,339,7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6          3299D9   5323 05 TRANSFERY NA ONIV KRAJ.PO (POSKYTNUTÉ KÚ Z M      15.05.2012  Vojáček Michal,odb.41                4,141,9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NA ONIV KRAJ.PO (POSKYTNUTÉ KÚ Z M      21.05.2012  Vojáček Michal,odb.41                5,701,8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NA ONIV KRAJ.PO (POSKYTNUTÉ KÚ Z M      20.08.2012  Vojáček Michal,odb.41                6,241,6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3299D9   5323 NIV transf. krajům                                                                                   49,012,2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6          3299D9 2007-13 OP VpK Globální granty z EU                                                                         49,012,2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Globální grant OP VK v oblasti počátečního vzdělávání                                                              57,661,46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7          329967   5323 05 TRANSFERY NA ONIV KRAJ.PO (POSKYTNUTÉ KÚ Z M      15.03.2012  Rapouchová Hana, Ing.,odb.42           315,8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67   5323 05 TRANSFERY NA ONIV KRAJ.PO (POSKYTNUTÉ KÚ Z M      27.04.2012  Rapouchová Hana, Ing.,odb.42                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67   5323 05 TRANSFERY NA ONIV KRAJ.PO (POSKYTNUTÉ KÚ Z M      21.09.2012  Rapouchová Hana, Ing.,odb.42           644,8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329967   5323 NIV transf. krajům                                                                                      960,75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7          329967 TA 2007-13 OP VpK j.n. ze SR                                                                                   960,75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CI   5323 05 TRANSFERY NA ONIV KRAJ.PO (POSKYTNUTÉ KÚ Z M      15.03.2012  Rapouchová Hana, Ing.,odb.42         1,789,5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CI   5323 05 TRANSFERY NA ONIV KRAJ.PO (POSKYTNUTÉ KÚ Z M      27.04.2012  Rapouchová Hana, Ing.,odb.42               3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CI   5323 05 TRANSFERY NA ONIV KRAJ.PO (POSKYTNUTÉ KÚ Z M      21.09.2012  Rapouchová Hana, Ing.,odb.42         3,654,3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7          3299CI   5323 NIV transf. krajům                                                                                    5,444,28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3299CI TA 2007-13 OP VpK j.n. z rozp.EU                                                                             5,444,28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7          Technická pomoc OP VK                                                                                               6,405,0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TRANSFERY NA ONIV KRAJ.PO (POSKYTNUTÉ KÚ Z M      05.03.2012  Vojáček Michal,odb.41                1,010,6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TRANSFERY NA ONIV KRAJ.PO (POSKYTNUTÉ KÚ Z M      15.05.2012  Vojáček Michal,odb.41                1,305,2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TRANSFERY NA ONIV KRAJ.PO (POSKYTNUTÉ KÚ Z M      29.06.2012  Vojáček Michal,odb.41                  -72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TRANSFERY NA ONIV KRAJ.PO (POSKYTNUTÉ KÚ Z M      12.09.2012  Vojáček Michal,odb.41                1,809,7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3299D8   5323 NIV transf. krajům                                                                                    4,053,34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3299D8 2007-13 OP VpK globální granty ze SR                                                                         4,053,34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2          3299D9   5323 05 TRANSFERY NA ONIV KRAJ.PO (POSKYTNUTÉ KÚ Z M      05.03.2012  Vojáček Michal,odb.41                5,726,8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TRANSFERY NA ONIV KRAJ.PO (POSKYTNUTÉ KÚ Z M      15.05.2012  Vojáček Michal,odb.41                7,396,2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TRANSFERY NA ONIV KRAJ.PO (POSKYTNUTÉ KÚ Z M      29.06.2012  Vojáček Michal,odb.41                 -409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TRANSFERY NA ONIV KRAJ.PO (POSKYTNUTÉ KÚ Z M      12.09.2012  Vojáček Michal,odb.41               10,255,5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3299D9   5323 NIV transf. krajům                                                                                   22,968,9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2          3299D9 2007-13 OP VpK Globální granty z EU                                                                         22,968,9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Globální grant OP VK v oblasti dalšího vzdělávání - neinvest                                                       27,022,30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8          3299J4   5323 01 TRANSF.NA PLATY KRAJ.PO (POSKYTNUTÉ KÚ Z MŠM      04.04.2012  Neduchalová Eli\232ka, Ing., o         309,9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8          3299J4   5323 03 TRANSFERY NA POJ.KRAJ.PO (POSKYTNUTÉ KÚ Z MŠ      04.04.2012  Neduchalová Eli\232ka, Ing., o         105,3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8          3299J4   5323 04 TRANSFERY NA FKSP KRAJ.PO (POSKYTNUTÉ KÚ Z M      04.04.2012  Neduchalová Eli\232ka, Ing., o           3,0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8          3299J4   5323 NIV transf. krajům                                                                                      418,38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8          3299J4 výdaje na pedagogy - rozvojové programy sk.2                                                                   418,38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8          Rozvojový program na podporu škol, které realizují inkluzivn                                                          418,38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GJ   5323 05 TRANSFERY NA ONIV KRAJ.PO (POSKYTNUTÉ KÚ Z M      29.08.2012  Vojáček Michal,odb.41                  319,2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9          3299GJ   5323 NIV transf. krajům                                                                                      319,25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9          3299GJ OP VpK 2007-13 PO 1 - IPo ze SR                                                                                319,25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GK   5323 05 TRANSFERY NA ONIV KRAJ.PO (POSKYTNUTÉ KÚ Z M      29.08.2012  Vojáček Michal,odb.41                1,809,1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9          3299GK   5323 NIV transf. krajům                                                                                    1,809,1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9          3299GK OP VpK 2007-13 PO 1- IPo z EU                                                                                1,809,13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9          Individuální projekt ostatní OP VK - neinvestice - EU                                                               2,128,39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4          329993   5323 05 TRANSFERY NA ONIV KRAJ.PO (POSKYTNUTÉ KÚ Z M      24.07.2012  Neduchalová Eli\232ka, Ing., o          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24          329993   5323 NIV transf. krajům                                                                                       1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24          329993 rozvojové programy RGŠ skupiny 2                                                                                1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4          3299J4   5323 01 TRANSF.NA PLATY KRAJ.PO (POSKYTNUTÉ KÚ Z MŠM      24.07.2012  Neduchalová Eli\232ka, Ing., o          33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4          3299J4   5323 02 TRANSFERY NA OON KRAJ.PO (POSKYTNUTÉ KÚ Z MŠ      24.07.2012  Neduchalová Eli\232ka, Ing., o           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4          3299J4   5323 03 TRANSFERY NA POJ.KRAJ.PO (POSKYTNUTÉ KÚ Z MŠ      24.07.2012  Neduchalová Eli\232ka, Ing., o          13,4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4          3299J4   5323 04 TRANSFERY NA FKSP KRAJ.PO (POSKYTNUTÉ KÚ Z M      24.07.2012  Neduchalová Eli\232ka, Ing., o             3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24          3299J4   5323 NIV transf. krajům                                                                                       53,2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24          3299J4 výdaje na pedagogy - rozvojové programy sk.2                                                                    53,26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24          Rozvojový program MŠMT pro děti-cizince ze 3. zemí                                                                     65,26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5          329993   5323 05 TRANSFERY NA ONIV KRAJ.PO (POSKYTNUTÉ KÚ Z M      31.05.2012  Neduchalová Eli\232ka, Ing., o         1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25          329993   5323 NIV transf. krajům                                                                                      14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25          329993 rozvojové programy RGŠ skupiny 2                                                                               14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25          Vybavení škol pomůckami kompenzačního a rehabil.charakteru                                                            14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22.02.2012  Cajthamlová Aneta, Mgr.,odb.41         201,5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20.03.2012  Cajthamlová Aneta, Mgr.,odb.41         239,9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25.05.2012  Cajthamlová Aneta, Mgr.,odb.41         206,1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04.07.2012  Cajthamlová Aneta, Mgr.,odb.41         381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06.08.2012  Cajthamlová Aneta, Mgr.,odb.41          92,9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07.08.2012  Cajthamlová Aneta, Mgr.,odb.41          89,0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106   5323 NIV transf. krajům                                                                                    1,211,49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106 sk. 4 OP VpK 2007-13 OP 1.5 ze SR                                                                            1,211,49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22.02.2012  Cajthamlová Aneta, Mgr.,odb.41       1,142,2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20.03.2012  Cajthamlová Aneta, Mgr.,odb.41       1,359,6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25.05.2012  Cajthamlová Aneta, Mgr.,odb.41       1,168,1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04.07.2012  Cajthamlová Aneta, Mgr.,odb.41       2,164,1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06.08.2012  Cajthamlová Aneta, Mgr.,odb.41         526,4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07.08.2012  Cajthamlová Aneta, Mgr.,odb.41         504,4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107   5323 NIV transf. krajům                                                                                    6,865,11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107 sk.4 OP VpK 2007-13 OP 1.5 z EU                                                                              6,865,11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22.02.2012  Vojáček Michal,odb.41                  842,7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23.03.2012  Vojáček Michal,odb.41                  241,4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13.04.2012  Vojáček Michal,odb.41                  274,9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16.04.2012  Vojáček Michal,odb.41                  245,4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25.04.2012  Vojáček Michal,odb.41                  124,3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04.05.2012  Vojáček Michal,odb.41                  234,4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16.05.2012  Vojáček Michal,odb.41                   79,6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30.05.2012  Vojáček Michal,odb.41                   76,1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04.06.2012  Vojáček Michal,odb.41                  153,9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03.07.2012  Vojáček Michal,odb.41                  244,1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04.07.2012  Vojáček Michal,odb.41                  422,2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30.07.2012  Vojáček Michal,odb.41                  168,7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06.08.2012  Vojáček Michal,odb.41                  146,0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07.08.2012  Vojáček Michal,odb.41                  127,3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24.09.2012  Vojáček Michal,odb.41                  322,5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206   5323 NIV transf. krajům                                                                                    3,704,26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206 sk. 4 OP VpK 2007-13 OP 1.5 ze SR                                                                            3,704,26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22.02.2012  Vojáček Michal,odb.41                4,775,4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23.03.2012  Vojáček Michal,odb.41                1,368,2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13.04.2012  Vojáček Michal,odb.41                1,558,2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16.04.2012  Vojáček Michal,odb.41                1,390,9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25.04.2012  Vojáček Michal,odb.41                  704,8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04.05.2012  Vojáček Michal,odb.41                1,328,6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16.05.2012  Vojáček Michal,odb.41                  451,2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30.05.2012  Vojáček Michal,odb.41                  431,3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04.06.2012  Vojáček Michal,odb.41                  872,4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03.07.2012  Vojáček Michal,odb.41                1,383,5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04.07.2012  Vojáček Michal,odb.41                2,392,5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30.07.2012  Vojáček Michal,odb.41                  956,3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06.08.2012  Vojáček Michal,odb.41                  827,5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07.08.2012  Vojáček Michal,odb.41                  721,5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24.09.2012  Vojáček Michal,odb.41                1,827,6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207   5323 NIV transf. krajům                                                                                   20,990,8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207 sk.4 OP Vpk 2007-13 O.P 1.5 z EU                                                                            20,990,81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306   5323 05 TRANSFERY NA ONIV KRAJ.PO (POSKYTNUTÉ KÚ Z M      17.05.2012  Vojáček Michal,odb.41                  106,5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306   5323 05 TRANSFERY NA ONIV KRAJ.PO (POSKYTNUTÉ KÚ Z M      30.05.2012  Vojáček Michal,odb.41                   93,6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306   5323 05 TRANSFERY NA ONIV KRAJ.PO (POSKYTNUTÉ KÚ Z M      04.07.2012  Vojáček Michal,odb.41                   73,0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306   5323 05 TRANSFERY NA ONIV KRAJ.PO (POSKYTNUTÉ KÚ Z M      30.07.2012  Vojáček Michal,odb.41                   87,8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306   5323 NIV transf. krajům                                                                                      361,10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306 sk.4 OP VpK 2007-13 OP 1.5 ze SR                                                                               361,10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307   5323 05 TRANSFERY NA ONIV KRAJ.PO (POSKYTNUTÉ KÚ Z M      17.05.2012  Vojáček Michal,odb.41                  603,6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307   5323 05 TRANSFERY NA ONIV KRAJ.PO (POSKYTNUTÉ KÚ Z M      30.05.2012  Vojáček Michal,odb.41                  530,8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307   5323 05 TRANSFERY NA ONIV KRAJ.PO (POSKYTNUTÉ KÚ Z M      04.07.2012  Vojáček Michal,odb.41                  414,1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307   5323 05 TRANSFERY NA ONIV KRAJ.PO (POSKYTNUTÉ KÚ Z M      30.07.2012  Vojáček Michal,odb.41                  497,5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307   5323 NIV transf. krajům                                                                                    2,046,2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307 sk.4 OP VpK 2007-13 OP 1.5 z EU                                                                              2,046,27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406   5323 05 TRANSFERY NA ONIV KRAJ.PO (POSKYTNUTÉ KÚ Z M      07.08.2012  Vojáček Michal,odb.41                   64,4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406   5323 NIV transf. krajům                                                                                       64,47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406 sk.4 OP VpK 2007-13 OP 1.5 ze SR                                                                                64,47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407   5323 05 TRANSFERY NA ONIV KRAJ.PO (POSKYTNUTÉ KÚ Z M      07.08.2012  Vojáček Michal,odb.41                  365,3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407   5323 NIV transf. krajům                                                                                      365,3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407 sk.4 OP VpK 2007-13 OP 1.5 z EU                                                                                365,3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607   5323 05 TRANSFERY NA ONIV KRAJ.PO (POSKYTNUTÉ KÚ Z M      16.07.2012  Cajthamlová Aneta, Mgr.,odb.41          60,2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607   5323 NIV transf. krajům                                                                                       60,23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607 PŘO OP Vpk 2007-13 OP 1.5 ze SR                                                                                 60,23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608   5323 05 TRANSFERY NA ONIV KRAJ.PO (POSKYTNUTÉ KÚ Z M      16.07.2012  Cajthamlová Aneta, Mgr.,odb.41         341,3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608   5323 NIV transf. krajům                                                                                      341,3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608 PŘO OP VpK 2007-2013 OP 1.5 z EU                                                                               341,33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803   5323 05 TRANSFERY NA ONIV KRAJ.PO (POSKYTNUTÉ KÚ Z M      29.08.2012  Cajthamlová Aneta, Mgr.,odb.41          76,9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803   5323 NIV transf. krajům                                                                                       76,95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803 OP VpK 2007-13 OP 1.5 ze SR                                                                                     76,95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804   5323 05 TRANSFERY NA ONIV KRAJ.PO (POSKYTNUTÉ KÚ Z M      29.08.2012  Cajthamlová Aneta, Mgr.,odb.41         436,0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804   5323 NIV transf. krajům                                                                                      436,0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804 OP VpK 2007-13 OP 1.5 z EU                                                                                     436,08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OP VK - oblast 1.5. EU peníze středním školám                                                                      36,523,51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8          329938   5323 01 TRANSF.NA PLATY KRAJ.PO (POSKYTNUTÉ KÚ Z MŠM      16.04.2012                                       1,010,9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8          329938   5323 03 TRANSFERY NA POJ.KRAJ.PO (POSKYTNUTÉ KÚ Z MŠ      16.04.2012                                         343,7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8          329938   5323 04 TRANSFERY NA FKSP KRAJ.PO (POSKYTNUTÉ KÚ Z M      16.04.2012                                          10,1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8          329938   5323 NIV transf. krajům                                                                                    1,364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8          329938 výdaje na pedagogy RP odb.51                                                                                 1,364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8          329939   5323 01 TRANSF.NA PLATY KRAJ.PO (POSKYTNUTÉ KÚ Z MŠM      28.02.2012  Štemberková Petra, odb.50            1,010,9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8          329939   5323 03 TRANSFERY NA POJ.KRAJ.PO (POSKYTNUTÉ KÚ Z MŠ      28.02.2012  Štemberková Petra, odb.50              343,7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8          329939   5323 04 TRANSFERY NA FKSP KRAJ.PO (POSKYTNUTÉ KÚ Z M      28.02.2012  Štemberková Petra, odb.50               10,1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8          329939   5323 01 TRANSF.NA PLATY KRAJ.PO (POSKYTNUTÉ KÚ Z MŠM      16.04.2012  Štemberková Petra, odb.50           -1,010,9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8          329939   5323 03 TRANSFERY NA POJ.KRAJ.PO (POSKYTNUTÉ KÚ Z MŠ      16.04.2012  Štemberková Petra, odb.50             -343,7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8          329939   5323 04 TRANSFERY NA FKSP KRAJ.PO (POSKYTNUTÉ KÚ Z M      16.04.2012  Štemberková Petra, odb.50              -10,1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8          329939 výdaje na pedagogy RP odb. 50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8          Excelence středních škol                                                                                            1,364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2          539907   5323 02 TRANSFERY NA OON KRAJ.PO (POSKYTNUTÉ KÚ Z MŠ      15.03.2012  Skřivánková Lenka, Ing.,odb.26          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2          539907   5323 05 TRANSFERY NA ONIV KRAJ.PO (POSKYTNUTÉ KÚ Z M      15.03.2012  Skřivánková Lenka, Ing.,odb.26          74,9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2          539907   5323 NIV transf. krajům                                                                                       88,93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2          539907 OST.KRIM.MIMO OPŘO                                                                                              88,93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2          Program sociální prevence a prevence kriminality                                                                       88,93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TRANSFERY NA ONIV KRAJ.PO (POSKYTNUTÉ KÚ Z M      14.02.2012  Cajthamlová Aneta, Mgr.,odb.41          27,2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TRANSFERY NA ONIV KRAJ.PO (POSKYTNUTÉ KÚ Z M      15.02.2012  Cajthamlová Aneta, Mgr.,odb.41          58,4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TRANSFERY NA ONIV KRAJ.PO (POSKYTNUTÉ KÚ Z M      04.04.2012  Cajthamlová Aneta, Mgr.,odb.41          40,1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TRANSFERY NA ONIV KRAJ.PO (POSKYTNUTÉ KÚ Z M      11.04.2012  Cajthamlová Aneta, Mgr.,odb.41          30,7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TRANSFERY NA ONIV KRAJ.PO (POSKYTNUTÉ KÚ Z M      02.05.2012  Cajthamlová Aneta, Mgr.,odb.41          43,1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TRANSFERY NA ONIV KRAJ.PO (POSKYTNUTÉ KÚ Z M      29.08.2012  Cajthamlová Aneta, Mgr.,odb.41          25,0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TRANSFERY NA ONIV KRAJ.PO (POSKYTNUTÉ KÚ Z M      31.08.2012  Cajthamlová Aneta, Mgr.,odb.41         186,2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3          311308   5323 NIV transf. krajům                                                                                      410,9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311308 OP VpK 2007-13 Podpora 1.4 ze SR                                                                               410,94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TRANSFERY NA ONIV KRAJ.PO (POSKYTNUTÉ KÚ Z M      14.02.2012  Cajthamlová Aneta, Mgr.,odb.41         154,1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TRANSFERY NA ONIV KRAJ.PO (POSKYTNUTÉ KÚ Z M      15.02.2012  Cajthamlová Aneta, Mgr.,odb.41         331,0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TRANSFERY NA ONIV KRAJ.PO (POSKYTNUTÉ KÚ Z M      04.04.2012  Cajthamlová Aneta, Mgr.,odb.41         227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TRANSFERY NA ONIV KRAJ.PO (POSKYTNUTÉ KÚ Z M      11.04.2012  Cajthamlová Aneta, Mgr.,odb.41         174,2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TRANSFERY NA ONIV KRAJ.PO (POSKYTNUTÉ KÚ Z M      02.05.2012  Cajthamlová Aneta, Mgr.,odb.41         244,6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TRANSFERY NA ONIV KRAJ.PO (POSKYTNUTÉ KÚ Z M      29.08.2012  Cajthamlová Aneta, Mgr.,odb.41         142,0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TRANSFERY NA ONIV KRAJ.PO (POSKYTNUTÉ KÚ Z M      31.08.2012  Cajthamlová Aneta, Mgr.,odb.41       1,055,1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3          311309   5323 NIV transf. krajům                                                                                    2,328,6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311309 OP VpK 2007-13 Podpora 1.4 z EU                                                                              2,328,68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OP VK - oblast 1.4. EU peníze školám - EU                                                                           2,739,63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55          329986   5323 05 TRANSFERY NA ONIV KRAJ.PO (POSKYTNUTÉ KÚ Z M      13.01.2012  Jungvirtová Jar., Ing., odb 45      38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55          329986   5323 05 TRANSFERY NA ONIV KRAJ.PO (POSKYTNUTÉ KÚ Z M      26.03.2012  Jungvirtová Jar., Ing., odb 45      36,8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55          329986   5323 05 TRANSFERY NA ONIV KRAJ.PO (POSKYTNUTÉ KÚ Z M      25.06.2012  Jungvirtová Jar., Ing., odb 45      35,5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55          329986   5323 NIV transf. krajům                                                                                  110,78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55          329986 TRANSFERY ÚSC-ODB.26                                                                                       110,78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55          Dotace pro soukromé školy                                                                                         110,7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0          329304   5323 05 TRANSFERY NA ONIV KRAJ.PO (POSKYTNUTÉ KÚ Z M      24.05.2012  Skřivánková Lenka, Ing.,odb.26         1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0          329304   5323 05 TRANSFERY NA ONIV KRAJ.PO (POSKYTNUTÉ KÚ Z M      11.09.2012  Skřivánková Lenka, Ing.,odb.26         -76,6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0          329304   5323 NIV transf. krajům                                                                                       56,33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0          329304 podpora Romských žáků SŠ                                                                                        56,33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0          Projekty romské komunity                                                                                               56,33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3          354118   5323 02 TRANSFERY NA OON KRAJ.PO (POSKYTNUTÉ KÚ Z MŠ      15.03.2012  Skřivánková Lenka, Ing.,odb.26         140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3          354118   5323 05 TRANSFERY NA ONIV KRAJ.PO (POSKYTNUTÉ KÚ Z M      15.03.2012  Skřivánková Lenka, Ing.,odb.26          91,6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3          354118   5323 NIV transf. krajům                                                                                      232,04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3          354118 OST.PROTIDROGOVÁ POLITIKA(MIMO OPŘO)                                                                           232,04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3          Program protidrogové politiky                                                                                         232,04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6          342108   5323 02 TRANSFERY NA OON KRAJ.PO (POSKYTNUTÉ KÚ Z MŠ      25.01.2012  Drobilová Karolína, Ing., odb.         4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6          342108   5323 05 TRANSFERY NA ONIV KRAJ.PO (POSKYTNUTÉ KÚ Z M      25.01.2012  Drobilová Karolína, Ing., odb.         6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6          342108   5323 NIV transf. krajům                                                                                    1,10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6          342108 ostatní soutěže mimo OPŘO                                                                                    1,10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6          Soutěže                                                                                                             1,10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215          329993   5323 05 TRANSFERY NA ONIV KRAJ.PO (POSKYTNUTÉ KÚ Z M      22.03.2012  Neduchalová Eli\232ka, Ing., o       1,699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215          329993   5323 NIV transf. krajům                                                                                    1,699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215          329993 rozvojové programy RGŠ skupiny 2                                                                             1,699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215          Asistenti pedagogů v soukromých a církevních speciálních ško                                                        1,699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1 TRANSF.NA PLATY KRAJ.PO (POSKYTNUTÉ KÚ Z MŠM      18.01.2012  Jungvirtová Jar., Ing., odb 45     397,5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2 TRANSFERY NA OON KRAJ.PO (POSKYTNUTÉ KÚ Z MŠ      18.01.2012  Jungvirtová Jar., Ing., odb 45       4,1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3 TRANSFERY NA POJ.KRAJ.PO (POSKYTNUTÉ KÚ Z MŠ      18.01.2012  Jungvirtová Jar., Ing., odb 45     136,5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4 TRANSFERY NA FKSP KRAJ.PO (POSKYTNUTÉ KÚ Z M      18.01.2012  Jungvirtová Jar., Ing., odb 45       3,9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1 TRANSF.NA PLATY KRAJ.PO (POSKYTNUTÉ KÚ Z MŠM      01.03.2012  Jungvirtová Jar., Ing., odb 45     397,5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2 TRANSFERY NA OON KRAJ.PO (POSKYTNUTÉ KÚ Z MŠ      01.03.2012  Jungvirtová Jar., Ing., odb 45       4,1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3 TRANSFERY NA POJ.KRAJ.PO (POSKYTNUTÉ KÚ Z MŠ      01.03.2012  Jungvirtová Jar., Ing., odb 45     136,5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4 TRANSFERY NA FKSP KRAJ.PO (POSKYTNUTÉ KÚ Z M      01.03.2012  Jungvirtová Jar., Ing., odb 45       3,9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1 TRANSF.NA PLATY KRAJ.PO (POSKYTNUTÉ KÚ Z MŠM      02.05.2012  Jungvirtová Jar., Ing., odb 45     384,5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2 TRANSFERY NA OON KRAJ.PO (POSKYTNUTÉ KÚ Z MŠ      02.05.2012  Jungvirtová Jar., Ing., odb 45       4,1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3 TRANSFERY NA POJ.KRAJ.PO (POSKYTNUTÉ KÚ Z MŠ      02.05.2012  Jungvirtová Jar., Ing., odb 45     132,1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4 TRANSFERY NA FKSP KRAJ.PO (POSKYTNUTÉ KÚ Z M      02.05.2012  Jungvirtová Jar., Ing., odb 45       3,8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1 TRANSF.NA PLATY KRAJ.PO (POSKYTNUTÉ KÚ Z MŠM      04.06.2012  Jungvirtová Jar., Ing., odb 45     384,5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2 TRANSFERY NA OON KRAJ.PO (POSKYTNUTÉ KÚ Z MŠ      04.06.2012  Jungvirtová Jar., Ing., odb 45       4,1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3 TRANSFERY NA POJ.KRAJ.PO (POSKYTNUTÉ KÚ Z MŠ      04.06.2012  Jungvirtová Jar., Ing., odb 45     132,1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4 TRANSFERY NA FKSP KRAJ.PO (POSKYTNUTÉ KÚ Z M      04.06.2012  Jungvirtová Jar., Ing., odb 45       3,8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1 TRANSF.NA PLATY KRAJ.PO (POSKYTNUTÉ KÚ Z MŠM      07.09.2012  Jungvirtová Jar., Ing., odb 45     384,5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2 TRANSFERY NA OON KRAJ.PO (POSKYTNUTÉ KÚ Z MŠ      07.09.2012  Jungvirtová Jar., Ing., odb 45       4,1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3 TRANSFERY NA POJ.KRAJ.PO (POSKYTNUTÉ KÚ Z MŠ      07.09.2012  Jungvirtová Jar., Ing., odb 45     132,17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4 TRANSFERY NA FKSP KRAJ.PO (POSKYTNUTÉ KÚ Z M      07.09.2012  Jungvirtová Jar., Ing., odb 45       3,8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3          329912   5323 NIV transf. krajům                                                                                2,658,75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3          329912 mzdové náklady pedagogů vč.příslušenství                                                                 2,658,75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1 TRANSF.NA PLATY KRAJ.PO (POSKYTNUTÉ KÚ Z MŠM      18.01.2012  Jungvirtová Jar., Ing., odb 45      90,8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2 TRANSFERY NA OON KRAJ.PO (POSKYTNUTÉ KÚ Z MŠ      18.01.2012  Jungvirtová Jar., Ing., odb 45       2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3 TRANSFERY NA POJ.KRAJ.PO (POSKYTNUTÉ KÚ Z MŠ      18.01.2012  Jungvirtová Jar., Ing., odb 45      31,5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4 TRANSFERY NA FKSP KRAJ.PO (POSKYTNUTÉ KÚ Z M      18.01.2012  Jungvirtová Jar., Ing., odb 45         9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5 TRANSFERY NA ONIV KRAJ.PO (POSKYTNUTÉ KÚ Z M      18.01.2012  Jungvirtová Jar., Ing., odb 45      16,5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TRANSF.NA PLATY KRAJ.PO (POSKYTNUTÉ KÚ Z MŠM      01.03.2012  Jungvirtová Jar., Ing., odb 45      90,8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2 TRANSFERY NA OON KRAJ.PO (POSKYTNUTÉ KÚ Z MŠ      01.03.2012  Jungvirtová Jar., Ing., odb 45       2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3 TRANSFERY NA POJ.KRAJ.PO (POSKYTNUTÉ KÚ Z MŠ      01.03.2012  Jungvirtová Jar., Ing., odb 45      31,5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4 TRANSFERY NA FKSP KRAJ.PO (POSKYTNUTÉ KÚ Z M      01.03.2012  Jungvirtová Jar., Ing., odb 45         9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1 TRANSF.NA PLATY KRAJ.PO (POSKYTNUTÉ KÚ Z MŠM      02.05.2012  Jungvirtová Jar., Ing., odb 45      87,8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2 TRANSFERY NA OON KRAJ.PO (POSKYTNUTÉ KÚ Z MŠ      02.05.2012  Jungvirtová Jar., Ing., odb 45       2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3 TRANSFERY NA POJ.KRAJ.PO (POSKYTNUTÉ KÚ Z MŠ      02.05.2012  Jungvirtová Jar., Ing., odb 45      30,5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4 TRANSFERY NA FKSP KRAJ.PO (POSKYTNUTÉ KÚ Z M      02.05.2012  Jungvirtová Jar., Ing., odb 45         8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5 TRANSFERY NA ONIV KRAJ.PO (POSKYTNUTÉ KÚ Z M      02.05.2012  Jungvirtová Jar., Ing., odb 45       4,1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1 TRANSF.NA PLATY KRAJ.PO (POSKYTNUTÉ KÚ Z MŠM      04.06.2012  Jungvirtová Jar., Ing., odb 45      87,8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2 TRANSFERY NA OON KRAJ.PO (POSKYTNUTÉ KÚ Z MŠ      04.06.2012  Jungvirtová Jar., Ing., odb 45       2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3 TRANSFERY NA POJ.KRAJ.PO (POSKYTNUTÉ KÚ Z MŠ      04.06.2012  Jungvirtová Jar., Ing., odb 45      30,5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4 TRANSFERY NA FKSP KRAJ.PO (POSKYTNUTÉ KÚ Z M      04.06.2012  Jungvirtová Jar., Ing., odb 45         8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5 TRANSFERY NA ONIV KRAJ.PO (POSKYTNUTÉ KÚ Z M      04.06.2012  Jungvirtová Jar., Ing., odb 45       4,1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TRANSF.NA PLATY KRAJ.PO (POSKYTNUTÉ KÚ Z MŠM      07.09.2012  Jungvirtová Jar., Ing., odb 45      88,4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2 TRANSFERY NA OON KRAJ.PO (POSKYTNUTÉ KÚ Z MŠ      07.09.2012  Jungvirtová Jar., Ing., odb 45       1,4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3 TRANSFERY NA POJ.KRAJ.PO (POSKYTNUTÉ KÚ Z MŠ      07.09.2012  Jungvirtová Jar., Ing., odb 45      30,5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4 TRANSFERY NA FKSP KRAJ.PO (POSKYTNUTÉ KÚ Z M      07.09.2012  Jungvirtová Jar., Ing., odb 45         8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5 TRANSFERY NA ONIV KRAJ.PO (POSKYTNUTÉ KÚ Z M      07.09.2012  Jungvirtová Jar., Ing., odb 45       4,1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3          329986   5323 NIV transf. krajům                                                                                  643,56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3          329986 TRANSFERY ÚSC-ODB.26                                                                                       643,56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3          Přímé náklady na vzdělávání                                                                                     3,302,32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5 TRANSFERY NA ONIV KRAJ.PO (POSKYTNUTÉ KÚ Z M      30.01.2012  Štemberková Petra, odb.50              212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5 TRANSFERY NA ONIV KRAJ.PO (POSKYTNUTÉ KÚ Z M      02.04.2012  Štemberková Petra, odb.50              549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5 TRANSFERY NA ONIV KRAJ.PO (POSKYTNUTÉ KÚ Z M      03.09.2012  Štemberková Petra, odb.50              392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4          312801   5323 NIV transf. krajům                                                                                    1,153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4          312801 SPORTOVNÍ ŠK.-GYMNÁZIA                                                                                       1,153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1 TRANSF.NA PLATY KRAJ.PO (POSKYTNUTÉ KÚ Z MŠM      30.01.2012  Štemberková Petra, odb.50              94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2 TRANSFERY NA OON KRAJ.PO (POSKYTNUTÉ KÚ Z MŠ      30.01.2012  Štemberková Petra, odb.50               2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3 TRANSFERY NA POJ.KRAJ.PO (POSKYTNUTÉ KÚ Z MŠ      30.01.2012  Štemberková Petra, odb.50              329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4 TRANSFERY NA FKSP KRAJ.PO (POSKYTNUTÉ KÚ Z M      30.01.2012  Štemberková Petra, odb.50                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1 TRANSF.NA PLATY KRAJ.PO (POSKYTNUTÉ KÚ Z MŠM      02.04.2012  Štemberková Petra, odb.50            2,064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2 TRANSFERY NA OON KRAJ.PO (POSKYTNUTÉ KÚ Z MŠ      02.04.2012  Štemberková Petra, odb.50               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3 TRANSFERY NA POJ.KRAJ.PO (POSKYTNUTÉ KÚ Z MŠ      02.04.2012  Štemberková Petra, odb.50              716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4 TRANSFERY NA FKSP KRAJ.PO (POSKYTNUTÉ KÚ Z M      02.04.2012  Štemberková Petra, odb.50               20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1 TRANSF.NA PLATY KRAJ.PO (POSKYTNUTÉ KÚ Z MŠM      03.09.2012  Štemberková Petra, odb.50            1,114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2 TRANSFERY NA OON KRAJ.PO (POSKYTNUTÉ KÚ Z MŠ      03.09.2012  Štemberková Petra, odb.50               2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3 TRANSFERY NA POJ.KRAJ.PO (POSKYTNUTÉ KÚ Z MŠ      03.09.2012  Štemberková Petra, odb.50              386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4 TRANSFERY NA FKSP KRAJ.PO (POSKYTNUTÉ KÚ Z M      03.09.2012  Štemberková Petra, odb.50               11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4          329939   5323 NIV transf. krajům                                                                                    5,68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4          329939 výdaje na pedagogy RP odb. 50                                                                                5,68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4          Přímé náklady na vzdělávání-sportovní gymnázia                                                                      6,837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35          329993   5323 05 TRANSFERY NA ONIV KRAJ.PO (POSKYTNUTÉ KÚ Z M      16.07.2012  Neduchalová Eli\232ka, Ing., o           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35          329993   5323 NIV transf. krajům                                                                                        6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435          329993 rozvojové programy RGŠ skupiny 2                                                                                 6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35          3299J4   5323 01 TRANSF.NA PLATY KRAJ.PO (POSKYTNUTÉ KÚ Z MŠM      16.07.2012  Neduchalová Eli\232ka, Ing., o          78,5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35          3299J4   5323 02 TRANSFERY NA OON KRAJ.PO (POSKYTNUTÉ KÚ Z MŠ      16.07.2012  Neduchalová Eli\232ka, Ing., o          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35          3299J4   5323 03 TRANSFERY NA POJ.KRAJ.PO (POSKYTNUTÉ KÚ Z MŠ      16.07.2012  Neduchalová Eli\232ka, Ing., o          26,6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35          3299J4   5323 04 TRANSFERY NA FKSP KRAJ.PO (POSKYTNUTÉ KÚ Z M      16.07.2012  Neduchalová Eli\232ka, Ing., o             7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35          3299J4   5323 NIV transf. krajům                                                                                      12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35          3299J4 výdaje na pedagogy - rozvojové programy sk.2                                                                   12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435          Bezpl.příprava dětí azylantů,účastníků řízení o azyl a dětí                                                           131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57          3299J4   5323 01 TRANSF.NA PLATY KRAJ.PO (POSKYTNUTÉ KÚ Z MŠM      25.04.2012  Neduchalová Eli\232ka, Ing., o       2,695,5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57          3299J4   5323 03 TRANSFERY NA POJ.KRAJ.PO (POSKYTNUTÉ KÚ Z MŠ      25.04.2012  Neduchalová Eli\232ka, Ing., o         916,4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57          3299J4   5323 04 TRANSFERY NA FKSP KRAJ.PO (POSKYTNUTÉ KÚ Z M      25.04.2012  Neduchalová Eli\232ka, Ing., o          26,9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57          3299J4   5323 01 TRANSF.NA PLATY KRAJ.PO (POSKYTNUTÉ KÚ Z MŠM      23.07.2012  Neduchalová Eli\232ka, Ing., o         953,2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57          3299J4   5323 03 TRANSFERY NA POJ.KRAJ.PO (POSKYTNUTÉ KÚ Z MŠ      23.07.2012  Neduchalová Eli\232ka, Ing., o         324,0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57          3299J4   5323 04 TRANSFERY NA FKSP KRAJ.PO (POSKYTNUTÉ KÚ Z M      23.07.2012  Neduchalová Eli\232ka, Ing., o           9,5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457          3299J4   5323 NIV transf. krajům                                                                                    4,925,83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57          3299J4 výdaje na pedagogy - rozvojové programy sk.2                                                                 4,925,83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457          Asistenti pedagogů pro děti, žáky a studenty se sociálním zn                                                        4,925,83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887          3299D8   6342    Investiční transf.krajům                          30.06.2012  Cajthamlová Aneta, Mgr.,odb.41          72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887          3299D8   6342 Investiční transf.krajům                                                                                 72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887          3299D8 2007-13 OP VpK globální granty ze SR                                                                            72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887          3299D9   6342    Investiční transf.krajům                          30.06.2012  Cajthamlová Aneta, Mgr.,odb.41         409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887          3299D9   6342 Investiční transf.krajům                                                                                409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887          3299D9 2007-13 OP VpK Globální granty z EU                                                                            409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887          Globální grant OP VK v oblasti dalšího vzdělávání - investic                                                          48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ardubický kraj celkem                                                                                                          3,563,132,754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4.11.2012 11:56:37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06:00Z</dcterms:created>
  <dc:creator>Automat</dc:creator>
  <dc:description/>
  <cp:keywords/>
  <dc:language>en-US</dc:language>
  <cp:lastModifiedBy>Automat</cp:lastModifiedBy>
  <dcterms:modified xsi:type="dcterms:W3CDTF">2012-11-14T11:06:00Z</dcterms:modified>
  <cp:revision>1</cp:revision>
  <dc:subject/>
  <dc:title/>
</cp:coreProperties>
</file>