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9/2012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7.01.2012  Vojáček Michal,odb.41                1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5.03.2012  Vojáček Michal,odb.41                1,80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0.05.2012  Vojáček Michal,odb.41         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5.2012  Vojáček Michal,odb.41         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0.08.2012  Vojáček Michal,odb.41                1,070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5,547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5,547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7.01.2012  Vojáček Michal,odb.41         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5.03.2012  Vojáček Michal,odb.41         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0.05.2012  Vojáček Michal,odb.41         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5.2012  Vojáček Michal,odb.41                3,563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0.08.2012  Vojáček Michal,odb.41                6,066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31,438,4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31,438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36,986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0.08.2012  Rapouchová Hana, Ing.,odb.42           696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6.09.2012  Rapouchová Hana, Ing.,odb.42            35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737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737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0.08.2012  Rapouchová Hana, Ing.,odb.42        12,75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6.09.2012  Rapouchová Hana, Ing.,odb.42           20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12,983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12,983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13,721,7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2.03.2012  Vojáček Michal,odb.41         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4.03.2012  Vojáček Michal,odb.41         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1.05.2012  Vojáček Michal,odb.41         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8.2012  Vojáček Michal,odb.41                  84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4,049,4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4,049,4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2.03.2012  Vojáček Michal,odb.41         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4.03.2012  Vojáček Michal,odb.41         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1.05.2012  Vojáček Michal,odb.41                5,416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8.2012  Vojáček Michal,odb.41                4,814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2,946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2,946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6,996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.NA PLATY KRAJ.PO (POSKYTNUTÉ KÚ Z MŠM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TRANSFERY NA POJ.KRAJ.PO (POSKYTNUTÉ KÚ Z MŠ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NA FKSP KRAJ.PO (POSKYTNUTÉ KÚ Z M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11.09.2012  Vojáček Michal,odb.41                   43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11.09.2012  Vojáček Michal,odb.41                  188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11.09.2012  Vojáček Michal,odb.41                   73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11.09.2012  Vojáček Michal,odb.41                      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11.09.2012  Vojáček Michal,odb.41                   39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62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625,6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20.02.2012  Vojáček Michal,odb.41                  314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20.02.2012  Vojáček Michal,odb.41                    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20.02.2012  Vojáček Michal,odb.41                   66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11.09.2012  Vojáček Michal,odb.41                  24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11.09.2012  Vojáček Michal,odb.41                1,070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11.09.2012  Vojáček Michal,odb.41                  413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11.09.2012  Vojáček Michal,odb.41                    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11.09.2012  Vojáček Michal,odb.41                  22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3,545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3,545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31.07.2012  Cajthamlová Aneta, Mgr.,odb.41         106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31.07.2012  Cajthamlová Aneta, Mgr.,odb.41          5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02.08.2012  Cajthamlová Aneta, Mgr.,odb.41          58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2.08.2012  Cajthamlová Aneta, Mgr.,odb.41          5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2.08.2012  Cajthamlová Aneta, Mgr.,odb.41          39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02.08.2012  Cajthamlová Aneta, Mgr.,odb.41         29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7.09.2012  Cajthamlová Aneta, Mgr.,odb.41          26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7.09.2012  Cajthamlová Aneta, Mgr.,odb.41           6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795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795,9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16.03.2012  Cajthamlová Aneta, Mgr.,odb.41         552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16.03.2012  Cajthamlová Aneta, Mgr.,odb.41         188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31.07.2012  Cajthamlová Aneta, Mgr.,odb.41         602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31.07.2012  Cajthamlová Aneta, Mgr.,odb.41         310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02.08.2012  Cajthamlová Aneta, Mgr.,odb.41         333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2.08.2012  Cajthamlová Aneta, Mgr.,odb.41         337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2.08.2012  Cajthamlová Aneta, Mgr.,odb.41         221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02.08.2012  Cajthamlová Aneta, Mgr.,odb.41       1,691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7.09.2012  Cajthamlová Aneta, Mgr.,odb.41         14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7.09.2012  Cajthamlová Aneta, Mgr.,odb.41          38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4,510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4,510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08.02.2012  Vojáček Michal,odb.41                  63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22.02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22.02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5.05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5.05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5.05.2012  Vojáček Michal,odb.41                   21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6.2012  Vojáček Michal,odb.41                  352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1.09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1.09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1.09.2012  Vojáček Michal,odb.41                   32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1,33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1,33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5.05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5.05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5.05.2012  Vojáček Michal,odb.41                  1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6.2012  Vojáček Michal,odb.41                1,999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1.09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1.09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1.09.2012  Vojáček Michal,odb.41                  18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7,5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7,54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8,355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24.07.2012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.NA PLATY KRAJ.PO (POSKYTNUTÉ KÚ Z MŠM      24.07.2012  Neduchalová Eli\232ka, Ing., o          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NA OON KRAJ.PO (POSKYTNUTÉ KÚ Z MŠ      24.07.2012  Neduchalová Eli\232ka, Ing., o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NA POJ.KRAJ.PO (POSKYTNUTÉ KÚ Z MŠ      24.07.2012  Neduchalová Eli\232ka, Ing., o          1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NA FKSP KRAJ.PO (POSKYTNUTÉ KÚ Z M      24.07.2012  Neduchalová Eli\232ka, Ing., o             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 60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 60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78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31.05.2012  Neduchalová Eli\232ka, Ing., o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0.09.2012  Vojáček Michal,odb.41                7,64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7,648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7,648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0.09.2012  Vojáček Michal,odb.41               43,340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43,340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43,340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50,989,1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5.05.2012  Cajthamlová Aneta, Mgr.,odb.41          95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2  Cajthamlová Aneta, Mgr.,odb.41         105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4.07.2012  Cajthamlová Aneta, Mgr.,odb.41         21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6.07.2012  Cajthamlová Aneta, Mgr.,odb.41         127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30.07.2012  Cajthamlová Aneta, Mgr.,odb.41         132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2  Cajthamlová Aneta, Mgr.,odb.41         114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4.09.2012  Cajthamlová Aneta, Mgr.,odb.41         10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  897,5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  897,5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5.05.2012  Cajthamlová Aneta, Mgr.,odb.41         538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2  Cajthamlová Aneta, Mgr.,odb.41         600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4.07.2012  Cajthamlová Aneta, Mgr.,odb.41       1,22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6.07.2012  Cajthamlová Aneta, Mgr.,odb.41         72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30.07.2012  Cajthamlová Aneta, Mgr.,odb.41         751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2  Cajthamlová Aneta, Mgr.,odb.41         650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4.09.2012  Cajthamlová Aneta, Mgr.,odb.41         594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5,085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5,08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2.2012  Vojáček Michal,odb.41                  107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3.2012  Vojáček Michal,odb.41                  327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3.04.2012  Vojáček Michal,odb.41                  44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5.2012  Vojáček Michal,odb.41                  202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5.05.2012  Vojáček Michal,odb.41                   9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5.2012  Vojáček Michal,odb.41                  175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6.2012  Vojáček Michal,odb.41                  38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2  Vojáček Michal,odb.41                  14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7.2012  Vojáček Michal,odb.41                  671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6.07.2012  Vojáček Michal,odb.41                  178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7.2012  Vojáček Michal,odb.41                  39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9.2012  Vojáček Michal,odb.41                  138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3,263,0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3,263,0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2.2012  Vojáček Michal,odb.41                  60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3.2012  Vojáček Michal,odb.41                1,85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3.04.2012  Vojáček Michal,odb.41                2,511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5.2012  Vojáček Michal,odb.41                1,149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5.05.2012  Vojáček Michal,odb.41                  543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5.2012  Vojáček Michal,odb.41                  994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6.2012  Vojáček Michal,odb.41                2,178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2  Vojáček Michal,odb.41                  802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7.2012  Vojáček Michal,odb.41                3,807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6.07.2012  Vojáček Michal,odb.41                1,013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7.2012  Vojáček Michal,odb.41                2,23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9.2012  Vojáček Michal,odb.41                  786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8,490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8,490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7.07.2012  Vojáček Michal,odb.41                  10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242,3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242,3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03.04.2012  Vojáček Michal,odb.41                  802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7.07.2012  Vojáček Michal,odb.41                  570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1,373,2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1,373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24.09.2012  Vojáček Michal,odb.41                   57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57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57,2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24.09.2012  Vojáček Michal,odb.41                  3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32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32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24.09.2012  Cajthamlová Aneta, Mgr.,odb.41         11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110,3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110,3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24.09.2012  Cajthamlová Aneta, Mgr.,odb.41         625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625,4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625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30,469,9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1 TRANSF.NA PLATY KRAJ.PO (POSKYTNUTÉ KÚ Z MŠM      16.04.2012                           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3 TRANSFERY NA POJ.KRAJ.PO (POSKYTNUTÉ KÚ Z MŠ      16.04.2012                                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4 TRANSFERY NA FKSP KRAJ.PO (POSKYTNUTÉ KÚ Z M      16.04.2012                           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28.02.2012  Štemberková Petra, odb.50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28.02.2012  Štemberková Petra, odb.50     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28.02.2012  Štemberková Petra, odb.50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16.04.2012  Štemberková Petra, odb.50             -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16.04.2012  Štemberková Petra, odb.50             -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16.04.2012  Štemberková Petra, odb.50               -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0.02.2012  Cajthamlová Aneta, Mgr.,odb.41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4.02.2012  Cajthamlová Aneta, Mgr.,odb.41          71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7.05.2012  Cajthamlová Aneta, Mgr.,odb.41          26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29.08.2012  Cajthamlová Aneta, Mgr.,odb.41          4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31.08.2012  Cajthamlová Aneta, Mgr.,odb.41          2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201,4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201,4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0.02.2012  Cajthamlová Aneta, Mgr.,odb.41         154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4.02.2012  Cajthamlová Aneta, Mgr.,odb.41         40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7.05.2012  Cajthamlová Aneta, Mgr.,odb.41         148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29.08.2012  Cajthamlová Aneta, Mgr.,odb.41         274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31.08.2012  Cajthamlová Aneta, Mgr.,odb.41         156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1,141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1,141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1,343,2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13.01.2012  Jungvirtová Jar., Ing., odb 45      3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6.03.2012  Jungvirtová Jar., Ing., odb 45      3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5.06.2012  Jungvirtová Jar., Ing., odb 45      36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2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12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2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15.03.2012  Skřivánková Lenka, Ing.,odb.26           7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8.01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1.03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1.03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2.05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2.05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2.05.2012  Jungvirtová Jar., Ing., odb 45     129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2.05.2012  Jungvirtová Jar., Ing., odb 45       3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4.06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4.06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4.06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4.06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7.09.2012  Jungvirtová Jar., Ing., odb 45     374,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7.09.2012  Jungvirtová Jar., Ing., odb 45       5,8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7.09.2012  Jungvirtová Jar., Ing., odb 45     129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7.09.2012  Jungvirtová Jar., Ing., odb 45       3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600,2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600,2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8.01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8.01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8.01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8.01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8.01.2012  Jungvirtová Jar., Ing., odb 45      16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1.03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1.03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1.03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1.03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2.05.2012  Jungvirtová Jar., Ing., odb 45      88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2.05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2.05.2012  Jungvirtová Jar., Ing., odb 45      30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2.05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4.06.2012  Jungvirtová Jar., Ing., odb 45      88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4.06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4.06.2012  Jungvirtová Jar., Ing., odb 45      30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4.06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7.09.2012  Jungvirtová Jar., Ing., odb 45      88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7.09.2012  Jungvirtová Jar., Ing., odb 45       1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7.09.2012  Jungvirtová Jar., Ing., odb 45      30,3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7.09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7.09.2012  Jungvirtová Jar., Ing., odb 45       4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646,5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646,5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246,7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0.01.2012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2.04.2012  Štemberková Petra, odb.50              2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3.09.2012  Štemberková Petra, odb.50              18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4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30.01.2012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30.01.2012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30.01.2012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2.04.2012  Štemberková Petra, odb.50            1,30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2.04.2012  Štemberková Petra, odb.50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2.04.2012  Štemberková Petra, odb.50              44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2.04.2012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3.09.2012  Štemberková Petra, odb.50              8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3.09.2012  Štemberková Petra, odb.50               1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3.09.2012  Štemberková Petra, odb.50              2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3.09.2012  Štemberková Petra, odb.50                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3,566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3,566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0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1 TRANSF.NA PLATY KRAJ.PO (POSKYTNUTÉ KÚ Z MŠM      16.07.2012  Neduchalová Eli\232ka, Ing., o          97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3 TRANSFERY NA POJ.KRAJ.PO (POSKYTNUTÉ KÚ Z MŠ      16.07.2012  Neduchalová Eli\232ka, Ing., o          3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TRANSFERY NA FKSP KRAJ.PO (POSKYTNUTÉ KÚ Z M      16.07.2012  Neduchalová Eli\232ka, Ing., o             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32,0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32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40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5.04.2012  Neduchalová Eli\232ka, Ing., o       1,045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5.04.2012  Neduchalová Eli\232ka, Ing., o         355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5.04.2012  Neduchalová Eli\232ka, Ing., o          10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3.07.2012  Neduchalová Eli\232ka, Ing., o         36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3.07.2012  Neduchalová Eli\232ka, Ing., o         12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3.07.2012  Neduchalová Eli\232ka, Ing., o           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910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910,3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10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547,451,31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