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9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6.02.2012  Vojáček Michal,odb.41                5,36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2.03.2012  Vojáček Michal,odb.41                1,69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4.04.2012  Vojáček Michal,odb.41         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7.05.2012  Vojáček Michal,odb.41                7,922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8.06.2012  Vojáček Michal,odb.41                1,583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0.08.2012  Vojáček Michal,odb.41                1,15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1.08.2012  Vojáček Michal,odb.41                1,197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21,274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21,274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6.02.2012  Vojáček Michal,odb.41         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2.03.2012  Vojáček Michal,odb.41                9,627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4.04.2012  Vojáček Michal,odb.41         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7.05.2012  Vojáček Michal,odb.41               44,895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8.06.2012  Vojáček Michal,odb.41                8,972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0.08.2012  Vojáček Michal,odb.41                6,555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1.08.2012  Vojáček Michal,odb.41                6,78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20,55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20,553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41,827,9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4.09.2012  Rapouchová Hana, Ing.,odb.42           17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21.09.2012  Rapouchová Hana, Ing.,odb.42         1,255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433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433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4.09.2012  Rapouchová Hana, Ing.,odb.42         1,011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21.09.2012  Rapouchová Hana, Ing.,odb.42         7,113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124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124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9,558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7.02.2012  Vojáček Michal,odb.41         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7.02.2012  Vojáček Michal,odb.41                1,7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31.05.2012  Vojáček Michal,odb.41                1,026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6,310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6,310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7.02.2012  Vojáček Michal,odb.41         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7.02.2012  Vojáček Michal,odb.41         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31.05.2012  Vojáček Michal,odb.41                5,817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5,762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5,762,0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42,073,0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1 TRANSF.NA PLATY KRAJ.PO (POSKYTNUTÉ KÚ Z MŠM      04.04.2012  Neduchalová Eli\232ka, Ing., o       1,43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TRANSFERY NA POJ.KRAJ.PO (POSKYTNUTÉ KÚ Z MŠ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TRANSFERY NA FKSP KRAJ.PO (POSKYTNUTÉ KÚ Z M      04.04.2012  Neduchalová Eli\232ka, Ing., o          1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20.02.2012  Vojáček Michal,odb.41                   16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20.02.2012  Vojáček Michal,odb.41         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30.03.2012  Vojáček Michal,odb.41                   6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30.03.2012  Vojáček Michal,odb.41         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31.03.2012  Vojáček Michal,odb.41                  -28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31.03.2012  Vojáček Michal,odb.41                  -83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31.03.2012  Vojáček Michal,odb.41                  -35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31.03.2012  Vojáček Michal,odb.41                     -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31.03.2012  Vojáček Michal,odb.41                 -208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NA ONIV KRAJ.PO (POSKYTNUTÉ KÚ Z M      04.04.2012  Cajthamlová Aneta, Mgr.,odb.41           5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.NA PLATY KRAJ.PO (POSKYTNUTÉ KÚ Z MŠM      14.05.2012  Cajthamlová Aneta, Mgr.,odb.41          3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NA OON KRAJ.PO (POSKYTNUTÉ KÚ Z MŠ      14.05.2012  Cajthamlová Aneta, Mgr.,odb.41          13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3 TRANSFERY NA POJ.KRAJ.PO (POSKYTNUTÉ KÚ Z MŠ      14.05.2012  Cajthamlová Aneta, Mgr.,odb.41          14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NA FKSP KRAJ.PO (POSKYTNUTÉ KÚ Z M      14.05.2012  Cajthamlová Aneta, Mgr.,odb.41             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NA ONIV KRAJ.PO (POSKYTNUTÉ KÚ Z M      14.05.2012  Cajthamlová Aneta, Mgr.,odb.41           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77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77,6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20.02.2012  Vojáček Michal,odb.41                   91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20.02.2012  Vojáček Michal,odb.41                   4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20.02.2012  Vojáček Michal,odb.41                    1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20.02.2012  Vojáček Michal,odb.41                  173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30.03.2012  Vojáček Michal,odb.41                  105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30.03.2012  Vojáček Michal,odb.41                  379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30.03.2012  Vojáček Michal,odb.41                  15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30.03.2012  Vojáček Michal,odb.41                    3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30.03.2012  Vojáček Michal,odb.41                1,0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31.03.2012  Vojáček Michal,odb.41                 -162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31.03.2012  Vojáček Michal,odb.41                 -471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31.03.2012  Vojáček Michal,odb.41                 -199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31.03.2012  Vojáček Michal,odb.41                   -4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NA ONIV KRAJ.PO (POSKYTNUTÉ KÚ Z M      04.04.2012  Cajthamlová Aneta, Mgr.,odb.41          29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.NA PLATY KRAJ.PO (POSKYTNUTÉ KÚ Z MŠM      14.05.2012  Cajthamlová Aneta, Mgr.,odb.41         221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NA OON KRAJ.PO (POSKYTNUTÉ KÚ Z MŠ      14.05.2012  Cajthamlová Aneta, Mgr.,odb.41          7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NA POJ.KRAJ.PO (POSKYTNUTÉ KÚ Z MŠ      14.05.2012  Cajthamlová Aneta, Mgr.,odb.41          81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NA FKSP KRAJ.PO (POSKYTNUTÉ KÚ Z M      14.05.2012  Cajthamlová Aneta, Mgr.,odb.41           2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NA ONIV KRAJ.PO (POSKYTNUTÉ KÚ Z M      14.05.2012  Cajthamlová Aneta, Mgr.,odb.41          29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439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439,8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02.08.2012  Cajthamlová Aneta, Mgr.,odb.41          35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02.08.2012  Cajthamlová Aneta, Mgr.,odb.41          41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02.08.2012  Cajthamlová Aneta, Mgr.,odb.41          11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02.08.2012  Cajthamlová Aneta, Mgr.,odb.41             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02.08.2012  Cajthamlová Aneta, Mgr.,odb.41         249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338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338,5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02.08.2012  Cajthamlová Aneta, Mgr.,odb.41         199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02.08.2012  Cajthamlová Aneta, Mgr.,odb.41         23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02.08.2012  Cajthamlová Aneta, Mgr.,odb.41          6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02.08.2012  Cajthamlová Aneta, Mgr.,odb.41           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02.08.2012  Cajthamlová Aneta, Mgr.,odb.41       1,412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91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918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4.04.2012  Vojáček Michal,odb.41                  11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18.05.2012  Cajthamlová Aneta, Mgr.,odb.41          43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18.05.2012  Vojáček Michal,odb.41                    2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18.05.2012  Vojáček Michal,odb.41                   14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18.05.2012  Cajthamlová Aneta, Mgr.,odb.41             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18.05.2012  Vojáček Michal,odb.41                   1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187,1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187,1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4.04.2012  Vojáček Michal,odb.41                  631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18.05.2012  Cajthamlová Aneta, Mgr.,odb.41         24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18.05.2012  Vojáček Michal,odb.41                   13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18.05.2012  Vojáček Michal,odb.41                   83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18.05.2012  Cajthamlová Aneta, Mgr.,odb.41           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18.05.2012  Vojáček Michal,odb.41                   82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060,5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060,5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4,021,9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5.06.2012  Drobilová Karolína, Ing., odb.          6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5.06.2012  Drobilová Karolína, Ing., odb.         38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05.06.2012  Drobilová Karolína, Ing., odb.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30.07.2012  Drobilová Karolína, Ing., odb.         145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30.07.2012  Drobilová Karolína, Ing., odb.        -183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30.07.2012                         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4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4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24.07.2012  Neduchalová Eli\232ka, Ing., o         201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201,5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201,5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1 TRANSF.NA PLATY KRAJ.PO (POSKYTNUTÉ KÚ Z MŠM      24.07.2012  Neduchalová Eli\232ka, Ing., o         30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2 TRANSFERY NA OON KRAJ.PO (POSKYTNUTÉ KÚ Z MŠ      24.07.2012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TRANSFERY NA POJ.KRAJ.PO (POSKYTNUTÉ KÚ Z MŠ      24.07.2012  Neduchalová Eli\232ka, Ing., o         107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4 TRANSFERY NA FKSP KRAJ.PO (POSKYTNUTÉ KÚ Z M      24.07.2012  Neduchalová Eli\232ka, Ing., o           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42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427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629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31.05.2012  Neduchalová Eli\232ka, Ing., o         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09.2012  Vojáček Michal,odb.41                1,688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6.09.2012  Vojáček Michal,odb.41                1,68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3,373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3,373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09.2012  Vojáček Michal,odb.41                9,566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6.09.2012  Vojáček Michal,odb.41                9,551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19,117,9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19,117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22,491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3.04.2012  Cajthamlová Aneta, Mgr.,odb.41         28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4.2012  Cajthamlová Aneta, Mgr.,odb.41          97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5.04.2012  Cajthamlová Aneta, Mgr.,odb.41         278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5.2012  Cajthamlová Aneta, Mgr.,odb.41          81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7.05.2012  Cajthamlová Aneta, Mgr.,odb.41         12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30.05.2012  Cajthamlová Aneta, Mgr.,odb.41         262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3.07.2012  Cajthamlová Aneta, Mgr.,odb.41         443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7.2012  Cajthamlová Aneta, Mgr.,odb.41         477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6.07.2012  Cajthamlová Aneta, Mgr.,odb.41         538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6.08.2012  Cajthamlová Aneta, Mgr.,odb.41         457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9.2012  Cajthamlová Aneta, Mgr.,odb.41         230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3,277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3,277,2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3.04.2012  Cajthamlová Aneta, Mgr.,odb.41       1,60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4.2012  Cajthamlová Aneta, Mgr.,odb.41         550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5.04.2012  Cajthamlová Aneta, Mgr.,odb.41       1,578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5.2012  Cajthamlová Aneta, Mgr.,odb.41         46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7.05.2012  Cajthamlová Aneta, Mgr.,odb.41         717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30.05.2012  Cajthamlová Aneta, Mgr.,odb.41       1,487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3.07.2012  Cajthamlová Aneta, Mgr.,odb.41       2,515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7.2012  Cajthamlová Aneta, Mgr.,odb.41       2,708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6.07.2012  Cajthamlová Aneta, Mgr.,odb.41       3,049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6.08.2012  Cajthamlová Aneta, Mgr.,odb.41       2,592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9.2012  Cajthamlová Aneta, Mgr.,odb.41       1,303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18,570,9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18,570,9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3.2012  Vojáček Michal,odb.41                  64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3.2012  Vojáček Michal,odb.41                  29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3.04.2012  Vojáček Michal,odb.41                  40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4.2012  Vojáček Michal,odb.41                  350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5.2012  Vojáček Michal,odb.41                  526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7.05.2012  Vojáček Michal,odb.41                  28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0.05.2012  Vojáček Michal,odb.41                  450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6.2012  Vojáček Michal,odb.41                  138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6.2012  Vojáček Michal,odb.41                  609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3.07.2012  Vojáček Michal,odb.41                1,295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7.2012  Vojáček Michal,odb.41                  714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6.07.2012  Vojáček Michal,odb.41                  337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7.2012  Vojáček Michal,odb.41                  444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0.07.2012  Vojáček Michal,odb.41                  2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6.08.2012  Vojáček Michal,odb.41                  118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7.08.2012  Vojáček Michal,odb.41                  52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9.08.2012  Vojáček Michal,odb.41                  100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1.08.2012  Vojáček Michal,odb.41                   68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4.09.2012  Vojáček Michal,odb.41                   92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7,620,6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7,620,6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3.2012  Vojáček Michal,odb.41                3,63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3.2012  Vojáček Michal,odb.41                1,65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3.04.2012  Vojáček Michal,odb.41         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4.2012  Vojáček Michal,odb.41                1,98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5.2012  Vojáček Michal,odb.41                2,981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7.05.2012  Vojáček Michal,odb.41                1,623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0.05.2012  Vojáček Michal,odb.41                2,550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6.2012  Vojáček Michal,odb.41                  785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6.2012  Vojáček Michal,odb.41                3,455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3.07.2012  Vojáček Michal,odb.41                7,341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7.2012  Vojáček Michal,odb.41                4,048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6.07.2012  Vojáček Michal,odb.41                1,91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7.2012  Vojáček Michal,odb.41                2,520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0.07.2012  Vojáček Michal,odb.41                1,237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6.08.2012  Vojáček Michal,odb.41                  674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7.08.2012  Vojáček Michal,odb.41                2,991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9.08.2012  Vojáček Michal,odb.41                  571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1.08.2012  Vojáček Michal,odb.41                  38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4.09.2012  Vojáček Michal,odb.41                  526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43,183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43,183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3.07.2012  Vojáček Michal,odb.41                   92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4.07.2012  Vojáček Michal,odb.41                  155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7.08.2012  Vojáček Michal,odb.41         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288,2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288,2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3.07.2012  Vojáček Michal,odb.41                  52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4.07.2012  Vojáček Michal,odb.41                  881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7.08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633,1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633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5.05.2012  Vojáček Michal,odb.41                   30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4.06.2012  Vojáček Michal,odb.41                   2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4.07.2012  Vojáček Michal,odb.41                   43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6.07.2012  Vojáček Michal,odb.41                   72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175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175,1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5.05.2012  Vojáček Michal,odb.41                  17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4.06.2012  Vojáček Michal,odb.41                  160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4.07.2012  Vojáček Michal,odb.41                  245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6.07.2012  Vojáček Michal,odb.41                  413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  992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  992,7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75,741,4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05.06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07.05.2012  Wurmová Ivana Ing.,odb.45              771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16.08.2012  Wurmová Ivana Ing.,odb.45              135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4.09.2012  Wurmová Ivana Ing.,odb.45               53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959,9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  959,9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07.05.2012  Wurmová Ivana Ing.,odb.45            4,369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16.08.2012  Wurmová Ivana Ing.,odb.45              767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4.09.2012  Wurmová Ivana Ing.,odb.45              303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5,439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5,439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6,39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1 TRANSF.NA PLATY KRAJ.PO (POSKYTNUTÉ KÚ Z MŠM      16.04.2012                           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3 TRANSFERY NA POJ.KRAJ.PO (POSKYTNUTÉ KÚ Z MŠ      16.04.2012                           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4 TRANSFERY NA FKSP KRAJ.PO (POSKYTNUTÉ KÚ Z M      16.04.2012                           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TRANSF.NA PLATY KRAJ.PO (POSKYTNUTÉ KÚ Z MŠM      28.02.2012  Štemberková Petra, odb.50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TRANSFERY NA POJ.KRAJ.PO (POSKYTNUTÉ KÚ Z MŠ      28.02.2012  Štemberková Petra, odb.50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TRANSFERY NA FKSP KRAJ.PO (POSKYTNUTÉ KÚ Z M      28.02.2012  Štemberková Petra, odb.50               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1 TRANSF.NA PLATY KRAJ.PO (POSKYTNUTÉ KÚ Z MŠM      16.04.2012  Štemberková Petra, odb.50           -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3 TRANSFERY NA POJ.KRAJ.PO (POSKYTNUTÉ KÚ Z MŠ      16.04.2012  Štemberková Petra, odb.50             -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TRANSFERY NA FKSP KRAJ.PO (POSKYTNUTÉ KÚ Z M      16.04.2012  Štemberková Petra, odb.50              -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15.03.2012  Skřivánková Lenka, Ing.,odb.26         203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15.03.2012  Skřivánková Lenka, Ing.,odb.26          7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3.02.2012  Cajthamlová Aneta, Mgr.,odb.41          33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0.02.2012  Cajthamlová Aneta, Mgr.,odb.41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5.02.2012  Cajthamlová Aneta, Mgr.,odb.41         10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2.2012  Cajthamlová Aneta, Mgr.,odb.41         13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5.03.2012  Cajthamlová Aneta, Mgr.,odb.41          27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2.04.2012  Cajthamlová Aneta, Mgr.,odb.41          3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5.04.2012  Cajthamlová Aneta, Mgr.,odb.41          2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0.04.2012  Cajthamlová Aneta, Mgr.,odb.41          4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3.04.2012  Cajthamlová Aneta, Mgr.,odb.41          97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2.05.2012  Cajthamlová Aneta, Mgr.,odb.41          2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4.05.2012  Cajthamlová Aneta, Mgr.,odb.41          3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5.2012  Cajthamlová Aneta, Mgr.,odb.41          42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7.05.2012  Cajthamlová Aneta, Mgr.,odb.41          3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4.07.2012  Cajthamlová Aneta, Mgr.,odb.41          55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7.08.2012  Cajthamlová Aneta, Mgr.,odb.41          4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31.08.2012  Cajthamlová Aneta, Mgr.,odb.41          32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861,1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861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3.02.2012  Cajthamlová Aneta, Mgr.,odb.41         192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0.02.2012  Cajthamlová Aneta, Mgr.,odb.41         463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5.02.2012  Cajthamlová Aneta, Mgr.,odb.41         58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2.2012  Cajthamlová Aneta, Mgr.,odb.41         78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5.03.2012  Cajthamlová Aneta, Mgr.,odb.41         154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2.04.2012  Cajthamlová Aneta, Mgr.,odb.41         20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5.04.2012  Cajthamlová Aneta, Mgr.,odb.41         166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0.04.2012  Cajthamlová Aneta, Mgr.,odb.41         23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3.04.2012  Cajthamlová Aneta, Mgr.,odb.41         55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2.05.2012  Cajthamlová Aneta, Mgr.,odb.41         13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4.05.2012  Cajthamlová Aneta, Mgr.,odb.41         21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5.2012  Cajthamlová Aneta, Mgr.,odb.41         238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7.05.2012  Cajthamlová Aneta, Mgr.,odb.41         201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4.07.2012  Cajthamlová Aneta, Mgr.,odb.41         312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7.08.2012  Cajthamlová Aneta, Mgr.,odb.41         254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31.08.2012  Cajthamlová Aneta, Mgr.,odb.41         182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4,879,9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4,879,9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5,741,1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13.01.2012  Jungvirtová Jar., Ing., odb 45     105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6.03.2012  Jungvirtová Jar., Ing., odb 45     106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5.06.2012  Jungvirtová Jar., Ing., odb 45     100,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312,4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312,4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312,4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4.05.2012  Skřivánková Lenka, Ing.,odb.26          9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4.09.2012  Skřivánková Lenka, Ing.,odb.26         -56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43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43,3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43,3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15.03.2012  Skřivánková Lenka, Ing.,odb.26         16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15.03.2012  Skřivánková Lenka, Ing.,odb.26          15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25.01.2012  Drobilová Karolína, Ing., odb.         8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25.01.2012  Drobilová Karolína, Ing., odb.       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4.02.2012  Drobilová Karolína, Ing., odb.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4.02.2012  Drobilová Karolína, Ing., odb.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5.05.2012  Coufal Tomáš, Ing., odb. 10   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2.03.2012  Neduchalová Eli\232ka, Ing., o         725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28.05.2012  Dvořák Stanislav Ing., odb. 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18.01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18.01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18.01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1.03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1.03.2012  Jungvirtová Jar., Ing., odb 45     287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1.03.2012  Jungvirtová Jar., Ing., odb 45       8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2.05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2.05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2.05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2.05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4.06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4.06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4.06.2012  Jungvirtová Jar., Ing., odb 45     278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4.06.2012  Jungvirtová Jar., Ing., odb 45       8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7.09.2012  Jungvirtová Jar., Ing., odb 45     805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7.09.2012  Jungvirtová Jar., Ing., odb 45       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7.09.2012  Jungvirtová Jar., Ing., odb 45     276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7.09.2012  Jungvirtová Jar., Ing., odb 45       8,0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5,594,9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5,594,9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8.01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8.01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8.01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8.01.2012  Jungvirtová Jar., Ing., odb 45       1,9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8.01.2012  Jungvirtová Jar., Ing., odb 45      34,9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1.03.2012  Jungvirtová Jar., Ing., odb 45     192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1.03.2012  Jungvirtová Jar., Ing., odb 45       1,9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2.05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2.05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2.05.2012  Jungvirtová Jar., Ing., odb 45      64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2.05.2012  Jungvirtová Jar., Ing., odb 45       1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2.05.2012  Jungvirtová Jar., Ing., odb 45       8,7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4.06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4.06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4.06.2012  Jungvirtová Jar., Ing., odb 45      64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4.06.2012  Jungvirtová Jar., Ing., odb 45       1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4.06.2012  Jungvirtová Jar., Ing., odb 45       8,7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7.09.2012  Jungvirtová Jar., Ing., odb 45     190,2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7.09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7.09.2012  Jungvirtová Jar., Ing., odb 45      65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7.09.2012  Jungvirtová Jar., Ing., odb 45       1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7.09.2012  Jungvirtová Jar., Ing., odb 45      1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367,1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367,1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6,962,0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0.01.2012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02.04.2012  Štemberková Petra, odb.50              78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03.09.2012  Štemberková Petra, odb.50              4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56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56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30.01.2012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30.01.2012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30.01.2012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02.04.2012  Štemberková Petra, odb.50     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02.04.2012  Štemberková Petra, odb.50     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02.04.2012  Štemberková Petra, odb.50     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03.09.2012  Štemberková Petra, odb.50            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03.09.2012  Štemberková Petra, odb.50              52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03.09.2012  Štemberková Petra, odb.50     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7,4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7,4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7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16.07.2012  Neduchalová Eli\232ka, Ing., o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4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1 TRANSF.NA PLATY KRAJ.PO (POSKYTNUTÉ KÚ Z MŠM      16.07.2012  Neduchalová Eli\232ka, Ing., o         396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3 TRANSFERY NA POJ.KRAJ.PO (POSKYTNUTÉ KÚ Z MŠ      16.07.2012  Neduchalová Eli\232ka, Ing., o         1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4 TRANSFERY NA FKSP KRAJ.PO (POSKYTNUTÉ KÚ Z M      16.07.2012  Neduchalová Eli\232ka, Ing., o           3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35,4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35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82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25.04.2012  Neduchalová Eli\232ka, Ing., o       3,342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25.04.2012  Neduchalová Eli\232ka, Ing., o       1,136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25.04.2012  Neduchalová Eli\232ka, Ing., o          33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23.07.2012  Neduchalová Eli\232ka, Ing., o       1,182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23.07.2012  Neduchalová Eli\232ka, Ing., o         40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23.07.2012  Neduchalová Eli\232ka, Ing., o          11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6,108,6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6,108,6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08,6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07.05.2012  Wurmová Ivana Ing.,odb.45           29,94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29,946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29,946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07.05.2012  Wurmová Ivana Ing.,odb.45          169,698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169,698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169,698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99,645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7,807,579,65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4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