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9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21.03.2012  Vojáček Michal,odb.41                1,330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04.04.2012  Vojáček Michal,odb.41                1,202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NA ONIV KRAJ.PO (POSKYTNUTÉ KÚ Z M      30.05.2012  Vojáček Michal,odb.41                  20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740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740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21.03.2012  Vojáček Michal,odb.41         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04.04.2012  Vojáček Michal,odb.41                6,81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NA ONIV KRAJ.PO (POSKYTNUTÉ KÚ Z M      30.05.2012  Vojáček Michal,odb.41                1,17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5,527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5,52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8,268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27.06.2012  Rapouchová Hana, Ing.,odb.42           77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4.09.2012  Rapouchová Hana, Ing.,odb.42            2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07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07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27.06.2012  Rapouchová Hana, Ing.,odb.42         4,415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4.09.2012  Rapouchová Hana, Ing.,odb.42           162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577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577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385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07.03.2012  Vojáček Michal,odb.41         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4.06.2012  Vojáček Michal,odb.41                  884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6.09.2012  Vojáček Michal,odb.41                1,291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4,360,0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4,360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07.03.2012  Vojáček Michal,odb.41               12,37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4.06.2012  Vojáček Michal,odb.41                5,009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6.09.2012  Vojáček Michal,odb.41                7,31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24,707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24,707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29,067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1 TRANSF.NA PLATY KRAJ.PO (POSKYTNUTÉ KÚ Z MŠM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NA POJ.KRAJ.PO (POSKYTNUTÉ KÚ Z MŠ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TRANSFERY NA FKSP KRAJ.PO (POSKYTNUTÉ KÚ Z M      04.04.2012  Neduchalová Eli\232ka, Ing., o          33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18.05.2012  Cajthamlová Aneta, Mgr.,odb.41         17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70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70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18.05.2012  Cajthamlová Aneta, Mgr.,odb.41         965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965,1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965,1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TRANSF.NA PLATY KRAJ.PO (POSKYTNUTÉ KÚ Z MŠM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22.02.2012  Vojáček Michal,odb.41                   36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TRANSFERY NA FKSP KRAJ.PO (POSKYTNUTÉ KÚ Z M      22.02.2012  Vojáček Michal,odb.41         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30.04.2012  Vojáček Michal,odb.41                  308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18.05.2012  Vojáček Michal,odb.41                   43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78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78,9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TRANSF.NA PLATY KRAJ.PO (POSKYTNUTÉ KÚ Z MŠM      22.02.2012  Vojáček Michal,odb.41                  130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22.02.2012  Vojáček Michal,odb.41                  20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TRANSFERY NA FKSP KRAJ.PO (POSKYTNUTÉ KÚ Z M      22.02.2012  Vojáček Michal,odb.41                    1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22.02.2012  Vojáček Michal,odb.41                  270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30.04.2012  Vojáček Michal,odb.41                1,747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18.05.2012  Vojáček Michal,odb.41                  243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714,2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714,2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02.08.2012  Cajthamlová Aneta, Mgr.,odb.41       1,182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1,182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1,182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0.04.2012  Vojáček Michal,odb.41                  757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TRANSF.NA PLATY KRAJ.PO (POSKYTNUTÉ KÚ Z MŠM      12.04.2012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NA OON KRAJ.PO (POSKYTNUTÉ KÚ Z MŠ      12.04.2012  Vojáček Michal,odb.41         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TRANSFERY NA POJ.KRAJ.PO (POSKYTNUTÉ KÚ Z MŠ      12.04.2012  Vojáček Michal,odb.41    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NA FKSP KRAJ.PO (POSKYTNUTÉ KÚ Z M      12.04.2012  Cajthamlová Aneta, Mgr.,odb.41           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56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56,5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0.04.2012  Vojáček Michal,odb.41                4,293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.NA PLATY KRAJ.PO (POSKYTNUTÉ KÚ Z MŠM      12.04.2012  Cajthamlová Aneta, Mgr.,odb.41         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NA OON KRAJ.PO (POSKYTNUTÉ KÚ Z MŠ      12.04.2012  Vojáček Michal,odb.41  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NA POJ.KRAJ.PO (POSKYTNUTÉ KÚ Z MŠ      12.04.2012  Vojáček Michal,odb.41                  20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NA FKSP KRAJ.PO (POSKYTNUTÉ KÚ Z M      12.04.2012  Cajthamlová Aneta, Mgr.,odb.41           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2.04.2012  Vojáček Michal,odb.41                  774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986,8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986,8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2,554,3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24.07.2012  Neduchalová Eli\232ka, Ing., o          10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0,4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1 TRANSF.NA PLATY KRAJ.PO (POSKYTNUTÉ KÚ Z MŠM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NA POJ.KRAJ.PO (POSKYTNUTÉ KÚ Z MŠ      24.07.2012  Neduchalová Eli\232ka, Ing., o          14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4 TRANSFERY NA FKSP KRAJ.PO (POSKYTNUTÉ KÚ Z M      24.07.2012  Neduchalová Eli\232ka, Ing., o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5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5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67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31.05.2012  Neduchalová Eli\232ka, Ing., o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3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3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3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0.09.2012  Vojáček Michal,odb.41                2,48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2,488,4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2,488,4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0.09.2012  Vojáček Michal,odb.41               14,101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14,101,4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14,101,4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16,589,8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0.03.2012  Cajthamlová Aneta, Mgr.,odb.41         1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7.05.2012  Cajthamlová Aneta, Mgr.,odb.41         50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5.05.2012  Cajthamlová Aneta, Mgr.,odb.41         265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3.07.2012  Cajthamlová Aneta, Mgr.,odb.41         133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4.07.2012  Cajthamlová Aneta, Mgr.,odb.41         332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6.07.2012  Cajthamlová Aneta, Mgr.,odb.41         24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30.07.2012  Cajthamlová Aneta, Mgr.,odb.41         2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1,840,0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1,840,0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0.03.2012  Cajthamlová Aneta, Mgr.,odb.41         63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7.05.2012  Cajthamlová Aneta, Mgr.,odb.41       2,85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5.05.2012  Cajthamlová Aneta, Mgr.,odb.41       1,505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3.07.2012  Cajthamlová Aneta, Mgr.,odb.41         75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4.07.2012  Cajthamlová Aneta, Mgr.,odb.41       1,885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6.07.2012  Cajthamlová Aneta, Mgr.,odb.41       1,382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30.07.2012  Cajthamlová Aneta, Mgr.,odb.41       1,413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10,426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10,426,6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2.02.2012  Vojáček Michal,odb.41                  31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3.03.2012  Vojáček Michal,odb.41                  60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4.03.2012  Vojáček Michal,odb.41                  40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0.03.2012  Vojáček Michal,odb.41                  9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3.03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3.04.2012  Vojáček Michal,odb.41                  258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3.04.2012  Vojáček Michal,odb.41                  140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6.04.2012  Vojáček Michal,odb.41                   7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5.2012  Vojáček Michal,odb.41                  28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6.05.2012  Vojáček Michal,odb.41                  22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7.05.2012  Vojáček Michal,odb.41                  229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5.05.2012  Vojáček Michal,odb.41                   6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0.05.2012  Vojáček Michal,odb.41                   87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3.07.2012  Vojáček Michal,odb.41                  286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7.2012  Vojáček Michal,odb.41                  252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0.07.2012  Vojáček Michal,odb.41                  535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7.08.2012  Vojáček Michal,odb.41                  232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9.2012  Vojáček Michal,odb.41                   9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5,120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5,120,8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2.02.2012  Vojáček Michal,odb.41                1,79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3.03.2012  Vojáček Michal,odb.41                3,434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4.03.2012  Vojáček Michal,odb.41                2,273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0.03.2012  Vojáček Michal,odb.41                5,55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3.03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3.04.2012  Vojáček Michal,odb.41                1,467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3.04.2012  Vojáček Michal,odb.41                  793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6.04.2012  Vojáček Michal,odb.41                  424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5.2012  Vojáček Michal,odb.41                1,621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6.05.2012  Vojáček Michal,odb.41                1,295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7.05.2012  Vojáček Michal,odb.41                1,299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5.05.2012  Vojáček Michal,odb.41                  37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0.05.2012  Vojáček Michal,odb.41                  495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3.07.2012  Vojáček Michal,odb.41                1,621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7.2012  Vojáček Michal,odb.41                1,429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0.07.2012  Vojáček Michal,odb.41                3,031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7.08.2012  Vojáček Michal,odb.41                1,3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9.2012  Vojáček Michal,odb.41                  561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9,018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9,018,2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3.03.2012  Vojáček Michal,odb.41                   52,1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0.03.2012  Vojáček Michal,odb.41                   61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3.04.2012  Vojáček Michal,odb.41                  127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7.05.2012  Vojáček Michal,odb.41                  138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379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379,0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3.03.2012  Vojáček Michal,odb.41                  295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0.03.2012  Vojáček Michal,odb.41         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3.04.2012  Vojáček Michal,odb.41                  72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7.05.2012  Vojáček Michal,odb.41                  783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2,147,8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2,14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13.04.2012  Vojáček Michal,odb.41         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5.05.2012  Vojáček Michal,odb.41                   29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4.09.2012  Vojáček Michal,odb.41                   75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171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171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13.04.2012  Vojáček Michal,odb.41                  376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5.05.2012  Vojáček Michal,odb.41                  16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4.09.2012  Vojáček Michal,odb.41                  43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971,1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971,1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50,075,2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NA ONIV KRAJ.PO (POSKYTNUTÉ KÚ Z M      25.05.2012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1 TRANSF.NA PLATY KRAJ.PO (POSKYTNUTÉ KÚ Z MŠM      16.04.2012                                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3 TRANSFERY NA POJ.KRAJ.PO (POSKYTNUTÉ KÚ Z MŠ      16.04.2012                                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4 TRANSFERY NA FKSP KRAJ.PO (POSKYTNUTÉ KÚ Z M      16.04.2012                                          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1 TRANSF.NA PLATY KRAJ.PO (POSKYTNUTÉ KÚ Z MŠM      28.02.2012  Štemberková Petra, odb.50     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TRANSFERY NA POJ.KRAJ.PO (POSKYTNUTÉ KÚ Z MŠ      28.02.2012  Štemberková Petra, odb.50     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TRANSFERY NA FKSP KRAJ.PO (POSKYTNUTÉ KÚ Z M      28.02.2012  Štemberková Petra, odb.50               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1 TRANSF.NA PLATY KRAJ.PO (POSKYTNUTÉ KÚ Z MŠM      16.04.2012  Štemberková Petra, odb.50           -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TRANSFERY NA POJ.KRAJ.PO (POSKYTNUTÉ KÚ Z MŠ      16.04.2012  Štemberková Petra, odb.50             -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4 TRANSFERY NA FKSP KRAJ.PO (POSKYTNUTÉ KÚ Z M      16.04.2012  Štemberková Petra, odb.50              -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15.03.2012  Skřivánková Lenka, Ing.,odb.26          8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15.03.2012  Skřivánková Lenka, Ing.,odb.26         156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0.02.2012  Cajthamlová Aneta, Mgr.,odb.41          76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6.02.2012  Cajthamlová Aneta, Mgr.,odb.41          5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5.03.2012  Cajthamlová Aneta, Mgr.,odb.41          31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3.2012  Cajthamlová Aneta, Mgr.,odb.41          4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4.04.2012  Cajthamlová Aneta, Mgr.,odb.41         100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0.04.2012  Cajthamlová Aneta, Mgr.,odb.41          38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4.2012  Cajthamlová Aneta, Mgr.,odb.41          53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8.2012  Cajthamlová Aneta, Mgr.,odb.41          4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31.08.2012  Cajthamlová Aneta, Mgr.,odb.41          48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487,1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487,1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0.02.2012  Cajthamlová Aneta, Mgr.,odb.41         432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6.02.2012  Cajthamlová Aneta, Mgr.,odb.41         285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5.03.2012  Cajthamlová Aneta, Mgr.,odb.41         18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3.2012  Cajthamlová Aneta, Mgr.,odb.41         227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4.04.2012  Cajthamlová Aneta, Mgr.,odb.41         56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0.04.2012  Cajthamlová Aneta, Mgr.,odb.41         21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4.2012  Cajthamlová Aneta, Mgr.,odb.41         301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8.2012  Cajthamlová Aneta, Mgr.,odb.41         271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31.08.2012  Cajthamlová Aneta, Mgr.,odb.41         274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2,760,7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2,760,7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3,247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13.01.2012  Jungvirtová Jar., Ing., odb 45      59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6.03.2012  Jungvirtová Jar., Ing., odb 45      6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5.06.2012  Jungvirtová Jar., Ing., odb 45      57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77,7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77,7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7,7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4.05.2012  Skřivánková Lenka, Ing.,odb.26         32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9.09.2012  Skřivánková Lenka, Ing.,odb.26        -137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185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185,1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185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2 TRANSFERY NA OON KRAJ.PO (POSKYTNUTÉ KÚ Z MŠ      15.03.2012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5 TRANSFERY NA ONIV KRAJ.PO (POSKYTNUTÉ KÚ Z M      15.03.2012  Skřivánková Lenka, Ing.,odb.26          17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25.01.2012  Drobilová Karolína, Ing., odb.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25.01.2012  Drobilová Karolína, Ing., odb.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4.02.2012  Drobilová Karolína, Ing., odb.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4.02.2012  Drobilová Karolína, Ing., odb.         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28.05.2012  Coufal Tomáš, Ing., odb. 10             61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61,8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47 - SPOLEČNÉ ÚKOLY                                                                                         61,8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1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2.03.2012  Neduchalová Eli\232ka, Ing., o       4,24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07.05.2012  Skřivánková Lenka, Ing.,odb.26          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TRANSFERY NA ONIV KRAJ.PO (POSKYTNUTÉ KÚ Z M      07.05.2012  Skřivánková Lenka, Ing.,odb.26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18.01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1.03.2012  Jungvirtová Jar., Ing., odb 45     488,4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1.03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2.05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2.05.2012  Jungvirtová Jar., Ing., odb 45     162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2.05.2012  Jungvirtová Jar., Ing., odb 45       4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4.06.2012  Jungvirtová Jar., Ing., odb 45     472,5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4.06.2012  Jungvirtová Jar., Ing., odb 45     162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4.06.2012  Jungvirtová Jar., Ing., odb 45       4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.NA PLATY KRAJ.PO (POSKYTNUTÉ KÚ Z MŠM      07.09.2012  Jungvirtová Jar., Ing., odb 45     4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NA OON KRAJ.PO (POSKYTNUTÉ KÚ Z MŠ      07.09.2012  Jungvirtová Jar., Ing., odb 45       6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NA POJ.KRAJ.PO (POSKYTNUTÉ KÚ Z MŠ      07.09.2012  Jungvirtová Jar., Ing., odb 45     162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NA FKSP KRAJ.PO (POSKYTNUTÉ KÚ Z M      07.09.2012  Jungvirtová Jar., Ing., odb 45       4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267,7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267,7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8.01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8.01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1.03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1.03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1.03.2012  Jungvirtová Jar., Ing., odb 45      36,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1.03.2012  Jungvirtová Jar., Ing., odb 45       1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2.05.2012  Jungvirtová Jar., Ing., odb 45     10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2.05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2.05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2.05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2.05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4.06.2012  Jungvirtová Jar., Ing., odb 45     102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4.06.2012  Jungvirtová Jar., Ing., odb 45       2,0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4.06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4.06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4.06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7.09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7.09.2012  Jungvirtová Jar., Ing., odb 45       1,7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7.09.2012  Jungvirtová Jar., Ing., odb 45      34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7.09.2012  Jungvirtová Jar., Ing., odb 45       1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7.09.2012  Jungvirtová Jar., Ing., odb 45       5,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748,8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748,8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016,5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16.07.2012  Neduchalová Eli\232ka, Ing., o             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   5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   5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1 TRANSF.NA PLATY KRAJ.PO (POSKYTNUTÉ KÚ Z MŠM      16.07.2012  Neduchalová Eli\232ka, Ing., o          11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3 TRANSFERY NA POJ.KRAJ.PO (POSKYTNUTÉ KÚ Z MŠ      16.07.2012  Neduchalová Eli\232ka, Ing., o           3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J4   5323 04 TRANSFERY NA FKSP KRAJ.PO (POSKYTNUTÉ KÚ Z M      16.07.2012  Neduchalová Eli\232ka, Ing., o             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J4   5323 NIV transf. krajům                                                                                       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J4 výdaje na pedagogy - rozvojové programy sk.2                                                                    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15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.NA PLATY KRAJ.PO (POSKYTNUTÉ KÚ Z MŠM      25.04.2012  Neduchalová Eli\232ka, Ing., o       4,557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NA POJ.KRAJ.PO (POSKYTNUTÉ KÚ Z MŠ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TRANSFERY NA FKSP KRAJ.PO (POSKYTNUTÉ KÚ Z M      25.04.2012  Neduchalová Eli\232ka, Ing., o          45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.NA PLATY KRAJ.PO (POSKYTNUTÉ KÚ Z MŠM      23.07.2012  Neduchalová Eli\232ka, Ing., o       1,612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NA POJ.KRAJ.PO (POSKYTNUTÉ KÚ Z MŠ      23.07.2012  Neduchalová Eli\232ka, Ing., o         548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NA FKSP KRAJ.PO (POSKYTNUTÉ KÚ Z M      23.07.2012  Neduchalová Eli\232ka, Ing., o          16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8,330,3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8,330,3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33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9.2012  Cajthamlová Aneta, Mgr.,odb.41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9.2012  Cajthamlová Aneta, Mgr.,odb.41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 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 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4,351,197,22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4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