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9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21.03.2012  Vojáček Michal,odb.41                1,057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15.05.2012  Vojáček Michal,odb.41                1,367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NA ONIV KRAJ.PO (POSKYTNUTÉ KÚ Z M      23.08.2012  Vojáček Michal,odb.41                   86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510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510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21.03.2012  Vojáček Michal,odb.41                5,99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15.05.2012  Vojáček Michal,odb.41                7,74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NA ONIV KRAJ.PO (POSKYTNUTÉ KÚ Z M      23.08.2012  Vojáček Michal,odb.41                  489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4,227,3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4,227,3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6,738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7.07.2012  Rapouchová Hana, Ing.,odb.42           898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10.09.2012  Rapouchová Hana, Ing.,odb.42             8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906,3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906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7.07.2012  Rapouchová Hana, Ing.,odb.42         5,089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10.09.2012  Rapouchová Hana, Ing.,odb.42            4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5,135,7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5,135,7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6,042,0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6.02.2012  Vojáček Michal,odb.41         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4.05.2012  Vojáček Michal,odb.41                  479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0.09.2012  Vojáček Michal,odb.41                  959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4.09.2012  Vojáček Michal,odb.41                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5,206,7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5,206,7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6.02.2012  Vojáček Michal,odb.41                4,35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4.05.2012  Vojáček Michal,odb.41                2,71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0.09.2012  Vojáček Michal,odb.41                5,434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4.09.2012  Vojáček Michal,odb.41         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9,504,7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9,504,7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4,711,4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1 TRANSF.NA PLATY KRAJ.PO (POSKYTNUTÉ KÚ Z MŠM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TRANSFERY NA POJ.KRAJ.PO (POSKYTNUTÉ KÚ Z MŠ      04.04.2012  Neduchalová Eli\232ka, Ing., o         32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TRANSFERY NA FKSP KRAJ.PO (POSKYTNUTÉ KÚ Z M      04.04.2012  Neduchalová Eli\232ka, Ing., o           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15.05.2012  Vojáček Michal,odb.41                   16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15.05.2012  Vojáček Michal,odb.41                   2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15.05.2012  Vojáček Michal,odb.41                   1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15.05.2012  Vojáček Michal,odb.41                      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15.05.2012  Vojáček Michal,odb.41                   6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11.09.2012  Vojáček Michal,odb.41                   16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11.09.2012  Vojáček Michal,odb.41                   37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11.09.2012  Vojáček Michal,odb.41                   1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11.09.2012  Vojáček Michal,odb.41         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11.09.2012  Vojáček Michal,odb.41                   45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27,0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27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15.05.2012  Vojáček Michal,odb.41                   9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15.05.2012  Vojáček Michal,odb.41                  11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15.05.2012  Vojáček Michal,odb.41                   71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15.05.2012  Vojáček Michal,odb.41                      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15.05.2012  Vojáček Michal,odb.41                  34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11.09.2012  Vojáček Michal,odb.41                   92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11.09.2012  Vojáček Michal,odb.41                  213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11.09.2012  Vojáček Michal,odb.41                   98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11.09.2012  Vojáček Michal,odb.41                      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11.09.2012  Vojáček Michal,odb.41                  25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286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286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31.07.2012  Cajthamlová Aneta, Mgr.,odb.41          53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31.07.2012  Cajthamlová Aneta, Mgr.,odb.41          7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31.07.2012  Cajthamlová Aneta, Mgr.,odb.41          3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31.07.2012  Cajthamlová Aneta, Mgr.,odb.41             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31.07.2012  Cajthamlová Aneta, Mgr.,odb.41         242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02.08.2012  Cajthamlová Aneta, Mgr.,odb.41          35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02.08.2012  Cajthamlová Aneta, Mgr.,odb.41         183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02.08.2012  Cajthamlová Aneta, Mgr.,odb.41          7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02.08.2012  Cajthamlová Aneta, Mgr.,odb.41         300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1,005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1,005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31.07.2012  Cajthamlová Aneta, Mgr.,odb.41         305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31.07.2012  Cajthamlová Aneta, Mgr.,odb.41         452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31.07.2012  Cajthamlová Aneta, Mgr.,odb.41         197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31.07.2012  Cajthamlová Aneta, Mgr.,odb.41           3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31.07.2012  Cajthamlová Aneta, Mgr.,odb.41       1,373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02.08.2012  Cajthamlová Aneta, Mgr.,odb.41         199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02.08.2012  Cajthamlová Aneta, Mgr.,odb.41       1,04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02.08.2012  Cajthamlová Aneta, Mgr.,odb.41         418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02.08.2012  Cajthamlová Aneta, Mgr.,odb.41         520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4,513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4,513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2  Vojáček Michal,odb.41                   2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0.02.2012  Vojáček Michal,odb.41                    7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NA OON KRAJ.PO (POSKYTNUTÉ KÚ Z MŠ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NA POJ.KRAJ.PO (POSKYTNUTÉ KÚ Z MŠ      20.02.2012  Vojáček Michal,odb.41                    6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0.03.2012  Vojáček Michal,odb.41                  421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3.04.2012  Vojáček Michal,odb.41                   2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3.04.2012  Vojáček Michal,odb.41                   62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7.05.2012  Vojáček Michal,odb.41                   16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22.06.2012  Vojáček Michal,odb.41                    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8.07.2012  Vojáček Michal,odb.41                   11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NA OON KRAJ.PO (POSKYTNUTÉ KÚ Z MŠ      11.09.2012  Vojáček Michal,odb.41                   68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NA POJ.KRAJ.PO (POSKYTNUTÉ KÚ Z MŠ      11.09.2012  Vojáček Michal,odb.41                   14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11.09.2012  Vojáček Michal,odb.41                   33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766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766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2  Vojáček Michal,odb.41                  162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9.02.2012  Vojáček Michal,odb.41                   41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0.02.2012  Vojáček Michal,odb.41                   4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TRANSFERY NA OON KRAJ.PO (POSKYTNUTÉ KÚ Z MŠ      20.02.2012  Vojáček Michal,odb.41                  148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NA POJ.KRAJ.PO (POSKYTNUTÉ KÚ Z MŠ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0.02.2012  Vojáček Michal,odb.41                  19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0.03.2012  Vojáček Michal,odb.41                2,387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3.04.2012  Vojáček Michal,odb.41                  116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3.04.2012  Vojáček Michal,odb.41                  354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7.05.2012  Vojáček Michal,odb.41                   95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22.06.2012  Vojáček Michal,odb.41                   28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8.07.2012  Vojáček Michal,odb.41                   66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TRANSFERY NA OON KRAJ.PO (POSKYTNUTÉ KÚ Z MŠ      11.09.2012  Vojáček Michal,odb.41                  390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NA POJ.KRAJ.PO (POSKYTNUTÉ KÚ Z MŠ      11.09.2012  Vojáček Michal,odb.41                   84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11.09.2012  Vojáček Michal,odb.41                  187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4,341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4,341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2,139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27.07.2012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1 TRANSF.NA PLATY KRAJ.PO (POSKYTNUTÉ KÚ Z MŠM      27.07.2012  Neduchalová Eli\232ka, Ing., o          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J4   5323 03 TRANSFERY NA POJ.KRAJ.PO (POSKYTNUTÉ KÚ Z MŠ      27.07.2012  Neduchalová Eli\232ka, Ing., o           6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J4   5323 04 TRANSFERY NA FKSP KRAJ.PO (POSKYTNUTÉ KÚ Z M      27.07.2012  Neduchalová Eli\232ka, Ing., o             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  5323 NIV transf. krajům                                                                                       27,4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J4 výdaje na pedagogy - rozvojové programy sk.2                                                                    27,4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 36,4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31.05.2012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8.2012  Vojáček Michal,odb.41                   12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4.09.2012  Vojáček Michal,odb.41                8,74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8,754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8,754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8.2012  Vojáček Michal,odb.41                   68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4.09.2012  Vojáček Michal,odb.41               49,540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49,609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49,609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58,364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4.2012  Cajthamlová Aneta, Mgr.,odb.41         183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4.05.2012  Cajthamlová Aneta, Mgr.,odb.41         436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7.05.2012  Cajthamlová Aneta, Mgr.,odb.41         23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5.2012  Cajthamlová Aneta, Mgr.,odb.41         164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4.06.2012  Cajthamlová Aneta, Mgr.,odb.41         164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3.07.2012  Cajthamlová Aneta, Mgr.,odb.41         126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4.07.2012  Cajthamlová Aneta, Mgr.,odb.41         113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30.07.2012  Cajthamlová Aneta, Mgr.,odb.41         12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6.08.2012  Cajthamlová Aneta, Mgr.,odb.41         2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781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781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4.2012  Cajthamlová Aneta, Mgr.,odb.41       1,03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4.05.2012  Cajthamlová Aneta, Mgr.,odb.41       2,474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7.05.2012  Cajthamlová Aneta, Mgr.,odb.41       1,313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5.2012  Cajthamlová Aneta, Mgr.,odb.41         929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4.06.2012  Cajthamlová Aneta, Mgr.,odb.41         932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3.07.2012  Cajthamlová Aneta, Mgr.,odb.41         717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4.07.2012  Cajthamlová Aneta, Mgr.,odb.41         645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30.07.2012  Cajthamlová Aneta, Mgr.,odb.41         712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6.08.2012  Cajthamlová Aneta, Mgr.,odb.41       1,330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10,095,5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10,095,5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2  Vojáček Michal,odb.41                  190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3.04.2012  Vojáček Michal,odb.41                  369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6.04.2012  Vojáček Michal,odb.41                  160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4.05.2012  Vojáček Michal,odb.41                  598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5.05.2012  Vojáček Michal,odb.41         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30.05.2012  Vojáček Michal,odb.41                  658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6.2012  Vojáček Michal,odb.41                  10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3.07.2012  Vojáček Michal,odb.41                  450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4.07.2012  Vojáček Michal,odb.41                1,1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30.07.2012  Vojáček Michal,odb.41                  14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7.08.2012  Vojáček Michal,odb.41                  278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9.2012  Vojáček Michal,odb.41                  127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4,351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4,351,8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2  Vojáček Michal,odb.41                1,081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3.04.2012  Vojáček Michal,odb.41                2,09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6.04.2012  Vojáček Michal,odb.41                  906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4.05.2012  Vojáček Michal,odb.41                3,391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5.05.2012  Vojáček Michal,odb.41         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30.05.2012  Vojáček Michal,odb.41                3,73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6.2012  Vojáček Michal,odb.41                  595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3.07.2012  Vojáček Michal,odb.41                2,552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4.07.2012  Vojáček Michal,odb.41                6,726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30.07.2012  Vojáček Michal,odb.41                  826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7.08.2012  Vojáček Michal,odb.41                1,575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9.2012  Vojáček Michal,odb.41                  724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24,660,6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24,660,6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04.05.2012  Vojáček Michal,odb.41                  25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30.05.2012  Vojáček Michal,odb.41         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305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305,1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04.05.2012  Vojáček Michal,odb.41                1,428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30.05.2012  Vojáček Michal,odb.41                  300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728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728,9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6   5323 05 TRANSFERY NA ONIV KRAJ.PO (POSKYTNUTÉ KÚ Z M      04.07.2012  Vojáček Michal,odb.41                   40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40,2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40,2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407   5323 05 TRANSFERY NA ONIV KRAJ.PO (POSKYTNUTÉ KÚ Z M      04.07.2012  Vojáček Michal,odb.41                  228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22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228,2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7   5323 05 TRANSFERY NA ONIV KRAJ.PO (POSKYTNUTÉ KÚ Z M      16.07.2012  Cajthamlová Aneta, Mgr.,odb.41          54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54,5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54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TRANSFERY NA ONIV KRAJ.PO (POSKYTNUTÉ KÚ Z M      16.07.2012  Cajthamlová Aneta, Mgr.,odb.41         309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309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309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43,55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1 TRANSF.NA PLATY KRAJ.PO (POSKYTNUTÉ KÚ Z MŠM      16.04.2012                                       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3 TRANSFERY NA POJ.KRAJ.PO (POSKYTNUTÉ KÚ Z MŠ      16.04.2012                                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4 TRANSFERY NA FKSP KRAJ.PO (POSKYTNUTÉ KÚ Z M      16.04.2012                           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TRANSF.NA PLATY KRAJ.PO (POSKYTNUTÉ KÚ Z MŠM      28.02.2012  Štemberková Petra, odb.50     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TRANSFERY NA POJ.KRAJ.PO (POSKYTNUTÉ KÚ Z MŠ      28.02.2012  Štemberková Petra, odb.50     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TRANSFERY NA FKSP KRAJ.PO (POSKYTNUTÉ KÚ Z M      28.02.2012  Štemberková Petra, odb.50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TRANSF.NA PLATY KRAJ.PO (POSKYTNUTÉ KÚ Z MŠM      16.04.2012  Štemberková Petra, odb.50           -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TRANSFERY NA POJ.KRAJ.PO (POSKYTNUTÉ KÚ Z MŠ      16.04.2012  Štemberková Petra, odb.50             -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TRANSFERY NA FKSP KRAJ.PO (POSKYTNUTÉ KÚ Z M      16.04.2012  Štemberková Petra, odb.50              -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30.03.2012  Cajthamlová Aneta, Mgr.,odb.41         178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2.04.2012  Cajthamlová Aneta, Mgr.,odb.41          63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4.04.2012  Cajthamlová Aneta, Mgr.,odb.41          74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02.05.2012  Cajthamlová Aneta, Mgr.,odb.41          64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6.05.2012  Cajthamlová Aneta, Mgr.,odb.41          2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3.09.2012  Cajthamlová Aneta, Mgr.,odb.41          50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455,3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455,3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30.03.2012  Cajthamlová Aneta, Mgr.,odb.41       1,012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2.04.2012  Cajthamlová Aneta, Mgr.,odb.41         36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4.04.2012  Cajthamlová Aneta, Mgr.,odb.41         424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02.05.2012  Cajthamlová Aneta, Mgr.,odb.41         364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6.05.2012  Cajthamlová Aneta, Mgr.,odb.41         12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3.09.2012  Cajthamlová Aneta, Mgr.,odb.41         28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2,58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2,58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3,035,4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13.01.2012  Jungvirtová Jar., Ing., odb 45      5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6.03.2012  Jungvirtová Jar., Ing., odb 45      50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5.06.2012  Jungvirtová Jar., Ing., odb 45      47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49,0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49,0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49,0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4.05.2012  Skřivánková Lenka, Ing.,odb.26         10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4.09.2012  Skřivánková Lenka, Ing.,odb.26         -4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6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6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6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NA OON KRAJ.PO (POSKYTNUTÉ KÚ Z MŠ      15.03.2012  Skřivánková Lenka, Ing.,odb.26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NA ONIV KRAJ.PO (POSKYTNUTÉ KÚ Z M      15.03.2012  Skřivánková Lenka, Ing.,odb.26          55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25.01.2012  Drobilová Karolína, Ing., odb.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4.02.2012  Drobilová Karolína, Ing., odb.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27.04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2.03.2012  Neduchalová Eli\232ka, Ing., o       1,916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8.03.2012  Dvořák Stanislav Ing., odb. 26         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18.01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18.01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18.01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18.01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1.03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1.03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1.03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1.03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2.05.2012  Jungvirtová Jar., Ing., odb 45     42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2.05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2.05.2012  Jungvirtová Jar., Ing., odb 45     146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2.05.2012  Jungvirtová Jar., Ing., odb 45       4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4.06.2012  Jungvirtová Jar., Ing., odb 45     42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4.06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4.06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4.06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.NA PLATY KRAJ.PO (POSKYTNUTÉ KÚ Z MŠM      07.09.2012  Jungvirtová Jar., Ing., odb 45     427,0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NA OON KRAJ.PO (POSKYTNUTÉ KÚ Z MŠ      07.09.2012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NA POJ.KRAJ.PO (POSKYTNUTÉ KÚ Z MŠ      07.09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NA FKSP KRAJ.PO (POSKYTNUTÉ KÚ Z M      07.09.2012  Jungvirtová Jar., Ing., odb 45       4,2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2,951,6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2,951,6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8.01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8.01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8.01.2012  Jungvirtová Jar., Ing., odb 45      35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8.01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8.01.2012  Jungvirtová Jar., Ing., odb 45      18,5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1.03.2012  Jungvirtová Jar., Ing., odb 45     103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1.03.2012  Jungvirtová Jar., Ing., odb 45      3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1.03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2.05.2012  Jungvirtová Jar., Ing., odb 45      99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2.05.2012  Jungvirtová Jar., Ing., odb 45       2,5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2.05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2.05.2012  Jungvirtová Jar., Ing., odb 45         9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2.05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4.06.2012  Jungvirtová Jar., Ing., odb 45      99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4.06.2012  Jungvirtová Jar., Ing., odb 45       2,5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4.06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4.06.2012  Jungvirtová Jar., Ing., odb 45         9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4.06.2012  Jungvirtová Jar., Ing., odb 45       4,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7.09.2012  Jungvirtová Jar., Ing., odb 45     101,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7.09.2012  Jungvirtová Jar., Ing., odb 45       1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7.09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7.09.2012  Jungvirtová Jar., Ing., odb 45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7.09.2012  Jungvirtová Jar., Ing., odb 45       4,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732,5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732,5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3,684,2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0.01.2012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02.04.2012  Štemberková Petra, odb.50              34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03.09.2012  Štemberková Petra, odb.50              20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682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682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30.01.2012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30.01.2012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30.01.2012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02.04.2012  Štemberková Petra, odb.50            1,2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02.04.2012  Štemberková Petra, odb.50              4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02.04.2012  Štemberková Petra, odb.50               1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.NA PLATY KRAJ.PO (POSKYTNUTÉ KÚ Z MŠM      03.09.2012  Štemberková Petra, odb.50              6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NA POJ.KRAJ.PO (POSKYTNUTÉ KÚ Z MŠ      03.09.2012  Štemberková Petra, odb.50              2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NA FKSP KRAJ.PO (POSKYTNUTÉ KÚ Z M      03.09.2012  Štemberková Petra, odb.50                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3,30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3,30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9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16.07.2012  Neduchalová Eli\232ka, Ing., o           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1 TRANSF.NA PLATY KRAJ.PO (POSKYTNUTÉ KÚ Z MŠM      16.07.2012  Neduchalová Eli\232ka, Ing., o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3 TRANSFERY NA POJ.KRAJ.PO (POSKYTNUTÉ KÚ Z MŠ      16.07.2012  Neduchalová Eli\232ka, Ing., o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4 TRANSFERY NA FKSP KRAJ.PO (POSKYTNUTÉ KÚ Z M      16.07.2012  Neduchalová Eli\232ka, Ing., o             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4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4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TRANSF.NA PLATY KRAJ.PO (POSKYTNUTÉ KÚ Z MŠM      25.04.2012  Neduchalová Eli\232ka, Ing., o       1,27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NA POJ.KRAJ.PO (POSKYTNUTÉ KÚ Z MŠ      25.04.2012  Neduchalová Eli\232ka, Ing., o         43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TRANSFERY NA FKSP KRAJ.PO (POSKYTNUTÉ KÚ Z M      25.04.2012  Neduchalová Eli\232ka, Ing., o          12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TRANSF.NA PLATY KRAJ.PO (POSKYTNUTÉ KÚ Z MŠM      23.07.2012  Neduchalová Eli\232ka, Ing., o         452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NA POJ.KRAJ.PO (POSKYTNUTÉ KÚ Z MŠ      23.07.2012  Neduchalová Eli\232ka, Ing., o         15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TRANSFERY NA FKSP KRAJ.PO (POSKYTNUTÉ KÚ Z M      23.07.2012  Neduchalová Eli\232ka, Ing., o           4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338,5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338,5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338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15004   6342    Investiční transf.krajům                          02.08.2012  Cajthamlová Aneta, Mgr.,odb.41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4   6342 Investiční transf.krajům                                                                                 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4 OP VpK 2007-13 PO 2 Ipo VOŠ ze SR                                                                               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15005   6342    Investiční transf.krajům                          02.08.2012  Cajthamlová Aneta, Mgr.,odb.41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15005   6342 Investiční transf.krajům                                                                                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15005 OP VpK 2007-13 PO 2 Ipo VOŠ z EU                                                                               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7.08.2012  Cajthamlová Aneta, Mgr.,odb.41          15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8   6342 Investiční transf.krajům                                                                                 15,1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8 2007-13 OP VpK globální granty ze SR                                                                            15,1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7.08.2012  Cajthamlová Aneta, Mgr.,odb.41          85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  6342 Investiční transf.krajům                                                                                 85,9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9 2007-13 OP VpK Globální granty z EU                                                                             85,9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Počáteční vzdělávání v globálních grantech OP VK - investice                                                          101,0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021,406,79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4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