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Moravskoslezskému kraji od MŠMT podle účelových znaků za období 1-9/2012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8   5323 05 TRANSFERY NA ONIV KRAJ.PO (POSKYTNUTÉ KÚ Z M      06.02.2012  Vojáček Michal,odb.41                4,849,0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8   5323 05 TRANSFERY NA ONIV KRAJ.PO (POSKYTNUTÉ KÚ Z M      11.04.2012  Vojáček Michal,odb.41                8,161,5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06          3299D8   5323 05 TRANSFERY NA ONIV KRAJ.PO (POSKYTNUTÉ KÚ Z M      30.04.2012  Vojáček Michal,odb.41               -6,721,2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8   5323 05 TRANSFERY NA ONIV KRAJ.PO (POSKYTNUTÉ KÚ Z M      11.05.2012  Vojáček Michal,odb.41                4,029,2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06          3299D8   5323 05 TRANSFERY NA ONIV KRAJ.PO (POSKYTNUTÉ KÚ Z M      08.06.2012  Vojáček Michal,odb.41                1,470,1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8   5323 05 TRANSFERY NA ONIV KRAJ.PO (POSKYTNUTÉ KÚ Z M      15.06.2012  Vojáček Michal,odb.41                3,299,0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8   5323 05 TRANSFERY NA ONIV KRAJ.PO (POSKYTNUTÉ KÚ Z M      20.08.2012  Vojáček Michal,odb.41                   11,1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8   5323 05 TRANSFERY NA ONIV KRAJ.PO (POSKYTNUTÉ KÚ Z M      04.09.2012  Vojáček Michal,odb.41               18,547,5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06          3299D8   5323 NIV transf. krajům                                                                                   33,646,39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06          3299D8 2007-13 OP VpK globální granty ze SR                                                                        33,646,39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9   5323 05 TRANSFERY NA ONIV KRAJ.PO (POSKYTNUTÉ KÚ Z M      06.02.2012  Vojáček Michal,odb.41               27,477,8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06          3299D9   5323 05 TRANSFERY NA ONIV KRAJ.PO (POSKYTNUTÉ KÚ Z M      11.04.2012  Vojáček Michal,odb.41                1,440,2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9   5323 05 TRANSFERY NA ONIV KRAJ.PO (POSKYTNUTÉ KÚ Z M      30.04.2012  Vojáček Michal,odb.41                6,721,2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9   5323 05 TRANSFERY NA ONIV KRAJ.PO (POSKYTNUTÉ KÚ Z M      11.05.2012  Vojáček Michal,odb.41               22,832,1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9   5323 05 TRANSFERY NA ONIV KRAJ.PO (POSKYTNUTÉ KÚ Z M      08.06.2012  Vojáček Michal,odb.41                8,330,6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9   5323 05 TRANSFERY NA ONIV KRAJ.PO (POSKYTNUTÉ KÚ Z M      15.06.2012  Vojáček Michal,odb.41               18,694,4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9   5323 05 TRANSFERY NA ONIV KRAJ.PO (POSKYTNUTÉ KÚ Z M      20.08.2012  Vojáček Michal,odb.41                   63,4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9   5323 05 TRANSFERY NA ONIV KRAJ.PO (POSKYTNUTÉ KÚ Z M      04.09.2012  Vojáček Michal,odb.41              105,102,8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06          3299D9   5323 NIV transf. krajům                                                                                  190,662,93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06          3299D9 2007-13 OP VpK Globální granty z EU                                                                        190,662,93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06          Globální grant OP VK v oblasti počátečního vzdělávání                                                             224,309,32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7          329967   5323 05 TRANSFERY NA ONIV KRAJ.PO (POSKYTNUTÉ KÚ Z M      27.07.2012  Rapouchová Hana, Ing.,odb.42         1,587,0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07          329967   5323 NIV transf. krajům                                                                                    1,587,08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07          329967 TA 2007-13 OP VpK j.n. ze SR                                                                                 1,587,08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07          3299CI   5323 05 TRANSFERY NA ONIV KRAJ.PO (POSKYTNUTÉ KÚ Z M      27.07.2012  Rapouchová Hana, Ing.,odb.42         8,993,4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07          3299CI   5323 NIV transf. krajům                                                                                    8,993,45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07          3299CI TA 2007-13 OP VpK j.n. z rozp.EU                                                                             8,993,45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07          Technická pomoc OP VK                                                                                              10,580,53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8   5323 05 TRANSFERY NA ONIV KRAJ.PO (POSKYTNUTÉ KÚ Z M      27.01.2012  Vojáček Michal,odb.41                2,137,0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8   5323 05 TRANSFERY NA ONIV KRAJ.PO (POSKYTNUTÉ KÚ Z M      14.03.2012  Vojáček Michal,odb.41                2,540,9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8   5323 05 TRANSFERY NA ONIV KRAJ.PO (POSKYTNUTÉ KÚ Z M      04.04.2012  Vojáček Michal,odb.41                3,393,8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8   5323 05 TRANSFERY NA ONIV KRAJ.PO (POSKYTNUTÉ KÚ Z M      08.06.2012  Vojáček Michal,odb.41                3,166,5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8   5323 05 TRANSFERY NA ONIV KRAJ.PO (POSKYTNUTÉ KÚ Z M      18.09.2012  Vojáček Michal,odb.41                2,269,3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2          3299D8   5323 NIV transf. krajům                                                                                   13,507,88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2          3299D8 2007-13 OP VpK globální granty ze SR                                                                        13,507,88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9   5323 05 TRANSFERY NA ONIV KRAJ.PO (POSKYTNUTÉ KÚ Z M      27.01.2012  Vojáček Michal,odb.41               12,110,2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9   5323 05 TRANSFERY NA ONIV KRAJ.PO (POSKYTNUTÉ KÚ Z M      14.03.2012  Vojáček Michal,odb.41               14,398,9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9   5323 05 TRANSFERY NA ONIV KRAJ.PO (POSKYTNUTÉ KÚ Z M      04.04.2012  Vojáček Michal,odb.41               19,231,6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9   5323 05 TRANSFERY NA ONIV KRAJ.PO (POSKYTNUTÉ KÚ Z M      08.06.2012  Vojáček Michal,odb.41               17,944,0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9   5323 05 TRANSFERY NA ONIV KRAJ.PO (POSKYTNUTÉ KÚ Z M      18.09.2012  Vojáček Michal,odb.41               12,859,8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2          3299D9   5323 NIV transf. krajům                                                                                   76,544,69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2          3299D9 2007-13 OP VpK Globální granty z EU                                                                         76,544,69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2          Globální grant OP VK v oblasti dalšího vzdělávání - neinvest                                                       90,052,57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8          3299J4   5323 01 TRANSF.NA PLATY KRAJ.PO (POSKYTNUTÉ KÚ Z MŠM      04.04.2012  Neduchalová Eli\232ka, Ing., o       4,061,0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8          3299J4   5323 03 TRANSFERY NA POJ.KRAJ.PO (POSKYTNUTÉ KÚ Z MŠ      04.04.2012  Neduchalová Eli\232ka, Ing., o       1,380,7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8          3299J4   5323 04 TRANSFERY NA FKSP KRAJ.PO (POSKYTNUTÉ KÚ Z M      04.04.2012  Neduchalová Eli\232ka, Ing., o          40,6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8          3299J4   5323 NIV transf. krajům                                                                                    5,482,42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8          3299J4 výdaje na pedagogy - rozvojové programy sk.2                                                                 5,482,42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8          Rozvojový program na podporu škol, které realizují inkluzivn                                                        5,482,42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2204   5323 05 TRANSFERY NA ONIV KRAJ.PO (POSKYTNUTÉ KÚ Z M      20.02.2012  Vojáček Michal,odb.41                  195,8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2204   5323 05 TRANSFERY NA ONIV KRAJ.PO (POSKYTNUTÉ KÚ Z M      25.07.2012  Vojáček Michal,odb.41                  126,3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9          312204   5323 NIV transf. krajům                                                                                      322,22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12204 sk.4 OP VpK 2007-13 PO 1 SOŠ ze SR                                                                             322,22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2205   5323 05 TRANSFERY NA ONIV KRAJ.PO (POSKYTNUTÉ KÚ Z M      20.02.2012  Vojáček Michal,odb.41                1,110,0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2205   5323 05 TRANSFERY NA ONIV KRAJ.PO (POSKYTNUTÉ KÚ Z M      25.07.2012  Vojáček Michal,odb.41                  715,8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9          312205   5323 NIV transf. krajům                                                                                    1,825,96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12205 sk.4 OP VpK 2007-13 PO 1 SOŠ z EU                                                                            1,825,96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15004   5323 02 TRANSFERY NA OON KRAJ.PO (POSKYTNUTÉ KÚ Z MŠ      31.07.2012  Cajthamlová Aneta, Mgr.,odb.41          2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15004   5323 03 TRANSFERY NA POJ.KRAJ.PO (POSKYTNUTÉ KÚ Z MŠ      31.07.2012  Cajthamlová Aneta, Mgr.,odb.41           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5004   5323 05 TRANSFERY NA ONIV KRAJ.PO (POSKYTNUTÉ KÚ Z M      31.07.2012  Cajthamlová Aneta, Mgr.,odb.41         100,7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15004   5323 01 TRANSF.NA PLATY KRAJ.PO (POSKYTNUTÉ KÚ Z MŠM      02.08.2012  Cajthamlová Aneta, Mgr.,odb.41          23,6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5004   5323 02 TRANSFERY NA OON KRAJ.PO (POSKYTNUTÉ KÚ Z MŠ      02.08.2012  Cajthamlová Aneta, Mgr.,odb.41          20,5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15004   5323 03 TRANSFERY NA POJ.KRAJ.PO (POSKYTNUTÉ KÚ Z MŠ      02.08.2012  Cajthamlová Aneta, Mgr.,odb.41          13,8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15004   5323 05 TRANSFERY NA ONIV KRAJ.PO (POSKYTNUTÉ KÚ Z M      02.08.2012  Cajthamlová Aneta, Mgr.,odb.41         139,2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15004   5323 NIV transf. krajům                                                                                      326,60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15004 OP VpK 2007-13 PO 2 Ipo VOŠ ze SR                                                                              326,60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5005   5323 02 TRANSFERY NA OON KRAJ.PO (POSKYTNUTÉ KÚ Z MŠ      31.07.2012  Cajthamlová Aneta, Mgr.,odb.41         12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15005   5323 03 TRANSFERY NA POJ.KRAJ.PO (POSKYTNUTÉ KÚ Z MŠ      31.07.2012  Cajthamlová Aneta, Mgr.,odb.41          3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5005   5323 05 TRANSFERY NA ONIV KRAJ.PO (POSKYTNUTÉ KÚ Z M      31.07.2012  Cajthamlová Aneta, Mgr.,odb.41         570,9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15005   5323 01 TRANSF.NA PLATY KRAJ.PO (POSKYTNUTÉ KÚ Z MŠM      02.08.2012  Cajthamlová Aneta, Mgr.,odb.41         134,1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5005   5323 02 TRANSFERY NA OON KRAJ.PO (POSKYTNUTÉ KÚ Z MŠ      02.08.2012  Cajthamlová Aneta, Mgr.,odb.41         116,4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15005   5323 03 TRANSFERY NA POJ.KRAJ.PO (POSKYTNUTÉ KÚ Z MŠ      02.08.2012  Cajthamlová Aneta, Mgr.,odb.41          78,3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15005   5323 05 TRANSFERY NA ONIV KRAJ.PO (POSKYTNUTÉ KÚ Z M      02.08.2012  Cajthamlová Aneta, Mgr.,odb.41         789,3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15005   5323 NIV transf. krajům                                                                                    1,850,76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15005 OP VpK 2007-13 PO 2 Ipo VOŠ z EU                                                                             1,850,76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J   5323 05 TRANSFERY NA ONIV KRAJ.PO (POSKYTNUTÉ KÚ Z M      09.02.2012  Vojáček Michal,odb.41                  234,0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J   5323 05 TRANSFERY NA ONIV KRAJ.PO (POSKYTNUTÉ KÚ Z M      10.02.2012  Vojáček Michal,odb.41                   36,9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J   5323 05 TRANSFERY NA ONIV KRAJ.PO (POSKYTNUTÉ KÚ Z M      22.02.2012  Vojáček Michal,odb.41                  424,6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J   5323 05 TRANSFERY NA ONIV KRAJ.PO (POSKYTNUTÉ KÚ Z M      15.05.2012  Vojáček Michal,odb.41                  423,1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J   5323 05 TRANSFERY NA ONIV KRAJ.PO (POSKYTNUTÉ KÚ Z M      22.06.2012  Vojáček Michal,odb.41                  442,9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J   5323 05 TRANSFERY NA ONIV KRAJ.PO (POSKYTNUTÉ KÚ Z M      02.07.2012  Vojáček Michal,odb.41                  338,4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J   5323 05 TRANSFERY NA ONIV KRAJ.PO (POSKYTNUTÉ KÚ Z M      29.08.2012  Vojáček Michal,odb.41                  307,8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J   5323 01 TRANSF.NA PLATY KRAJ.PO (POSKYTNUTÉ KÚ Z MŠM      10.09.2012  Cajthamlová Aneta, Mgr.,odb.41          11,7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J   5323 02 TRANSFERY NA OON KRAJ.PO (POSKYTNUTÉ KÚ Z MŠ      10.09.2012  Vojáček Michal,odb.41                    3,9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J   5323 03 TRANSFERY NA POJ.KRAJ.PO (POSKYTNUTÉ KÚ Z MŠ      10.09.2012  Vojáček Michal,odb.41                    4,0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J   5323 04 TRANSFERY NA FKSP KRAJ.PO (POSKYTNUTÉ KÚ Z M      10.09.2012  Cajthamlová Aneta, Mgr.,odb.41             1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J   5323 05 TRANSFERY NA ONIV KRAJ.PO (POSKYTNUTÉ KÚ Z M      10.09.2012  Vojáček Michal,odb.41                   10,8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9          3299GJ   5323 NIV transf. krajům                                                                                    2,238,6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299GJ OP VpK 2007-13 PO 1 - IPo ze SR                                                                              2,238,66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K   5323 05 TRANSFERY NA ONIV KRAJ.PO (POSKYTNUTÉ KÚ Z M      09.02.2012  Vojáček Michal,odb.41                1,326,1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K   5323 05 TRANSFERY NA ONIV KRAJ.PO (POSKYTNUTÉ KÚ Z M      10.02.2012  Vojáček Michal,odb.41                  209,3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K   5323 05 TRANSFERY NA ONIV KRAJ.PO (POSKYTNUTÉ KÚ Z M      22.02.2012  Vojáček Michal,odb.41                2,406,1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K   5323 05 TRANSFERY NA ONIV KRAJ.PO (POSKYTNUTÉ KÚ Z M      15.05.2012  Vojáček Michal,odb.41                2,397,7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K   5323 05 TRANSFERY NA ONIV KRAJ.PO (POSKYTNUTÉ KÚ Z M      22.06.2012  Vojáček Michal,odb.41                2,510,1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K   5323 05 TRANSFERY NA ONIV KRAJ.PO (POSKYTNUTÉ KÚ Z M      02.07.2012  Vojáček Michal,odb.41                1,917,7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K   5323 05 TRANSFERY NA ONIV KRAJ.PO (POSKYTNUTÉ KÚ Z M      29.08.2012  Vojáček Michal,odb.41                1,744,3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K   5323 01 TRANSF.NA PLATY KRAJ.PO (POSKYTNUTÉ KÚ Z MŠM      10.09.2012  Cajthamlová Aneta, Mgr.,odb.41          66,6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K   5323 02 TRANSFERY NA OON KRAJ.PO (POSKYTNUTÉ KÚ Z MŠ      10.09.2012  Vojáček Michal,odb.41                   22,1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K   5323 03 TRANSFERY NA POJ.KRAJ.PO (POSKYTNUTÉ KÚ Z MŠ      10.09.2012  Vojáček Michal,odb.41                   22,9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K   5323 04 TRANSFERY NA FKSP KRAJ.PO (POSKYTNUTÉ KÚ Z M      10.09.2012  Cajthamlová Aneta, Mgr.,odb.41             6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K   5323 05 TRANSFERY NA ONIV KRAJ.PO (POSKYTNUTÉ KÚ Z M      10.09.2012  Vojáček Michal,odb.41                   61,6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299GK   5323 NIV transf. krajům                                                                                   12,685,73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299GK OP VpK 2007-13 PO 1- IPo z EU                                                                               12,685,73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9          Individuální projekt ostatní OP VK - neinvestice - EU                                                              19,249,95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24          329993   5323 05 TRANSFERY NA ONIV KRAJ.PO (POSKYTNUTÉ KÚ Z M      24.07.2012  Neduchalová Eli\232ka, Ing., o          23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24          329993   5323 NIV transf. krajům                                                                                       23,9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24          329993 rozvojové programy RGŠ skupiny 2                                                                                23,9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24          3299J4   5323 01 TRANSF.NA PLATY KRAJ.PO (POSKYTNUTÉ KÚ Z MŠM      24.07.2012  Neduchalová Eli\232ka, Ing., o          4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24          3299J4   5323 02 TRANSFERY NA OON KRAJ.PO (POSKYTNUTÉ KÚ Z MŠ      24.07.2012  Neduchalová Eli\232ka, Ing., o          1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24          3299J4   5323 03 TRANSFERY NA POJ.KRAJ.PO (POSKYTNUTÉ KÚ Z MŠ      24.07.2012  Neduchalová Eli\232ka, Ing., o          18,0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24          3299J4   5323 04 TRANSFERY NA FKSP KRAJ.PO (POSKYTNUTÉ KÚ Z M      24.07.2012  Neduchalová Eli\232ka, Ing., o             4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24          3299J4   5323 NIV transf. krajům                                                                                       71,44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24          3299J4 výdaje na pedagogy - rozvojové programy sk.2                                                                    71,44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24          Rozvojový program MŠMT pro děti-cizince ze 3. zemí                                                                     95,34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25          329993   5323 05 TRANSFERY NA ONIV KRAJ.PO (POSKYTNUTÉ KÚ Z M      31.05.2012  Neduchalová Eli\232ka, Ing., o         6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25          329993   5323 NIV transf. krajům                                                                                      62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25          329993 rozvojové programy RGŠ skupiny 2                                                                               62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25          Vybavení škol pomůckami kompenzačního a rehabil.charakteru                                                            62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0          3299D8   5323 05 TRANSFERY NA ONIV KRAJ.PO (POSKYTNUTÉ KÚ Z M      23.08.2012  Vojáček Michal,odb.41                    2,6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0          3299D8   5323 NIV transf. krajům                                                                                        2,63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0          3299D8 2007-13 OP VpK globální granty ze SR                                                                             2,63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0          3299D9   5323 05 TRANSFERY NA ONIV KRAJ.PO (POSKYTNUTÉ KÚ Z M      23.08.2012  Vojáček Michal,odb.41                   14,9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0          3299D9   5323 NIV transf. krajům                                                                                       14,94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0          3299D9 2007-13 OP VpK Globální granty z EU                                                                             14,94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0          Počáteční vzdělávání v globálních grantech OP VK - neinvesti                                                           17,58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6   5323 05 TRANSFERY NA ONIV KRAJ.PO (POSKYTNUTÉ KÚ Z M      13.03.2012  Cajthamlová Aneta, Mgr.,odb.41         192,5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6   5323 05 TRANSFERY NA ONIV KRAJ.PO (POSKYTNUTÉ KÚ Z M      03.04.2012  Cajthamlová Aneta, Mgr.,odb.41         103,2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6   5323 05 TRANSFERY NA ONIV KRAJ.PO (POSKYTNUTÉ KÚ Z M      13.04.2012  Cajthamlová Aneta, Mgr.,odb.41         486,4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6   5323 05 TRANSFERY NA ONIV KRAJ.PO (POSKYTNUTÉ KÚ Z M      17.05.2012  Cajthamlová Aneta, Mgr.,odb.41         199,2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6   5323 05 TRANSFERY NA ONIV KRAJ.PO (POSKYTNUTÉ KÚ Z M      25.05.2012  Cajthamlová Aneta, Mgr.,odb.41         268,1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6   5323 05 TRANSFERY NA ONIV KRAJ.PO (POSKYTNUTÉ KÚ Z M      30.05.2012  Cajthamlová Aneta, Mgr.,odb.41         145,4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6   5323 05 TRANSFERY NA ONIV KRAJ.PO (POSKYTNUTÉ KÚ Z M      03.07.2012  Cajthamlová Aneta, Mgr.,odb.41         384,0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6   5323 05 TRANSFERY NA ONIV KRAJ.PO (POSKYTNUTÉ KÚ Z M      04.07.2012  Cajthamlová Aneta, Mgr.,odb.41         282,2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6   5323 05 TRANSFERY NA ONIV KRAJ.PO (POSKYTNUTÉ KÚ Z M      16.07.2012  Cajthamlová Aneta, Mgr.,odb.41         229,2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6   5323 05 TRANSFERY NA ONIV KRAJ.PO (POSKYTNUTÉ KÚ Z M      06.08.2012  Cajthamlová Aneta, Mgr.,odb.41         177,8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6   5323 05 TRANSFERY NA ONIV KRAJ.PO (POSKYTNUTÉ KÚ Z M      07.08.2012  Cajthamlová Aneta, Mgr.,odb.41         596,6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6   5323 05 TRANSFERY NA ONIV KRAJ.PO (POSKYTNUTÉ KÚ Z M      31.08.2012  Cajthamlová Aneta, Mgr.,odb.41         166,5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6   5323 05 TRANSFERY NA ONIV KRAJ.PO (POSKYTNUTÉ KÚ Z M      24.09.2012  Cajthamlová Aneta, Mgr.,odb.41         136,0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1          312106   5323 NIV transf. krajům                                                                                    3,367,60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106 sk. 4 OP VpK 2007-13 OP 1.5 ze SR                                                                            3,367,60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7   5323 05 TRANSFERY NA ONIV KRAJ.PO (POSKYTNUTÉ KÚ Z M      13.03.2012  Cajthamlová Aneta, Mgr.,odb.41       1,091,0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7   5323 05 TRANSFERY NA ONIV KRAJ.PO (POSKYTNUTÉ KÚ Z M      03.04.2012  Cajthamlová Aneta, Mgr.,odb.41         585,2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7   5323 05 TRANSFERY NA ONIV KRAJ.PO (POSKYTNUTÉ KÚ Z M      13.04.2012  Cajthamlová Aneta, Mgr.,odb.41       2,756,3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7   5323 05 TRANSFERY NA ONIV KRAJ.PO (POSKYTNUTÉ KÚ Z M      17.05.2012  Cajthamlová Aneta, Mgr.,odb.41       1,128,9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7   5323 05 TRANSFERY NA ONIV KRAJ.PO (POSKYTNUTÉ KÚ Z M      25.05.2012  Cajthamlová Aneta, Mgr.,odb.41       1,519,3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7   5323 05 TRANSFERY NA ONIV KRAJ.PO (POSKYTNUTÉ KÚ Z M      30.05.2012  Cajthamlová Aneta, Mgr.,odb.41         823,9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7   5323 05 TRANSFERY NA ONIV KRAJ.PO (POSKYTNUTÉ KÚ Z M      03.07.2012  Cajthamlová Aneta, Mgr.,odb.41       2,176,0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7   5323 05 TRANSFERY NA ONIV KRAJ.PO (POSKYTNUTÉ KÚ Z M      04.07.2012  Cajthamlová Aneta, Mgr.,odb.41       1,599,2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7   5323 05 TRANSFERY NA ONIV KRAJ.PO (POSKYTNUTÉ KÚ Z M      16.07.2012  Cajthamlová Aneta, Mgr.,odb.41       1,299,2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7   5323 05 TRANSFERY NA ONIV KRAJ.PO (POSKYTNUTÉ KÚ Z M      06.08.2012  Cajthamlová Aneta, Mgr.,odb.41       1,007,9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7   5323 05 TRANSFERY NA ONIV KRAJ.PO (POSKYTNUTÉ KÚ Z M      07.08.2012  Cajthamlová Aneta, Mgr.,odb.41       3,380,9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7   5323 05 TRANSFERY NA ONIV KRAJ.PO (POSKYTNUTÉ KÚ Z M      31.08.2012  Cajthamlová Aneta, Mgr.,odb.41         943,7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7   5323 05 TRANSFERY NA ONIV KRAJ.PO (POSKYTNUTÉ KÚ Z M      24.09.2012  Cajthamlová Aneta, Mgr.,odb.41         770,9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107   5323 NIV transf. krajům                                                                                   19,083,08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107 sk.4 OP VpK 2007-13 OP 1.5 z EU                                                                             19,083,08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22.02.2012  Vojáček Michal,odb.41                  590,4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14.03.2012  Vojáček Michal,odb.41                  302,0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20.03.2012  Vojáček Michal,odb.41                  140,4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23.03.2012  Vojáček Michal,odb.41                  374,4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03.04.2012  Vojáček Michal,odb.41                  114,7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13.04.2012  Vojáček Michal,odb.41                  375,9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16.04.2012  Vojáček Michal,odb.41                  357,6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25.04.2012  Vojáček Michal,odb.41                  130,1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04.05.2012  Vojáček Michal,odb.41                  427,8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17.05.2012  Vojáček Michal,odb.41                  323,5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25.05.2012  Vojáček Michal,odb.41                  498,5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14.06.2012  Vojáček Michal,odb.41                  252,4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03.07.2012  Vojáček Michal,odb.41                  474,4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04.07.2012  Vojáček Michal,odb.41                  804,1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16.07.2012  Vojáček Michal,odb.41                  547,1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27.07.2012  Vojáček Michal,odb.41                  143,6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30.07.2012  Vojáček Michal,odb.41                  568,0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06.08.2012  Vojáček Michal,odb.41                  670,6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07.08.2012  Vojáček Michal,odb.41                  981,2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29.08.2012  Vojáček Michal,odb.41                  115,1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24.09.2012  Vojáček Michal,odb.41                  312,3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206   5323 NIV transf. krajům                                                                                    8,505,08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206 sk. 4 OP VpK 2007-13 OP 1.5 ze SR                                                                            8,505,08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22.02.2012  Vojáček Michal,odb.41                3,346,0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14.03.2012  Vojáček Michal,odb.41                1,711,6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20.03.2012  Vojáček Michal,odb.41                  795,7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23.03.2012  Vojáček Michal,odb.41                2,121,9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03.04.2012  Vojáček Michal,odb.41                  650,0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13.04.2012  Vojáček Michal,odb.41                2,130,4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16.04.2012  Vojáček Michal,odb.41                2,026,5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25.04.2012  Vojáček Michal,odb.41                  737,4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04.05.2012  Vojáček Michal,odb.41                2,424,4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17.05.2012  Vojáček Michal,odb.41                1,833,2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25.05.2012  Vojáček Michal,odb.41                2,825,3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14.06.2012  Vojáček Michal,odb.41                1,430,8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03.07.2012  Vojáček Michal,odb.41                2,688,4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04.07.2012  Vojáček Michal,odb.41                4,557,0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16.07.2012  Vojáček Michal,odb.41                3,100,3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27.07.2012  Vojáček Michal,odb.41                  813,7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30.07.2012  Vojáček Michal,odb.41                3,219,1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06.08.2012  Vojáček Michal,odb.41                3,800,2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07.08.2012  Vojáček Michal,odb.41                5,560,5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29.08.2012  Vojáček Michal,odb.41                  652,3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24.09.2012  Vojáček Michal,odb.41                1,769,7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207   5323 NIV transf. krajům                                                                                   48,195,46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207 sk.4 OP Vpk 2007-13 O.P 1.5 z EU                                                                            48,195,46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306   5323 05 TRANSFERY NA ONIV KRAJ.PO (POSKYTNUTÉ KÚ Z M      13.04.2012  Vojáček Michal,odb.41                   37,6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306   5323 05 TRANSFERY NA ONIV KRAJ.PO (POSKYTNUTÉ KÚ Z M      04.07.2012  Vojáček Michal,odb.41                  139,3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306   5323 05 TRANSFERY NA ONIV KRAJ.PO (POSKYTNUTÉ KÚ Z M      06.08.2012  Vojáček Michal,odb.41                   60,4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306   5323 NIV transf. krajům                                                                                      237,45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306 sk.4 OP VpK 2007-13 OP 1.5 ze SR                                                                               237,45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307   5323 05 TRANSFERY NA ONIV KRAJ.PO (POSKYTNUTÉ KÚ Z M      13.04.2012  Vojáček Michal,odb.41                  213,5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307   5323 05 TRANSFERY NA ONIV KRAJ.PO (POSKYTNUTÉ KÚ Z M      04.07.2012  Vojáček Michal,odb.41                  789,5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307   5323 05 TRANSFERY NA ONIV KRAJ.PO (POSKYTNUTÉ KÚ Z M      06.08.2012  Vojáček Michal,odb.41                  342,5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307   5323 NIV transf. krajům                                                                                    1,345,60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1          312307 sk.4 OP VpK 2007-13 OP 1.5 z EU                                                                              1,345,60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406   5323 05 TRANSFERY NA ONIV KRAJ.PO (POSKYTNUTÉ KÚ Z M      26.03.2012  Vojáček Michal,odb.41                   30,0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406   5323 05 TRANSFERY NA ONIV KRAJ.PO (POSKYTNUTÉ KÚ Z M      30.05.2012  Vojáček Michal,odb.41                   29,1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406   5323 05 TRANSFERY NA ONIV KRAJ.PO (POSKYTNUTÉ KÚ Z M      16.07.2012  Vojáček Michal,odb.41                   31,1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406   5323 05 TRANSFERY NA ONIV KRAJ.PO (POSKYTNUTÉ KÚ Z M      27.07.2012  Vojáček Michal,odb.41                  108,6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406   5323 NIV transf. krajům                                                                                      199,06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406 sk.4 OP VpK 2007-13 OP 1.5 ze SR                                                                               199,06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407   5323 05 TRANSFERY NA ONIV KRAJ.PO (POSKYTNUTÉ KÚ Z M      26.03.2012  Vojáček Michal,odb.41                  170,3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407   5323 05 TRANSFERY NA ONIV KRAJ.PO (POSKYTNUTÉ KÚ Z M      30.05.2012  Vojáček Michal,odb.41                  165,4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407   5323 05 TRANSFERY NA ONIV KRAJ.PO (POSKYTNUTÉ KÚ Z M      16.07.2012  Vojáček Michal,odb.41                  176,5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407   5323 05 TRANSFERY NA ONIV KRAJ.PO (POSKYTNUTÉ KÚ Z M      27.07.2012  Vojáček Michal,odb.41                  615,6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1          312407   5323 NIV transf. krajům                                                                                    1,128,04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1          312407 sk.4 OP VpK 2007-13 OP 1.5 z EU                                                                              1,128,04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607   5323 05 TRANSFERY NA ONIV KRAJ.PO (POSKYTNUTÉ KÚ Z M      07.08.2012  Cajthamlová Aneta, Mgr.,odb.41          97,6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1          312607   5323 NIV transf. krajům                                                                                       97,68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607 PŘO OP Vpk 2007-13 OP 1.5 ze SR                                                                                 97,68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608   5323 05 TRANSFERY NA ONIV KRAJ.PO (POSKYTNUTÉ KÚ Z M      07.08.2012  Cajthamlová Aneta, Mgr.,odb.41         553,5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608   5323 NIV transf. krajům                                                                                      553,56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1          312608 PŘO OP VpK 2007-2013 OP 1.5 z EU                                                                               553,56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803   5323 05 TRANSFERY NA ONIV KRAJ.PO (POSKYTNUTÉ KÚ Z M      04.07.2012  Cajthamlová Aneta, Mgr.,odb.41         130,0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803   5323 NIV transf. krajům                                                                                      130,00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1          312803 OP VpK 2007-13 OP 1.5 ze SR                                                                                    130,00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804   5323 05 TRANSFERY NA ONIV KRAJ.PO (POSKYTNUTÉ KÚ Z M      04.07.2012  Cajthamlová Aneta, Mgr.,odb.41         736,7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1          312804   5323 NIV transf. krajům                                                                                      736,71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804 OP VpK 2007-13 OP 1.5 z EU                                                                                     736,71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1          OP VK - oblast 1.5. EU peníze středním školám                                                                      83,579,36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8          329938   5323 01 TRANSF.NA PLATY KRAJ.PO (POSKYTNUTÉ KÚ Z MŠM      16.04.2012                                       1,455,7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8          329938   5323 03 TRANSFERY NA POJ.KRAJ.PO (POSKYTNUTÉ KÚ Z MŠ      16.04.2012                                         494,9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8          329938   5323 04 TRANSFERY NA FKSP KRAJ.PO (POSKYTNUTÉ KÚ Z M      16.04.2012                                          14,5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8          329938   5323 NIV transf. krajům                                                                                    1,965,31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8          329938 výdaje na pedagogy RP odb.51                                                                                 1,965,31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8          329939   5323 01 TRANSF.NA PLATY KRAJ.PO (POSKYTNUTÉ KÚ Z MŠM      28.02.2012  Štemberková Petra, odb.50            1,455,7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8          329939   5323 03 TRANSFERY NA POJ.KRAJ.PO (POSKYTNUTÉ KÚ Z MŠ      28.02.2012  Štemberková Petra, odb.50              494,9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8          329939   5323 04 TRANSFERY NA FKSP KRAJ.PO (POSKYTNUTÉ KÚ Z M      28.02.2012  Štemberková Petra, odb.50               14,5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8          329939   5323 01 TRANSF.NA PLATY KRAJ.PO (POSKYTNUTÉ KÚ Z MŠM      16.04.2012  Štemberková Petra, odb.50           -1,455,7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8          329939   5323 03 TRANSFERY NA POJ.KRAJ.PO (POSKYTNUTÉ KÚ Z MŠ      16.04.2012  Štemberková Petra, odb.50             -494,9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8          329939   5323 04 TRANSFERY NA FKSP KRAJ.PO (POSKYTNUTÉ KÚ Z M      16.04.2012  Štemberková Petra, odb.50              -14,5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8          329939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8          329939 výdaje na pedagogy RP odb. 50   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8          Excelence středních škol                                                                                            1,965,31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2          539907   5323 02 TRANSFERY NA OON KRAJ.PO (POSKYTNUTÉ KÚ Z MŠ      15.03.2012  Skřivánková Lenka, Ing.,odb.26          70,5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22          539907   5323 NIV transf. krajům                                                                                       70,58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22          539907 OST.KRIM.MIMO OPŘO                                                                                              70,58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22          Program sociální prevence a prevence kriminality                                                                       70,58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8   5323 05 TRANSFERY NA ONIV KRAJ.PO (POSKYTNUTÉ KÚ Z M      10.02.2012  Cajthamlová Aneta, Mgr.,odb.41          62,4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8   5323 05 TRANSFERY NA ONIV KRAJ.PO (POSKYTNUTÉ KÚ Z M      05.03.2012  Cajthamlová Aneta, Mgr.,odb.41          43,1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8   5323 05 TRANSFERY NA ONIV KRAJ.PO (POSKYTNUTÉ KÚ Z M      04.04.2012  Cajthamlová Aneta, Mgr.,odb.41          70,9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8   5323 05 TRANSFERY NA ONIV KRAJ.PO (POSKYTNUTÉ KÚ Z M      11.04.2012  Cajthamlová Aneta, Mgr.,odb.41          36,0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8   5323 05 TRANSFERY NA ONIV KRAJ.PO (POSKYTNUTÉ KÚ Z M      23.04.2012  Cajthamlová Aneta, Mgr.,odb.41          79,2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8   5323 05 TRANSFERY NA ONIV KRAJ.PO (POSKYTNUTÉ KÚ Z M      04.05.2012  Cajthamlová Aneta, Mgr.,odb.41          34,2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8   5323 05 TRANSFERY NA ONIV KRAJ.PO (POSKYTNUTÉ KÚ Z M      15.05.2012  Cajthamlová Aneta, Mgr.,odb.41          60,9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8   5323 05 TRANSFERY NA ONIV KRAJ.PO (POSKYTNUTÉ KÚ Z M      12.06.2012  Cajthamlová Aneta, Mgr.,odb.41          72,1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8   5323 05 TRANSFERY NA ONIV KRAJ.PO (POSKYTNUTÉ KÚ Z M      15.06.2012  Cajthamlová Aneta, Mgr.,odb.41          45,7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8   5323 05 TRANSFERY NA ONIV KRAJ.PO (POSKYTNUTÉ KÚ Z M      29.08.2012  Cajthamlová Aneta, Mgr.,odb.41          70,2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8   5323 05 TRANSFERY NA ONIV KRAJ.PO (POSKYTNUTÉ KÚ Z M      31.08.2012  Cajthamlová Aneta, Mgr.,odb.41          25,2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8   5323 05 TRANSFERY NA ONIV KRAJ.PO (POSKYTNUTÉ KÚ Z M      17.09.2012  Cajthamlová Aneta, Mgr.,odb.41         -11,0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8   5323 05 TRANSFERY NA ONIV KRAJ.PO (POSKYTNUTÉ KÚ Z M      21.09.2012  Cajthamlová Aneta, Mgr.,odb.41          85,4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23          311308   5323 NIV transf. krajům                                                                                      674,66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23          311308 OP VpK 2007-13 Podpora 1.4 ze SR                                                                               674,66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9   5323 05 TRANSFERY NA ONIV KRAJ.PO (POSKYTNUTÉ KÚ Z M      10.02.2012  Cajthamlová Aneta, Mgr.,odb.41         353,8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9   5323 05 TRANSFERY NA ONIV KRAJ.PO (POSKYTNUTÉ KÚ Z M      05.03.2012  Cajthamlová Aneta, Mgr.,odb.41         244,2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9   5323 05 TRANSFERY NA ONIV KRAJ.PO (POSKYTNUTÉ KÚ Z M      04.04.2012  Cajthamlová Aneta, Mgr.,odb.41         402,2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9   5323 05 TRANSFERY NA ONIV KRAJ.PO (POSKYTNUTÉ KÚ Z M      11.04.2012  Cajthamlová Aneta, Mgr.,odb.41         204,1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9   5323 05 TRANSFERY NA ONIV KRAJ.PO (POSKYTNUTÉ KÚ Z M      23.04.2012  Cajthamlová Aneta, Mgr.,odb.41         448,8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9   5323 05 TRANSFERY NA ONIV KRAJ.PO (POSKYTNUTÉ KÚ Z M      04.05.2012  Cajthamlová Aneta, Mgr.,odb.41         193,9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9   5323 05 TRANSFERY NA ONIV KRAJ.PO (POSKYTNUTÉ KÚ Z M      15.05.2012  Cajthamlová Aneta, Mgr.,odb.41         345,4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9   5323 05 TRANSFERY NA ONIV KRAJ.PO (POSKYTNUTÉ KÚ Z M      12.06.2012  Cajthamlová Aneta, Mgr.,odb.41         408,7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9   5323 05 TRANSFERY NA ONIV KRAJ.PO (POSKYTNUTÉ KÚ Z M      15.06.2012  Cajthamlová Aneta, Mgr.,odb.41         259,0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9   5323 05 TRANSFERY NA ONIV KRAJ.PO (POSKYTNUTÉ KÚ Z M      29.08.2012  Cajthamlová Aneta, Mgr.,odb.41         397,8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9   5323 05 TRANSFERY NA ONIV KRAJ.PO (POSKYTNUTÉ KÚ Z M      31.08.2012  Cajthamlová Aneta, Mgr.,odb.41         142,8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9   5323 05 TRANSFERY NA ONIV KRAJ.PO (POSKYTNUTÉ KÚ Z M      17.09.2012  Cajthamlová Aneta, Mgr.,odb.41         -62,5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9   5323 05 TRANSFERY NA ONIV KRAJ.PO (POSKYTNUTÉ KÚ Z M      21.09.2012  Cajthamlová Aneta, Mgr.,odb.41         484,4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23          311309   5323 NIV transf. krajům                                                                                    3,823,08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23          311309 OP VpK 2007-13 Podpora 1.4 z EU                                                                              3,823,08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23          OP VK - oblast 1.4. EU peníze školám - EU                                                                           4,497,74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55          329986   5323 05 TRANSFERY NA ONIV KRAJ.PO (POSKYTNUTÉ KÚ Z M      13.01.2012  Jungvirtová Jar., Ing., odb 45     150,3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55          329986   5323 05 TRANSFERY NA ONIV KRAJ.PO (POSKYTNUTÉ KÚ Z M      26.03.2012  Jungvirtová Jar., Ing., odb 45     138,1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55          329986   5323 05 TRANSFERY NA ONIV KRAJ.PO (POSKYTNUTÉ KÚ Z M      25.06.2012  Jungvirtová Jar., Ing., odb 45     134,4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55          329986   5323 NIV transf. krajům                                                                                  422,88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55          329986 TRANSFERY ÚSC-ODB.26                                                                                       422,88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55          Dotace pro soukromé školy                                                                                         422,88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60          329302   5323 02 TRANSFERY NA OON KRAJ.PO (POSKYTNUTÉ KÚ Z MŠ      19.03.2012  Skřivánková Lenka, Ing.,odb.26          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60          329302   5323 05 TRANSFERY NA ONIV KRAJ.PO (POSKYTNUTÉ KÚ Z M      19.03.2012  Skřivánková Lenka, Ing.,odb.26         1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60          329302   5323 NIV transf. krajům                                                                                      15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60          329302 integrace Romů                                                                                                 15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60          329304   5323 05 TRANSFERY NA ONIV KRAJ.PO (POSKYTNUTÉ KÚ Z M      24.05.2012  Skřivánková Lenka, Ing.,odb.26         200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60          329304   5323 05 TRANSFERY NA ONIV KRAJ.PO (POSKYTNUTÉ KÚ Z M      17.09.2012  Skřivánková Lenka, Ing.,odb.26         -96,1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60          329304   5323 05 TRANSFERY NA ONIV KRAJ.PO (POSKYTNUTÉ KÚ Z M      21.09.2012  Skřivánková Lenka, Ing.,odb.26          -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60          329304   5323 NIV transf. krajům                                                                                      100,66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60          329304 podpora Romských žáků SŠ                                                                                       100,66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60          Projekty romské komunity                                                                                              255,66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63          354118   5323 02 TRANSFERY NA OON KRAJ.PO (POSKYTNUTÉ KÚ Z MŠ      15.03.2012  Skřivánková Lenka, Ing.,odb.26           6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63          354118   5323 05 TRANSFERY NA ONIV KRAJ.PO (POSKYTNUTÉ KÚ Z M      15.03.2012  Skřivánková Lenka, Ing.,odb.26          57,8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63          354118   5323 NIV transf. krajům                                                                                       64,62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63          354118 OST.PROTIDROGOVÁ POLITIKA(MIMO OPŘO)                                                                            64,62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63          Program protidrogové politiky                                                                                          64,62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66          342108   5323 02 TRANSFERY NA OON KRAJ.PO (POSKYTNUTÉ KÚ Z MŠ      25.01.2012  Drobilová Karolína, Ing., odb.         6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66          342108   5323 05 TRANSFERY NA ONIV KRAJ.PO (POSKYTNUTÉ KÚ Z M      25.01.2012  Drobilová Karolína, Ing., odb.         97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66          342108   5323 02 TRANSFERY NA OON KRAJ.PO (POSKYTNUTÉ KÚ Z MŠ      14.02.2012  Drobilová Karolína, Ing., odb.          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66          342108   5323 05 TRANSFERY NA ONIV KRAJ.PO (POSKYTNUTÉ KÚ Z M      14.02.2012  Drobilová Karolína, Ing., odb.         17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66          342108   5323 NIV transf. krajům                                                                                    1,81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66          342108 ostatní soutěže mimo OPŘO                                                                                    1,81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66          Soutěže                                                                                                             1,81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92          329924   5323 05 TRANSFERY NA ONIV KRAJ.PO (POSKYTNUTÉ KÚ Z M      29.05.2012  Coufal Tomáš, Ing., odb. 10             97,5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92          329924   5323 NIV transf. krajům                                                                                       97,50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92          329924 ODB.47 - SPOLEČNÉ ÚKOLY                                                                                         97,50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92          Spolupráce s francouzskými,vlámskými a španělskými školami                                                             97,50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215          329993   5323 05 TRANSFERY NA ONIV KRAJ.PO (POSKYTNUTÉ KÚ Z M      22.03.2012  Neduchalová Eli\232ka, Ing., o         792,9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215          329993   5323 NIV transf. krajům                                                                                      792,9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215          329993 rozvojové programy RGŠ skupiny 2                                                                               792,96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215          Asistenti pedagogů v soukromých a církevních speciálních ško                                                          792,9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12   5323 01 TRANSF.NA PLATY KRAJ.PO (POSKYTNUTÉ KÚ Z MŠM      18.01.2012  Jungvirtová Jar., Ing., odb 45     912,59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12   5323 02 TRANSFERY NA OON KRAJ.PO (POSKYTNUTÉ KÚ Z MŠ      18.01.2012  Jungvirtová Jar., Ing., odb 45       7,5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12   5323 03 TRANSFERY NA POJ.KRAJ.PO (POSKYTNUTÉ KÚ Z MŠ      18.01.2012  Jungvirtová Jar., Ing., odb 45     312,8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12   5323 04 TRANSFERY NA FKSP KRAJ.PO (POSKYTNUTÉ KÚ Z M      18.01.2012  Jungvirtová Jar., Ing., odb 45       9,12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12   5323 01 TRANSF.NA PLATY KRAJ.PO (POSKYTNUTÉ KÚ Z MŠM      01.03.2012  Jungvirtová Jar., Ing., odb 45     912,59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12   5323 02 TRANSFERY NA OON KRAJ.PO (POSKYTNUTÉ KÚ Z MŠ      01.03.2012  Jungvirtová Jar., Ing., odb 45       7,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12   5323 03 TRANSFERY NA POJ.KRAJ.PO (POSKYTNUTÉ KÚ Z MŠ      01.03.2012  Jungvirtová Jar., Ing., odb 45     312,8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12   5323 04 TRANSFERY NA FKSP KRAJ.PO (POSKYTNUTÉ KÚ Z M      01.03.2012  Jungvirtová Jar., Ing., odb 45       9,12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12   5323 01 TRANSF.NA PLATY KRAJ.PO (POSKYTNUTÉ KÚ Z MŠM      02.05.2012  Jungvirtová Jar., Ing., odb 45     882,9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12   5323 02 TRANSFERY NA OON KRAJ.PO (POSKYTNUTÉ KÚ Z MŠ      02.05.2012  Jungvirtová Jar., Ing., odb 45       7,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12   5323 03 TRANSFERY NA POJ.KRAJ.PO (POSKYTNUTÉ KÚ Z MŠ      02.05.2012  Jungvirtová Jar., Ing., odb 45     302,75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12   5323 04 TRANSFERY NA FKSP KRAJ.PO (POSKYTNUTÉ KÚ Z M      02.05.2012  Jungvirtová Jar., Ing., odb 45       8,82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12   5323 01 TRANSF.NA PLATY KRAJ.PO (POSKYTNUTÉ KÚ Z MŠM      04.06.2012  Jungvirtová Jar., Ing., odb 45     882,94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12   5323 02 TRANSFERY NA OON KRAJ.PO (POSKYTNUTÉ KÚ Z MŠ      04.06.2012  Jungvirtová Jar., Ing., odb 45       7,5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12   5323 03 TRANSFERY NA POJ.KRAJ.PO (POSKYTNUTÉ KÚ Z MŠ      04.06.2012  Jungvirtová Jar., Ing., odb 45     302,75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12   5323 04 TRANSFERY NA FKSP KRAJ.PO (POSKYTNUTÉ KÚ Z M      04.06.2012  Jungvirtová Jar., Ing., odb 45       8,82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12   5323 01 TRANSF.NA PLATY KRAJ.PO (POSKYTNUTÉ KÚ Z MŠM      07.09.2012  Jungvirtová Jar., Ing., odb 45     883,69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12   5323 02 TRANSFERY NA OON KRAJ.PO (POSKYTNUTÉ KÚ Z MŠ      07.09.2012  Jungvirtová Jar., Ing., odb 45       7,44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12   5323 03 TRANSFERY NA POJ.KRAJ.PO (POSKYTNUTÉ KÚ Z MŠ      07.09.2012  Jungvirtová Jar., Ing., odb 45     302,98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12   5323 04 TRANSFERY NA FKSP KRAJ.PO (POSKYTNUTÉ KÚ Z M      07.09.2012  Jungvirtová Jar., Ing., odb 45       8,83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353          329912   5323 NIV transf. krajům                                                                                6,091,12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353          329912 mzdové náklady pedagogů vč.příslušenství                                                                 6,091,12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1 TRANSF.NA PLATY KRAJ.PO (POSKYTNUTÉ KÚ Z MŠM      18.01.2012  Jungvirtová Jar., Ing., odb 45     208,02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2 TRANSFERY NA OON KRAJ.PO (POSKYTNUTÉ KÚ Z MŠ      18.01.2012  Jungvirtová Jar., Ing., odb 45       3,0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3 TRANSFERY NA POJ.KRAJ.PO (POSKYTNUTÉ KÚ Z MŠ      18.01.2012  Jungvirtová Jar., Ing., odb 45      71,75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4 TRANSFERY NA FKSP KRAJ.PO (POSKYTNUTÉ KÚ Z M      18.01.2012  Jungvirtová Jar., Ing., odb 45       2,0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5 TRANSFERY NA ONIV KRAJ.PO (POSKYTNUTÉ KÚ Z M      18.01.2012  Jungvirtová Jar., Ing., odb 45      38,0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1 TRANSF.NA PLATY KRAJ.PO (POSKYTNUTÉ KÚ Z MŠM      01.03.2012  Jungvirtová Jar., Ing., odb 45     208,02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2 TRANSFERY NA OON KRAJ.PO (POSKYTNUTÉ KÚ Z MŠ      01.03.2012  Jungvirtová Jar., Ing., odb 45       3,0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3 TRANSFERY NA POJ.KRAJ.PO (POSKYTNUTÉ KÚ Z MŠ      01.03.2012  Jungvirtová Jar., Ing., odb 45      71,75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4 TRANSFERY NA FKSP KRAJ.PO (POSKYTNUTÉ KÚ Z M      01.03.2012  Jungvirtová Jar., Ing., odb 45       2,0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1 TRANSF.NA PLATY KRAJ.PO (POSKYTNUTÉ KÚ Z MŠM      02.05.2012  Jungvirtová Jar., Ing., odb 45     201,22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2 TRANSFERY NA OON KRAJ.PO (POSKYTNUTÉ KÚ Z MŠ      02.05.2012  Jungvirtová Jar., Ing., odb 45       3,0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3 TRANSFERY NA POJ.KRAJ.PO (POSKYTNUTÉ KÚ Z MŠ      02.05.2012  Jungvirtová Jar., Ing., odb 45      69,44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4 TRANSFERY NA FKSP KRAJ.PO (POSKYTNUTÉ KÚ Z M      02.05.2012  Jungvirtová Jar., Ing., odb 45       2,0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5 TRANSFERY NA ONIV KRAJ.PO (POSKYTNUTÉ KÚ Z M      02.05.2012  Jungvirtová Jar., Ing., odb 45       9,5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1 TRANSF.NA PLATY KRAJ.PO (POSKYTNUTÉ KÚ Z MŠM      04.06.2012  Jungvirtová Jar., Ing., odb 45     201,22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2 TRANSFERY NA OON KRAJ.PO (POSKYTNUTÉ KÚ Z MŠ      04.06.2012  Jungvirtová Jar., Ing., odb 45       3,0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3 TRANSFERY NA POJ.KRAJ.PO (POSKYTNUTÉ KÚ Z MŠ      04.06.2012  Jungvirtová Jar., Ing., odb 45      69,4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4 TRANSFERY NA FKSP KRAJ.PO (POSKYTNUTÉ KÚ Z M      04.06.2012  Jungvirtová Jar., Ing., odb 45       2,0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5 TRANSFERY NA ONIV KRAJ.PO (POSKYTNUTÉ KÚ Z M      04.06.2012  Jungvirtová Jar., Ing., odb 45       9,5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1 TRANSF.NA PLATY KRAJ.PO (POSKYTNUTÉ KÚ Z MŠM      07.09.2012  Jungvirtová Jar., Ing., odb 45     202,1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2 TRANSFERY NA OON KRAJ.PO (POSKYTNUTÉ KÚ Z MŠ      07.09.2012  Jungvirtová Jar., Ing., odb 45       1,4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3 TRANSFERY NA POJ.KRAJ.PO (POSKYTNUTÉ KÚ Z MŠ      07.09.2012  Jungvirtová Jar., Ing., odb 45      69,21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4 TRANSFERY NA FKSP KRAJ.PO (POSKYTNUTÉ KÚ Z M      07.09.2012  Jungvirtová Jar., Ing., odb 45       2,02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5 TRANSFERY NA ONIV KRAJ.PO (POSKYTNUTÉ KÚ Z M      07.09.2012  Jungvirtová Jar., Ing., odb 45       9,49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353          329986   5323 NIV transf. krajům                                                                                1,462,58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353          329986 TRANSFERY ÚSC-ODB.26                                                                                     1,462,58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353          Přímé náklady na vzdělávání                                                                                     7,553,70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12801   5323 05 TRANSFERY NA ONIV KRAJ.PO (POSKYTNUTÉ KÚ Z M      30.01.2012  Štemberková Petra, odb.50              399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12801   5323 05 TRANSFERY NA ONIV KRAJ.PO (POSKYTNUTÉ KÚ Z M      02.04.2012  Štemberková Petra, odb.50              995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12801   5323 05 TRANSFERY NA ONIV KRAJ.PO (POSKYTNUTÉ KÚ Z M      03.09.2012  Štemberková Petra, odb.50              685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354          312801   5323 NIV transf. krajům                                                                                    2,080,4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354          312801 SPORTOVNÍ ŠK.-GYMNÁZIA                                                                                       2,080,4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29939   5323 01 TRANSF.NA PLATY KRAJ.PO (POSKYTNUTÉ KÚ Z MŠM      30.01.2012  Štemberková Petra, odb.50            1,66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29939   5323 02 TRANSFERY NA OON KRAJ.PO (POSKYTNUTÉ KÚ Z MŠ      30.01.2012  Štemberková Petra, odb.50               27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29939   5323 03 TRANSFERY NA POJ.KRAJ.PO (POSKYTNUTÉ KÚ Z MŠ      30.01.2012  Štemberková Petra, odb.50              575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29939   5323 04 TRANSFERY NA FKSP KRAJ.PO (POSKYTNUTÉ KÚ Z M      30.01.2012  Štemberková Petra, odb.50               16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29939   5323 01 TRANSF.NA PLATY KRAJ.PO (POSKYTNUTÉ KÚ Z MŠM      02.04.2012  Štemberková Petra, odb.50            3,540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29939   5323 02 TRANSFERY NA OON KRAJ.PO (POSKYTNUTÉ KÚ Z MŠ      02.04.2012  Štemberková Petra, odb.50               65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29939   5323 03 TRANSFERY NA POJ.KRAJ.PO (POSKYTNUTÉ KÚ Z MŠ      02.04.2012  Štemberková Petra, odb.50            1,225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29939   5323 04 TRANSFERY NA FKSP KRAJ.PO (POSKYTNUTÉ KÚ Z M      02.04.2012  Štemberková Petra, odb.50               35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29939   5323 01 TRANSF.NA PLATY KRAJ.PO (POSKYTNUTÉ KÚ Z MŠM      03.09.2012  Štemberková Petra, odb.50            1,875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29939   5323 02 TRANSFERY NA OON KRAJ.PO (POSKYTNUTÉ KÚ Z MŠ      03.09.2012  Štemberková Petra, odb.50               38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29939   5323 03 TRANSFERY NA POJ.KRAJ.PO (POSKYTNUTÉ KÚ Z MŠ      03.09.2012  Štemberková Petra, odb.50              650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29939   5323 04 TRANSFERY NA FKSP KRAJ.PO (POSKYTNUTÉ KÚ Z M      03.09.2012  Štemberková Petra, odb.50               18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354          329939   5323 NIV transf. krajům                                                                                    9,733,9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354          329939 výdaje na pedagogy RP odb. 50                                                                                9,733,9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354          Přímé náklady na vzdělávání-sportovní gymnázia                                                                     11,814,3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435          329993   5323 05 TRANSFERY NA ONIV KRAJ.PO (POSKYTNUTÉ KÚ Z M      16.07.2012  Neduchalová Eli\232ka, Ing., o          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435          329993   5323 NIV transf. krajům                                                                                       1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435          329993 rozvojové programy RGŠ skupiny 2                                                                                1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35          3299J4   5323 01 TRANSF.NA PLATY KRAJ.PO (POSKYTNUTÉ KÚ Z MŠM      16.07.2012  Neduchalová Eli\232ka, Ing., o          2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435          3299J4   5323 02 TRANSFERY NA OON KRAJ.PO (POSKYTNUTÉ KÚ Z MŠ      16.07.2012  Neduchalová Eli\232ka, Ing., o          15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35          3299J4   5323 03 TRANSFERY NA POJ.KRAJ.PO (POSKYTNUTÉ KÚ Z MŠ      16.07.2012  Neduchalová Eli\232ka, Ing., o           7,1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435          3299J4   5323 04 TRANSFERY NA FKSP KRAJ.PO (POSKYTNUTÉ KÚ Z M      16.07.2012  Neduchalová Eli\232ka, Ing., o             2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435          3299J4   5323 NIV transf. krajům                                                                                       43,7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435          3299J4 výdaje na pedagogy - rozvojové programy sk.2                                                                    43,7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435          Bezpl.příprava dětí azylantů,účastníků řízení o azyl a dětí                                                            53,7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57          3299J4   5323 01 TRANSF.NA PLATY KRAJ.PO (POSKYTNUTÉ KÚ Z MŠM      25.04.2012  Neduchalová Eli\232ka, Ing., o       9,171,5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457          3299J4   5323 03 TRANSFERY NA POJ.KRAJ.PO (POSKYTNUTÉ KÚ Z MŠ      25.04.2012  Neduchalová Eli\232ka, Ing., o       3,118,3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57          3299J4   5323 04 TRANSFERY NA FKSP KRAJ.PO (POSKYTNUTÉ KÚ Z M      25.04.2012  Neduchalová Eli\232ka, Ing., o          91,7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457          3299J4   5323 01 TRANSF.NA PLATY KRAJ.PO (POSKYTNUTÉ KÚ Z MŠM      23.07.2012  Neduchalová Eli\232ka, Ing., o       3,141,8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457          3299J4   5323 03 TRANSFERY NA POJ.KRAJ.PO (POSKYTNUTÉ KÚ Z MŠ      23.07.2012  Neduchalová Eli\232ka, Ing., o       1,068,2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57          3299J4   5323 04 TRANSFERY NA FKSP KRAJ.PO (POSKYTNUTÉ KÚ Z M      23.07.2012  Neduchalová Eli\232ka, Ing., o          31,4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457          3299J4   5323 NIV transf. krajům                                                                                   16,623,08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457          3299J4 výdaje na pedagogy - rozvojové programy sk.2                                                                16,623,08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457          Asistenti pedagogů pro děti, žáky a studenty se sociálním zn                                                       16,623,08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910          312204   6342    Investiční transf.krajům                          04.04.2012  Cajthamlová Aneta, Mgr.,odb.41          32,1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910          312204   6342 Investiční transf.krajům                                                                                 32,16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910          312204 sk.4 OP VpK 2007-13 PO 1 SOŠ ze SR                                                                              32,16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910          312205   6342    Investiční transf.krajům                          04.04.2012  Cajthamlová Aneta, Mgr.,odb.41         182,2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910          312205   6342 Investiční transf.krajům                                                                                182,27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910          312205 sk.4 OP VpK 2007-13 PO 1 SOŠ z EU                                                                              182,27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910          315004   6342    Investiční transf.krajům                          02.08.2012  Cajthamlová Aneta, Mgr.,odb.41           8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910          315004   6342 Investiční transf.krajům                                                                                  8,2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910          315004 OP VpK 2007-13 PO 2 Ipo VOŠ ze SR                                                                                8,2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910          315005   6342    Investiční transf.krajům                          02.08.2012  Cajthamlová Aneta, Mgr.,odb.41          46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910          315005   6342 Investiční transf.krajům                                                                                 46,75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910          315005 OP VpK 2007-13 PO 2 Ipo VOŠ z EU                                                                                46,75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910          Individuální projekt ostatní OP VK - investice - EU                                                                   269,43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Moravskoslezský kraj celkem                                                                                                     8,448,896,085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Vytvořeno:14.11.2012 11:56:43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06:00Z</dcterms:created>
  <dc:creator>Automat</dc:creator>
  <dc:description/>
  <cp:keywords/>
  <dc:language>en-US</dc:language>
  <cp:lastModifiedBy>Automat</cp:lastModifiedBy>
  <dcterms:modified xsi:type="dcterms:W3CDTF">2012-11-14T11:06:00Z</dcterms:modified>
  <cp:revision>1</cp:revision>
  <dc:subject/>
  <dc:title/>
</cp:coreProperties>
</file>