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903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ení mezinárodního vědecko-výzkumného týmu pro vývoj nových materiálů na bázi dřeva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dávka střižného mlýnu a příslušenstv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6.11.2012 od 7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končení příjmu: 28.11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>Dodavatel je oprávněn po zadavateli požadovat písemně dodatečné informace k zadávacím podmínkám. Písemná žádost musí být zadavateli doručena nejpozději 5 pracovních dnů před uplynutím lhůty pro podání nabídek</w:t>
            </w:r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L4go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6.11.20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střižného mlýnu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14000-8 Stroje na drc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 1 této výzvy „Technická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01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.260,- bez DP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částí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 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6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Mendelova univerzita v Brně, Zemědělská 1, 613 00  Brno, nebo Areál ŠLP Křtiny, 644 00  Brno – Útěchov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30 hodi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střižného mlýnu a příslušenství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8.11.2012 v 13:15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  <w:sz w:val="22"/>
                <w:szCs w:val="22"/>
              </w:rPr>
              <w:t>nejnižší nabídkové ceny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 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Návrh smlouvy (příloha č. 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 o vázanosti nabídkou (příloha č. 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 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 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 1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/>
      </w:pPr>
      <w:r>
        <w:rPr>
          <w:sz w:val="22"/>
          <w:szCs w:val="22"/>
        </w:rPr>
        <w:t>Příloha č. 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 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4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f. Ing. Jaroslav Hluše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7:00Z</dcterms:created>
  <dc:creator>klimovae</dc:creator>
  <dc:description/>
  <cp:keywords/>
  <dc:language>en-US</dc:language>
  <cp:lastModifiedBy>Stoudj</cp:lastModifiedBy>
  <cp:lastPrinted>2012-11-14T15:34:00Z</cp:lastPrinted>
  <dcterms:modified xsi:type="dcterms:W3CDTF">2012-11-14T15:52:00Z</dcterms:modified>
  <cp:revision>8</cp:revision>
  <dc:subject/>
  <dc:title/>
</cp:coreProperties>
</file>