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7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2"/>
                <w:szCs w:val="22"/>
              </w:rPr>
              <w:t>Dodávka serverů pro vybrané projekty OPVK</w:t>
            </w: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9. října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Interdisciplinární filologická inovace translatologických modulů na cizojazyčných katedrách FF UP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2.00/28.00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P FF UP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MERIT GROUP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0"/>
              <w:rPr/>
            </w:pPr>
            <w:r>
              <w:rPr/>
              <w:t xml:space="preserve">Březinova 7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772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iří Šafrán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646 09 9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ři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jti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vojtil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96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47:00Z</dcterms:created>
  <dc:creator>20032344</dc:creator>
  <dc:description/>
  <dc:language>en-US</dc:language>
  <cp:lastModifiedBy>20032344</cp:lastModifiedBy>
  <cp:lastPrinted>2012-11-12T07:53:00Z</cp:lastPrinted>
  <dcterms:modified xsi:type="dcterms:W3CDTF">2012-11-12T06:53:00Z</dcterms:modified>
  <cp:revision>1</cp:revision>
  <dc:subject/>
  <dc:title/>
</cp:coreProperties>
</file>