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C/12/683</w:t>
              <w:tab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3.1.00/37.02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zená rukavice dalšímu individuálnímu vzděláván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jištění profesionálního on-line testování potenciálu, motivace a kompetenc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0.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ům dětí a mládeže Symfonie, Poděbrady, Za Nádražím 5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t-e czech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 Homolky 125/7, Praha 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Václav Couba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89824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podepsání smlouvy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11. 201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íš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pisovae@ddmpodebrady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161566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pisovae@ddmpodebrady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3:47:00Z</dcterms:created>
  <dc:creator>klimovae</dc:creator>
  <dc:description/>
  <dc:language>en-US</dc:language>
  <cp:lastModifiedBy>Pisova</cp:lastModifiedBy>
  <dcterms:modified xsi:type="dcterms:W3CDTF">2012-11-12T13:47:00Z</dcterms:modified>
  <cp:revision>2</cp:revision>
  <dc:subject/>
  <dc:title/>
</cp:coreProperties>
</file>