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46/12/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1.00/41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že ve firmách – vzdělávání praxí (výzva č. 41 OP V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20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>Rámcová smlouva na nákup tiskovin</w:t>
            </w:r>
            <w:r>
              <w:rPr>
                <w:bCs/>
                <w:color w:val="000000"/>
                <w:sz w:val="22"/>
                <w:szCs w:val="22"/>
              </w:rPr>
              <w:t>“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6.201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dalš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Studio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. T. Bati 5267, 762 02 Zl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Radko Sever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90 7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dalších uchazeč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V public relations, spol. s.r.o., IČ: 274 49 793, se sídlem Glowackého 554/4, Praha 8 / Ovenecká 29, Praha 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n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.rinn@fdv.mps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2 298 2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Išková Renata Mgr.</cp:lastModifiedBy>
  <dcterms:modified xsi:type="dcterms:W3CDTF">2012-11-12T09:31:00Z</dcterms:modified>
  <cp:revision>25</cp:revision>
  <dc:subject/>
  <dc:title/>
</cp:coreProperties>
</file>