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6/12/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4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že ve firmách – vzdělávání praxí (výzva č. 41 OP V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Koordinační služby informačních a PR aktivit</w:t>
            </w:r>
            <w:r>
              <w:rPr>
                <w:bC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d dalš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NN-ERICKSON PRAGUE spol. s r.o., INTERNATIONAL ADVERTISING AGEN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grovy sady 28, 120 00 Praha 2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Kuchař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6 041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YEAR&amp;MORE PRODUCTION s.r.o., IČ: 256 02 012, se sídlem Sabinova 707/7, 130 00 Praha 3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Temper Communication a.s., IČ: 290 43 620, se sídlem Staropramenná 3117/17, 150 00 Praha 5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omunica, a.s., IČ: 272 16 187, se sídlem Pod Kotlářkou 3, 150 00 Praha 5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Bison &amp; Rose, s.r.o., IČ: 256 60 004, se sídlem Bělohorská 33, 169 00 Praha 6 – Břevnov /Ovenecká 9, 170 00 Praha 7 - Letná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EMC a.s., IČ: 463 57 424, se sídlem Opletalova 1441/19, 110 00 Praha 1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Hill + Knowlton Strategies, s.r.o., IČ:  448 49 044, se sídlem Opletalova 55, 110 00 Praha 1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AMI Communications, spol. s r.o., IČ: 630 77 370, se sídlem Týn 641/4, 110 00 Praha 1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PEPR Consulting s.r.o., IČ: 247 68 961, se sídlem Truhlářská 1108/3, 110 00 Praha 1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PR.Konektor, s.r.o.,  IČ: 270 87 051, se sídlem Náměstí Republiky 1081/7, 110 00 Praha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ek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.rinn@fdv.mps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2 298 2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Išková Renata Mgr.</cp:lastModifiedBy>
  <dcterms:modified xsi:type="dcterms:W3CDTF">2012-11-12T09:16:00Z</dcterms:modified>
  <cp:revision>30</cp:revision>
  <dc:subject/>
  <dc:title/>
</cp:coreProperties>
</file>