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28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 21 .28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ovace a zkvalitnění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ICT pro podporu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Jakuba Jana Ryby Rožmitál pod Třemšín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Media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1335/63, 102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vid Les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83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ac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bacikova@zsrozmita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195 0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9:00Z</dcterms:created>
  <dc:creator>klimovae</dc:creator>
  <dc:description/>
  <cp:keywords/>
  <dc:language>en-US</dc:language>
  <cp:lastModifiedBy>jbacikova</cp:lastModifiedBy>
  <dcterms:modified xsi:type="dcterms:W3CDTF">2012-11-13T14:19:00Z</dcterms:modified>
  <cp:revision>2</cp:revision>
  <dc:subject/>
  <dc:title>                          </dc:title>
</cp:coreProperties>
</file>