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5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Tiskárny, kopírky, scannery a multifunkční zařízení 005-2012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s 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,  61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dcterms:modified xsi:type="dcterms:W3CDTF">2012-11-14T12:44:00Z</dcterms:modified>
  <cp:revision>4</cp:revision>
  <dc:subject/>
  <dc:title/>
</cp:coreProperties>
</file>