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Výsledek výzvy k podávání nabídek</w:t>
      </w:r>
    </w:p>
    <w:tbl>
      <w:tblPr>
        <w:tblW w:w="921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02"/>
        <w:gridCol w:w="6410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2747</w:t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 celoživotního učení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034</w:t>
            </w:r>
          </w:p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1.24/01.01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OM-MP-2011-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Nová cesta za poznáním</w:t>
            </w:r>
          </w:p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Stavebnictví 21</w:t>
            </w:r>
          </w:p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Download My Emotions If You Can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Times New Roman,Bold"/>
                <w:bCs/>
              </w:rPr>
              <w:t>1.1. a 1.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dávka ICT techniky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ředa 17. října 20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řední průmyslová škola stavební, Opava, příspěvková organizace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-INTER, spol. s r.o.</w:t>
            </w:r>
          </w:p>
        </w:tc>
      </w:tr>
      <w:tr>
        <w:trPr>
          <w:trHeight w:val="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6 01  Opava, U Fortny 50/1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Karel Boženek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615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5. listopadu 2012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ind w:left="4247" w:hanging="4247"/>
        <w:rPr/>
      </w:pPr>
      <w:r>
        <w:rPr/>
        <w:t>Ing. Karla Labudová, v.r.</w:t>
      </w:r>
    </w:p>
    <w:p>
      <w:pPr>
        <w:pStyle w:val="Normal"/>
        <w:spacing w:before="0" w:after="200"/>
        <w:ind w:left="4247" w:hanging="4247"/>
        <w:rPr/>
      </w:pPr>
      <w:r>
        <w:rPr/>
        <w:t>ředitelka Střední průmyslové školy stavební, Opava, příspěvková organiza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4:00Z</dcterms:created>
  <dc:creator>Adam</dc:creator>
  <dc:description/>
  <dc:language>en-US</dc:language>
  <cp:lastModifiedBy>Mgr. Ivo Rychtar</cp:lastModifiedBy>
  <dcterms:modified xsi:type="dcterms:W3CDTF">2012-11-14T18:14:00Z</dcterms:modified>
  <cp:revision>2</cp:revision>
  <dc:subject/>
  <dc:title>Příloha č</dc:title>
</cp:coreProperties>
</file>