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4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ká síť centra excelentního bionanotechnologického výzkumu (NanoBioMetalNet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netické detekční zařízení s vizualizačním vyhodnoce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8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é učení technické v Brně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EITEC – středoevropský technologický institu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Port Prah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ého 1065/10, 161 00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ie Kunayová, Marcel Kunay - jednatel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54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 2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1:00Z</dcterms:created>
  <dc:creator>klimovae</dc:creator>
  <dc:description/>
  <dc:language>en-US</dc:language>
  <cp:lastModifiedBy>Sigmundova</cp:lastModifiedBy>
  <dcterms:modified xsi:type="dcterms:W3CDTF">2012-10-30T15:01:00Z</dcterms:modified>
  <cp:revision>2</cp:revision>
  <dc:subject/>
  <dc:title/>
</cp:coreProperties>
</file>