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ial Narrow" w:ascii="Arial Narrow" w:hAnsi="Arial Narrow"/>
              </w:rPr>
              <w:t>C/12/7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3.00/09.0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vání výzkumných týmů a rozvoj univerzitního vzdělávání výzkumných odborníků pro mikro- a nanotechnologie - NANOTE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00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řící přístroj Keithley 24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22.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soké učení technické v Brně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FEKT, Ústav mikroelektroniky, Technická 10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STOVACÍ TECHNIKA s r.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ěbrady, Hakenova 1423/III, PSČ 290 0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Bohumil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 29 5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vestková In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estkovaHana@feec.vutbr.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 728 135 7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6:00Z</dcterms:created>
  <dc:creator>klimovae</dc:creator>
  <dc:description/>
  <cp:keywords/>
  <dc:language>en-US</dc:language>
  <cp:lastModifiedBy>Svestkova</cp:lastModifiedBy>
  <cp:lastPrinted>2012-11-01T13:43:00Z</cp:lastPrinted>
  <dcterms:modified xsi:type="dcterms:W3CDTF">2012-11-15T09:24:00Z</dcterms:modified>
  <cp:revision>4</cp:revision>
  <dc:subject/>
  <dc:title>Výsledek výzvy k podávání nabídek</dc:title>
</cp:coreProperties>
</file>