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C/12/7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83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CZ.1.07/1.5.00/34.0565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CZ.1.07/1.1.24/01.0023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162/PRV/PP/2012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</w:tblGrid>
            <w:tr>
              <w:trPr>
                <w:trHeight w:val="385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Moderní škola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teraktivní laboratoř chemi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alší vzdělávání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142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Nákup ICT techniky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</w:tblGrid>
            <w:tr>
              <w:trPr>
                <w:trHeight w:val="109" w:hRule="atLeast"/>
              </w:trPr>
              <w:tc>
                <w:tcPr>
                  <w:tcW w:w="23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ondělí 29. října 2012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4"/>
            </w:tblGrid>
            <w:tr>
              <w:trPr>
                <w:trHeight w:val="253" w:hRule="atLeast"/>
              </w:trPr>
              <w:tc>
                <w:tcPr>
                  <w:tcW w:w="619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sarykova střední škola zemědělská a Vyšší odborná škola, Opava, příspěvková organizace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Velflíkova 4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Heinz Luděk, Ing. Dostál Jose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nata.wagnerova@zemedelka.opava.cz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 806 2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50800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2:00Z</dcterms:created>
  <dc:creator>klimovae</dc:creator>
  <dc:description/>
  <cp:keywords/>
  <dc:language>en-US</dc:language>
  <cp:lastModifiedBy>Stoudj</cp:lastModifiedBy>
  <cp:lastPrinted>2012-11-12T16:36:00Z</cp:lastPrinted>
  <dcterms:modified xsi:type="dcterms:W3CDTF">2012-11-15T11:56:00Z</dcterms:modified>
  <cp:revision>5</cp:revision>
  <dc:subject/>
  <dc:title/>
</cp:coreProperties>
</file>