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  <w:drawing>
          <wp:inline distT="0" distB="0" distL="0" distR="0">
            <wp:extent cx="5838825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/>
        <w:t xml:space="preserve">          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24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22860</wp:posOffset>
            </wp:positionV>
            <wp:extent cx="3525520" cy="1050290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462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.j.: T006/VS/OVZ/2012</w:t>
        <w:tab/>
        <w:tab/>
        <w:tab/>
        <w:tab/>
        <w:tab/>
        <w:tab/>
        <w:t>V Olomouci dne 9.10.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zva k podání nabídky na veřejnou zakázku </w:t>
      </w:r>
      <w:r>
        <w:rPr>
          <w:rFonts w:cs="Arial" w:ascii="Arial" w:hAnsi="Arial"/>
          <w:b/>
          <w:color w:val="000000"/>
          <w:sz w:val="22"/>
          <w:szCs w:val="22"/>
        </w:rPr>
        <w:t>„Tonery a cartridge 006/2012“</w:t>
      </w:r>
      <w:r>
        <w:rPr>
          <w:rFonts w:cs="Arial" w:ascii="Arial" w:hAnsi="Arial"/>
          <w:color w:val="000000"/>
          <w:sz w:val="22"/>
          <w:szCs w:val="22"/>
        </w:rPr>
        <w:t>zadávanou v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Dynamickém nákupním systému pro tonery Univerzity Palackého v Olomouci“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niverzita Palackého v Olomouci, se sídlem Křížkovského 8, 771 47 Olomouc, zastoupená rektorem prof. RNDr. Miroslavem Mašláněm, CSc., IČ: 619 895 92, v rámci zavedeného </w:t>
      </w:r>
      <w:r>
        <w:rPr>
          <w:rFonts w:cs="Arial" w:ascii="Arial" w:hAnsi="Arial"/>
          <w:bCs/>
          <w:color w:val="000000"/>
          <w:sz w:val="22"/>
          <w:szCs w:val="22"/>
        </w:rPr>
        <w:t>Dynamického nákupního systému pro tonery Univerzity Palackého v Olomouci“</w:t>
      </w:r>
      <w:r>
        <w:rPr>
          <w:rFonts w:cs="Arial" w:ascii="Arial" w:hAnsi="Arial"/>
          <w:color w:val="000000"/>
          <w:sz w:val="22"/>
          <w:szCs w:val="22"/>
        </w:rPr>
        <w:t>, Vás ve smyslu § 95 odst. 1 zákona č. 137/2006 sb., o veřejných zakázkách, ve znění účinném v době zavedení Dynamického nákupního systému pro tonery Univerzity Palackého v Olomouci, (dále jen „zákon“), vyzývá k podání nabídky na veřejnou zakázku „</w:t>
      </w:r>
      <w:r>
        <w:rPr>
          <w:rFonts w:cs="Arial" w:ascii="Arial" w:hAnsi="Arial"/>
          <w:b/>
          <w:color w:val="000000"/>
          <w:sz w:val="22"/>
          <w:szCs w:val="22"/>
        </w:rPr>
        <w:t>Tonery a cartridge 006/2012</w:t>
      </w:r>
      <w:r>
        <w:rPr>
          <w:rFonts w:cs="Arial" w:ascii="Arial" w:hAnsi="Arial"/>
          <w:color w:val="000000"/>
          <w:sz w:val="22"/>
          <w:szCs w:val="22"/>
        </w:rPr>
        <w:t>“. Této výzvě předcházelo v souladu s § 95 dost. 2 zjednodušené oznámení, uveřejněné v Informačním systému veřejných zakázek, ev. číslo:</w:t>
      </w:r>
      <w:r>
        <w:rPr>
          <w:rFonts w:cs="Arial" w:ascii="Arial" w:hAnsi="Arial"/>
          <w:bCs/>
          <w:sz w:val="22"/>
          <w:szCs w:val="22"/>
        </w:rPr>
        <w:t xml:space="preserve"> 7209011032177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dostupné na EZAK na:</w:t>
      </w:r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zakazky.upol.cz/vz00000646</w:t>
        </w:r>
      </w:hyperlink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edmětem této veřejné zakázky jsou dodávky specifikované spolu s veškerými ostatními podmínkami veřejné zakázky podrobně v zadávací dokumentaci, která je přílohou této výzvy (dostupná v E-ZAK n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zakazky.upol.cz</w:t>
        </w:r>
      </w:hyperlink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hůta pro podání nabídek končí dne 17.října 2012 v 10:00 hod, přičemž nabídky je možné předkládat pouze v českém nebo slovenském jazyce, a to výhradně elektronicky pomocí elektronického nástroje E-ZAK dostupného na https://zakazky.upol.cz. Základním hodnotícím kritériem podle § 78 zákona je celková nejnižší nabídková cena v Kč bez DPH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 pozdrave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/>
      </w:pPr>
      <w:r>
        <w:rPr>
          <w:rFonts w:cs="Arial" w:ascii="Arial" w:hAnsi="Arial"/>
          <w:color w:val="000000"/>
          <w:sz w:val="22"/>
          <w:szCs w:val="22"/>
        </w:rPr>
        <w:t>prof. RNDr. Miroslav Mašláň, CSc.</w:t>
      </w:r>
    </w:p>
    <w:p>
      <w:pPr>
        <w:pStyle w:val="Normal"/>
        <w:autoSpaceDE w:val="false"/>
        <w:ind w:left="4956" w:firstLine="708"/>
        <w:rPr/>
      </w:pPr>
      <w:r>
        <w:rPr>
          <w:rFonts w:cs="Arial" w:ascii="Arial" w:hAnsi="Arial"/>
          <w:color w:val="000000"/>
          <w:sz w:val="22"/>
          <w:szCs w:val="22"/>
        </w:rPr>
        <w:t>rektor UP v Olomouc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OCI">
    <w:name w:val="TOCI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Odkanormln">
    <w:name w:val="Oádka normální"/>
    <w:basedOn w:val="Default"/>
    <w:next w:val="Default"/>
    <w:qFormat/>
    <w:pPr/>
    <w:rPr>
      <w:rFonts w:cs="Times New Roman"/>
      <w:color w:val="000000"/>
    </w:rPr>
  </w:style>
  <w:style w:type="paragraph" w:styleId="ClanekC">
    <w:name w:val="ClanekC"/>
    <w:basedOn w:val="Default"/>
    <w:next w:val="Default"/>
    <w:qFormat/>
    <w:pPr>
      <w:spacing w:before="360" w:after="12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color w:val="000000"/>
    </w:rPr>
  </w:style>
  <w:style w:type="paragraph" w:styleId="Zkladntextodsazen3">
    <w:name w:val="Základní text odsazený 3"/>
    <w:basedOn w:val="Default"/>
    <w:next w:val="Default"/>
    <w:qFormat/>
    <w:pPr/>
    <w:rPr>
      <w:rFonts w:cs="Times New Roman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zakazky.upol.cz/vz00000646" TargetMode="External"/><Relationship Id="rId6" Type="http://schemas.openxmlformats.org/officeDocument/2006/relationships/hyperlink" Target="https://zakazky.upol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48:00Z</dcterms:created>
  <dc:creator>Petra Jungová</dc:creator>
  <dc:description/>
  <cp:keywords/>
  <dc:language>en-US</dc:language>
  <cp:lastModifiedBy>20022316</cp:lastModifiedBy>
  <cp:lastPrinted>2012-10-08T14:47:00Z</cp:lastPrinted>
  <dcterms:modified xsi:type="dcterms:W3CDTF">2012-10-09T08:55:00Z</dcterms:modified>
  <cp:revision>4</cp:revision>
  <dc:subject/>
  <dc:title>Výzva k podání nabídek na veřejnou zakázku „Kancelářské ICT vybavení - 001 – 2010“ zadávanou v „Dynamickém nákupním systému pro vybrané standardní ICT vybavení“</dc:title>
</cp:coreProperties>
</file>