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řezová inovace studijních programů LDF s ohledem na disciplíny společného základ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NSS přijímač s integrovaným Pocket PC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sestava pro přenos GNSS signálů do místnosti“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aroslav Hlušek, C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9.11.2012 od 7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Ukončení příjmu: 29.11.2012 v 13:00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>Dodavatel je oprávněn po zadavateli požadovat písemně dodatečné informace k zadávacím podmínkám. Písemná žádost musí být zadavateli doručena nejpozději 3 pracovní dny před uplynutím lhůty pro podání nabídek</w:t>
            </w:r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L4go"/>
              <w:rPr/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7.11.20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kázky malého rozsahu je dodávka GNSS přijímače s integrovaným Pocket PC a dodávka sestavy pro přenos GNSS signálů do místnosti dle vymezené technické specifikace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00000-6 Navigační a meteorologické přístro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 1 této výzvy „Technická specifikace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 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3 pracovní dny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06.11.2012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Celková cena za dodávku bez DPH:</w:t>
            </w:r>
          </w:p>
          <w:p>
            <w:pPr>
              <w:pStyle w:val="TextBody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.167,--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 Uvedená cena i ceny jednotlivých částí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Jedná se o zakázku malého rozsahu, zadávanou dle § 18 odst. 5 zákona č. 137/2006 Sb., o veřejných zakázkách, ve znění pozdějších předpisů (dále jen „ZVZ“ nebo „Zákon“), mimo režim tohoto zákona, ačkoliv se na něj pro zpřesnění může odkazovat, při dodržení zásad dle § 6 ZVZ. a dále pravidly OP VK upravenými v příslušných Příručkách pro příjemce finanční podpory z Operačního programu Vzdělávání pro konkurenceschopnost - části </w:t>
            </w:r>
            <w:r>
              <w:rPr>
                <w:i/>
                <w:sz w:val="22"/>
                <w:szCs w:val="22"/>
              </w:rPr>
              <w:t>„Postupy pro zadávání zakázek při pořizování zboží, služeb či stavebních prací z prostředků finanční podpory OP VK“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lnění do 4 týdnů od podpisu smlouv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dodání je Mendelova univerzita v Brně, Zemědělská 1, 613 00  Brno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Ing. Miroslava Hama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řední hodiny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značené nápisem: </w:t>
            </w:r>
            <w:r>
              <w:rPr>
                <w:b/>
                <w:sz w:val="22"/>
                <w:szCs w:val="22"/>
              </w:rPr>
              <w:t xml:space="preserve">„GNSS přijímač s integrovaným Pocket PC a sestava pro přenos GNSS signálů do místnosti“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dpovědné osoby 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adrese zadavatele musí být na prvním místě uvedeno jméno kontaktní os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9.11.2012 v 13:15 hod. </w:t>
            </w:r>
            <w:r>
              <w:rPr>
                <w:sz w:val="22"/>
                <w:szCs w:val="22"/>
              </w:rPr>
              <w:t>(Odbor vědy a výzkumu Mendelu, 1. NP budovy E č. 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  <w:sz w:val="22"/>
                <w:szCs w:val="22"/>
              </w:rPr>
              <w:t>nejnižší nabídkové ceny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rokáže splnění základních kvalifikačních předpokladů podepsáním čestného prohlášení (příloha č. 3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ycí list nabídky (příloha č. 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tné prohlášení o splnění základních kvalifikačních předpokladů (příloha č. 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Návrh smlouvy (příloha č. 4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sz w:val="22"/>
                <w:szCs w:val="22"/>
              </w:rPr>
              <w:t>Čestné prohlášení o vázanosti nabídkou (příloha č. 5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  <w:sz w:val="22"/>
                <w:szCs w:val="22"/>
              </w:rPr>
              <w:t>konkrétních nabízených částí</w:t>
            </w:r>
            <w:r>
              <w:rPr>
                <w:sz w:val="22"/>
                <w:szCs w:val="22"/>
              </w:rPr>
              <w:t xml:space="preserve"> „s“ a „bez“ DPH daného uchazeče za každé nabízené dílčí plnění tak, jak je naznačeno v příloze č. 1 této výzvy.</w:t>
            </w:r>
          </w:p>
          <w:p>
            <w:pPr>
              <w:pStyle w:val="Normln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>
                <w:sz w:val="22"/>
                <w:szCs w:val="22"/>
              </w:rPr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L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stanovil žádné technické kvalifikační požadavk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 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 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yloučení uchazeče na profilu zadavatele podobně jako podle §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řejnit rozhodnutí o výběru nejvhodnější nabídky na profilu zadavatele podobně jako podle §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vázán celým obsahem své nabídky, a to po celou dobu trvání výběrového řízení, což dokládá podpisem formuláře Prohlášení o vázanosti nabídkou (viz příloha č. 5 této Výzvy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ze č. 1, která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Technická spec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/>
      </w:pPr>
      <w:r>
        <w:rPr>
          <w:sz w:val="22"/>
          <w:szCs w:val="22"/>
        </w:rPr>
        <w:t>Příloha č. 3 – Čestné prohlášení</w:t>
      </w:r>
    </w:p>
    <w:p>
      <w:pPr>
        <w:pStyle w:val="Normal"/>
        <w:rPr/>
      </w:pPr>
      <w:r>
        <w:rPr>
          <w:sz w:val="22"/>
          <w:szCs w:val="22"/>
        </w:rPr>
        <w:t>Příloha č. 4 – Návrh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5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5. listopadu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of. Ing. Jaroslav Hlušek, CSc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6:00Z</dcterms:created>
  <dc:creator>klimovae</dc:creator>
  <dc:description/>
  <cp:keywords/>
  <dc:language>en-US</dc:language>
  <cp:lastModifiedBy>Haman Miroslav</cp:lastModifiedBy>
  <cp:lastPrinted>2012-10-09T09:30:00Z</cp:lastPrinted>
  <dcterms:modified xsi:type="dcterms:W3CDTF">2012-11-15T06:38:00Z</dcterms:modified>
  <cp:revision>20</cp:revision>
  <dc:subject/>
  <dc:title/>
</cp:coreProperties>
</file>