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Profesionální propagační videa dvou studijních oborů pro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NDr. Petr Bílek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 xml:space="preserve">+420 </w:t>
            </w:r>
            <w:r>
              <w:rPr>
                <w:rFonts w:cs="Calibri"/>
                <w:bCs/>
                <w:color w:val="000000"/>
              </w:rPr>
              <w:t>54114 919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bilekp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</w:rPr>
                <w:t>feec.vutbr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19. 11. 201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30. 11. 2012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edmětem plnění je vytvoření dvou samostatných videí v délce cca 8 – 10 minut a dvou upoutávek v délce cca 30 sekund. Pro každý projekt jedno video a jedna upoutávk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ní požadavky jsou uvedeny v příloze zadávací dokumentace, část 5 – Technické požadavky na vytvářená videa.</w:t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b/>
                <w:u w:val="single"/>
              </w:rPr>
              <w:t xml:space="preserve">Uchazeč je povinen podat nabídku na obě části veřejné zakázky, tj. pro část 1 i pro část 2.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ředpokládaná hodnota veřejné zakázky celkem: 380 000 Kč včetně DPH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1: 158 333 Kč bez DPH (190 000,- Kč vč.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158 333 Kč bez DPH (190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 28. 2. 201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Adresa podání nabídek: Ústav telekomunikací, FEKT, Vysoké učení technické v Brně, Purkyňova 464/118,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12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Profesionální propagační videa dvou studijních oborů pro FEKT VUT v Brn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bCs/>
                <w:color w:val="000000"/>
              </w:rPr>
              <w:t>nejnižší nabídková cena s DPH v Kč za obě části dohroma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 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Cs/>
                <w:color w:val="000000"/>
              </w:rPr>
              <w:t>podepsaný osobou oprávněnou jednat jménem či za uchazeče či osobou zmocněnou k takovému úkonu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výpisu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dokladu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vrh koncepce řešení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iné požadavky na zpracování nabídky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 požaduje předložit jako součást nabídky „</w:t>
            </w:r>
            <w:r>
              <w:rPr>
                <w:rFonts w:cs="Calibri,Bold" w:ascii="Calibri,Bold" w:hAnsi="Calibri,Bold"/>
                <w:b/>
                <w:bCs/>
                <w:color w:val="000000"/>
              </w:rPr>
              <w:t>Návrh koncepce</w:t>
            </w:r>
            <w:r>
              <w:rPr>
                <w:rFonts w:cs="Calibri,Bold" w:ascii="Calibri,Bold" w:hAnsi="Calibri,Bold"/>
                <w:b/>
                <w:bCs/>
              </w:rPr>
              <w:t xml:space="preserve"> řešení</w:t>
            </w:r>
            <w:r>
              <w:rPr>
                <w:rFonts w:cs="Calibri"/>
                <w:color w:val="000000"/>
              </w:rPr>
              <w:t xml:space="preserve">“. Ten bude zpracovaný pro obě části této zakázky a bude obsahovat základní informace k nabízenému řešení (předběžný návrh scénáře), harmonogram realizace (včetně termínů) a krátké vyjádření se k požadavkům </w:t>
            </w:r>
            <w:r>
              <w:rPr>
                <w:rFonts w:cs="Calibri,Bold" w:ascii="Calibri,Bold" w:hAnsi="Calibri,Bold"/>
                <w:b/>
                <w:bCs/>
                <w:color w:val="000000"/>
              </w:rPr>
              <w:t xml:space="preserve">Části 5 </w:t>
            </w:r>
            <w:r>
              <w:rPr>
                <w:rFonts w:cs="Calibri" w:ascii="Calibri,Bold" w:hAnsi="Calibri,Bold"/>
                <w:b/>
                <w:color w:val="000000"/>
              </w:rPr>
              <w:t>Technické požadavky na vytvářená videa</w:t>
            </w:r>
            <w:r>
              <w:rPr>
                <w:rFonts w:cs="Calibri"/>
                <w:color w:val="000000"/>
              </w:rPr>
              <w:t>. Předpokládaný rozsah této části je jedna strana A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15.0139. </w:t>
            </w:r>
            <w:r>
              <w:rPr>
                <w:color w:val="000000"/>
              </w:rPr>
              <w:t xml:space="preserve">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 výkonu kontroly projektu uvedeného v odst. 16.11. provést kontrolu dokladů souvisejících s plněním zakázky, a to po dobu danou právními předpisy ČR k jejich archivaci (např. zákon č. 563/1991 Sb., o účetnictví, a zákon č. 235/2004 Sb., o dani z přidané hodnoty)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rFonts w:cs="Calibri"/>
                <w:color w:val="000000"/>
              </w:rPr>
              <w:t>Vzor smlouvy o vytvoření díla a licenční smlouva o jeho dalších užití pro část 1 veřejné zakázky (Listinná i elektronická podoba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rFonts w:cs="Calibri"/>
                <w:color w:val="000000"/>
              </w:rPr>
              <w:t>Vzor smlouvy o vytvoření díla a licenční smlouva o jeho dalších užití pro část 2 veřejné zakázky (Listinná i elektronická podoba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 xml:space="preserve">Vzor Prohlášení o splnění základních kvalifikačních předpokladů dle § 53 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rFonts w:cs="Calibri"/>
                <w:color w:val="000000"/>
              </w:rPr>
              <w:t>Technické požadavky na vytvářená videa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zasílá zadávací dokumentaci všem osloveným zájemcům a současně umožňuje neomezený přístup k zadávací dokumentaci všem nevyzvaným dodavatelům na adr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Bílek, Ústav telekomunikací, FEKT VUT v Brně, Purkyňova 464/118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bilekp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9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mailto:bilekp@feec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4:00Z</dcterms:created>
  <dc:creator>klimovae</dc:creator>
  <dc:description/>
  <cp:keywords/>
  <dc:language>en-US</dc:language>
  <cp:lastModifiedBy>Stoudj</cp:lastModifiedBy>
  <cp:lastPrinted>2012-07-31T09:16:00Z</cp:lastPrinted>
  <dcterms:modified xsi:type="dcterms:W3CDTF">2012-11-15T12:24:00Z</dcterms:modified>
  <cp:revision>6</cp:revision>
  <dc:subject/>
  <dc:title/>
</cp:coreProperties>
</file>