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997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Doplňující informace k veřejné zakáz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185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programu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Operační program Vzdělávání pro konkurenceschopnost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gistrační číslo projektu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CZ.1.07/1.4.00/21.</w:t>
            </w:r>
            <w:r>
              <w:rPr>
                <w:rFonts w:cs="Calibri"/>
                <w:lang w:val="en-US" w:eastAsia="en-US"/>
              </w:rPr>
              <w:t>321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projektu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Cesta k efektivnímu učení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last podpory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1.4 OPVK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</w:rPr>
              <w:t>Název veřejné zakázky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  <w:lang w:val="en-US" w:eastAsia="en-US"/>
              </w:rPr>
              <w:t>ICT podpora projektu EU Peníze školám</w:t>
            </w:r>
            <w:r>
              <w:rPr>
                <w:rFonts w:cs="Calibri"/>
              </w:rPr>
              <w:t>“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</w:rPr>
              <w:t>Předmět veřejné zakázky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</w:rPr>
              <w:t>Dodávka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</w:rPr>
              <w:t>Datum vyhlášení veřejné zakázky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8.11.2012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ázev zadavatele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Základní škola a Mateřská škola Žalany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</w:rPr>
              <w:t>Adresa sídla zadavatele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Rtyňská 156, 41763 Žalany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  <w:b/>
              </w:rPr>
              <w:t>Osoba oprávněná jednat jménem zadavatele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Mgr. Lukáš Šimon, ředitel školy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Telefon: +420 </w:t>
            </w:r>
            <w:r>
              <w:rPr>
                <w:rFonts w:cs="Calibri"/>
                <w:lang w:val="en-US" w:eastAsia="en-US"/>
              </w:rPr>
              <w:t>417872282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E-mail: </w:t>
            </w:r>
            <w:r>
              <w:rPr>
                <w:rFonts w:cs="Calibri"/>
                <w:lang w:val="en-US" w:eastAsia="en-US"/>
              </w:rPr>
              <w:t>zszalany@volny.cz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/>
                <w:b/>
              </w:rPr>
              <w:t>IČO zadavatele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>70695067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  <w:b/>
              </w:rPr>
              <w:t>Kontaktní osoba zadavatele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Mgr. Lukáš Šimon, ředitel školy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Telefon: +420 </w:t>
            </w:r>
            <w:r>
              <w:rPr>
                <w:rFonts w:cs="Calibri"/>
                <w:lang w:val="en-US" w:eastAsia="en-US"/>
              </w:rPr>
              <w:t>417872282</w:t>
            </w:r>
          </w:p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E-mail: </w:t>
            </w:r>
            <w:r>
              <w:rPr>
                <w:rFonts w:cs="Calibri"/>
                <w:lang w:val="en-US" w:eastAsia="en-US"/>
              </w:rPr>
              <w:t>zszalany@volny.cz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  <w:b/>
              </w:rPr>
              <w:t>Lhůta pro podávání nabídek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</w:rPr>
              <w:t xml:space="preserve">Do </w:t>
            </w:r>
            <w:r>
              <w:rPr>
                <w:rFonts w:cs="Calibri"/>
                <w:lang w:val="en-US" w:eastAsia="en-US"/>
              </w:rPr>
              <w:t>19.11.2012</w:t>
            </w:r>
            <w:r>
              <w:rPr>
                <w:rFonts w:cs="Calibri"/>
              </w:rPr>
              <w:t xml:space="preserve"> do </w:t>
            </w:r>
            <w:r>
              <w:rPr>
                <w:rFonts w:cs="Calibri"/>
                <w:lang w:val="en-US" w:eastAsia="en-US"/>
              </w:rPr>
              <w:t>12:00</w:t>
            </w:r>
            <w:r>
              <w:rPr>
                <w:rFonts w:cs="Calibri"/>
              </w:rPr>
              <w:t xml:space="preserve"> hodi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ěc: Odpovědi na dotazy a změna zadávacích podmínek veřejné zakázky malého rozsahu s názvem „ICT podpora projektu EU Peníze školám“ zadané v souladu s Příručkou pro základní školy – žadatele a příjemce 1.4 Operačního programu Vzdělávání pro konkurenceschopnost</w:t>
      </w:r>
    </w:p>
    <w:p>
      <w:pPr>
        <w:pStyle w:val="Normal"/>
        <w:jc w:val="both"/>
        <w:rPr/>
      </w:pPr>
      <w:r>
        <w:rPr/>
        <w:t xml:space="preserve">Vážení, </w:t>
      </w:r>
    </w:p>
    <w:p>
      <w:pPr>
        <w:pStyle w:val="Normal"/>
        <w:jc w:val="both"/>
        <w:rPr/>
      </w:pPr>
      <w:r>
        <w:rPr/>
        <w:t>vzhledem k tomu, že dne 13.112012 byly zadavateli doručeny dotazy k veřejné zakázce, zasíláme Vám odpovědi na tyto dotazy a zároveň připojujeme dodatečné informace k podmínkám veřejné zakázky.</w:t>
      </w:r>
    </w:p>
    <w:p>
      <w:pPr>
        <w:pStyle w:val="Normal"/>
        <w:jc w:val="both"/>
        <w:rPr>
          <w:b/>
          <w:b/>
        </w:rPr>
      </w:pPr>
      <w:r>
        <w:rPr>
          <w:b/>
        </w:rPr>
        <w:t>Znění dotaz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a jako organizace/škola, máte nějakou multilicenční smlouvu, např. s MŠMT a Microsoftem (SELECT, SELECT Plus, apod.), která by se dala využít například k levnému nákupu serverového operačního systému a klientských licencí pro terminálová připoj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a požadujete u síťového aktivního prvku schwitch verzi samostatně stojící nebo verzi vhodnou pro montáž do racku (technologické skříně), a pokud, tak do jak rozměrné skříně (v palcích nebo v centimetrech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částí serveru má být v příslušenství i bateriový a ochranný systém proti přepětí a výpadku napájení … Nebylo by lepší toto bateriové zařízení poptávat jako samostatnou položku a dimenzovat ho na lepší výdrž (voltáž/waty/minuty), resp. pak specifikovat minimální parametry například včetně nákladů na výměnu baterií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ávaná maximální cena za nabízené položky nesmí přesáhnout 39.999 Kč vč DPH. Tato cena je limitní i pro položku server, tak jak je poptávaný vč. licencí za serverový operační systém a licence pro klientské terminálové připojení? U takovéhoto  „účetního kompletu“ bude problém se „vejít“ při zachování kvality a budoucí rozšiřitelnosti. Obzvláště, pokud školské zařízení nemá vhodnou multilicenční smlouvu na serverový systé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avatel zvažuje tzv. terminálovou učebnu s bezdiskovými PC? Tj. že některá PC (většina) budou bez vlastního HDD, které není uvedeno v poptávaných PC sestavách „Žákovské PC“ A až D? Pokud ano, ovlivní to výběr síťových karet a nastavení klientských PC i samotného serveru a jeho služeb, tj. cen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 zadavatel „myslí“ přesně terminálovým přihlášením? Klasický terminál v podobě „vzdálené pracovní plochy“ např. jako služby Vzdálená pomoc/plocha, nebo VNC či TeamViewer apod., a nebo tím uživatel má na mysli připojení a spuštění plnohodnotného vzdáleného virtualizovaného PC. Resp. za jakým účelem požadují terminálové služby? Je to jen otázka pro upřesnění k výběru a volby klientského ře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 zadání je poptáván „nejnovější operační systém … „. V době zadání byl k dispozici např. od spol. Microsoft OS ve verzi Windows 7, který je možné na levných, příp. repasovaných PC legálně zajistit formou licence refubrish. Upgrade na verzi 8 by však byl nákladný. Jak s tímto požadavkem nadále pracovat a jakou má ve VŘ váhu? V případ Linuxového řešení je tato otázka samozřejmě irelevant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možné v rámci zachování nízké ceny nabídnout do VŘ počítače staršího data výroby, ale stále s dostatečným výkonem, tzv. repasy z podnikových prostředí nebo nadbytečných skladových zásob z EU? Tyto počítače po HW stránce zadání splňují a po legalizaci operačního systému jsou použitelné nejen pro výuku a základní prá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stém pro správu učebny umožňující její správu, zabezpečení ale současně i výuku a tvorbu prezentací … Je nezbytně nutné, aby to byl jeden systém/program nebo je možné funkcionalitu rozdělit na max dva či tři systémy/programy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v rámci služeb serveru zvažováno využít další internetové služby, například webserver, proxy server nebo poštovní server pro účely výuky či pro reálný provoz v rámci (sub)domény školy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 xml:space="preserve"> </w:t>
      </w:r>
      <w:r>
        <w:rPr/>
        <w:t>U antivirového programu je požadavek na „pouze nejnutnější základní kontrolu“ nebo i na rozšířenou funkcionalitu a případně vzdálenou či síťovou správu ochranných funkcí a licencí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 počítačů požadujete "Nejnovější operační systém vhodný pro práci v síti a kompatibilní s běžnými výukovými programi". Rozumíme tomu dobře, že vzhledem k požadavku na plnou kompatibilitu požadujete Windows 7 Professional?</w:t>
      </w:r>
    </w:p>
    <w:p>
      <w:pPr>
        <w:pStyle w:val="Normal"/>
        <w:jc w:val="both"/>
        <w:rPr/>
      </w:pPr>
      <w:r>
        <w:rPr>
          <w:b/>
        </w:rPr>
        <w:t>Znění odpověd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kola má smlouvu s Microsoftem (Microsoft® Select Plu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witch do klasické skříně Rack U (cca 43cm bez uší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S poptáváme jako položku k serveru. Příliš předimenzovaný systém není zapotřebí. Účelem je bezpečné vypnutí serveru při odpojení napájecí sít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rver je položka včetně operačního systému pro server. Částka 39.999,- Kč včetně DPH by měla být dostačující. Tento limit musí zadavatel dodržet kvůli podmínkám poskytovatele dotace. Přístupové licence na server jsou pak jako samostatná polož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Žákovské PC je považováno jako komplet funkční PC s veškerými komponenty pro správnou funkčnost (tedy i s HDD). Velikost HDD nebyla uvedena, protože pro školu není rozhodující mít na žákovském PC disk s velkou kapacitou. Terminálovou učebnu zadavatel nepožaduj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rminálovým přístupem je rozuměno možnost využívat služby (programy) serveru na klientských P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vatel připouští operační systém Windows 7 od společnosti Microsof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zadávacích podmínkách zakázky bylo uvedeno, že veškeré položky 1, 2, 3 (žákovské PC  A, B a učitelské PC A) mohou být repasované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vatel umožňuje dodat dva programy, pokud toto řešení je levnější, než jeden progra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rver bude využit maximálně jako proxy server a bude vytvořena doména pro školní síť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tivirový program pro základní kontrolu a síťovou správ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vatel tento operační systém připouš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oveň si zadavatel dovoluje uvést dodatečné informace k podmínkám veřejné zakázky. Jedná se o napravení administrativní chyby ve Výzvě k podání nabídek a její příloze č.1 – Zadávací dokumentaci. Zadavatel zde uvádí chybný popis předmětu zakázky. Pro přehlednost zadavatel připojuje opravené pasáže z obou dokumentů, změny jsou zvýrazněny červeně:</w:t>
      </w:r>
    </w:p>
    <w:p>
      <w:pPr>
        <w:pStyle w:val="Normal"/>
        <w:jc w:val="both"/>
        <w:rPr/>
      </w:pPr>
      <w:r>
        <w:rPr/>
        <w:t>Výzva k podání nabídek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185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pis předmětu zakázky: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t xml:space="preserve">Předmětem veřejné  zakázky je kompletní dodávka a s ní spojené služby  v rozsahu: 36 studentských počítačů, 4 učitelské počítače, 2 soustavy ozvučení, 2 tabule, </w:t>
            </w:r>
            <w:r>
              <w:rPr>
                <w:rFonts w:cs="Calibri"/>
                <w:highlight w:val="red"/>
                <w:lang w:val="en-US" w:eastAsia="en-US"/>
              </w:rPr>
              <w:t>2</w:t>
            </w:r>
            <w:r>
              <w:rPr>
                <w:rFonts w:cs="Calibri"/>
                <w:lang w:val="en-US" w:eastAsia="en-US"/>
              </w:rPr>
              <w:t xml:space="preserve"> projektory, 1 server, 50 přístupových licencí k serverovému operačnímu systému, 2 switche, 1 licence antivirového programu pro </w:t>
            </w:r>
            <w:r>
              <w:rPr>
                <w:rFonts w:cs="Calibri"/>
                <w:highlight w:val="red"/>
                <w:lang w:val="en-US" w:eastAsia="en-US"/>
              </w:rPr>
              <w:t>50</w:t>
            </w:r>
            <w:r>
              <w:rPr>
                <w:rFonts w:cs="Calibri"/>
                <w:lang w:val="en-US" w:eastAsia="en-US"/>
              </w:rPr>
              <w:t xml:space="preserve"> počítačových stanic, 1 tiskárna, 1 fotoaparát, 1 přenosný dataprojektor a 1 notebook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ávací dokumentace (bod 2.1):</w:t>
      </w:r>
    </w:p>
    <w:p>
      <w:pPr>
        <w:pStyle w:val="Normal"/>
        <w:jc w:val="both"/>
        <w:rPr/>
      </w:pPr>
      <w:r>
        <w:rPr/>
        <w:t xml:space="preserve">Předmětem veřejné zakázky je kompletní dodávka a s ní spojené služby v rozsahu: 36 studentských počítačů, 4 učitelské počítače, 2 soustavy ozvučení, 2 tabule, </w:t>
      </w:r>
      <w:r>
        <w:rPr>
          <w:highlight w:val="red"/>
        </w:rPr>
        <w:t>2</w:t>
      </w:r>
      <w:r>
        <w:rPr/>
        <w:t xml:space="preserve"> projektory, 1 server, </w:t>
      </w:r>
      <w:r>
        <w:rPr>
          <w:highlight w:val="red"/>
        </w:rPr>
        <w:t>50</w:t>
      </w:r>
      <w:r>
        <w:rPr/>
        <w:t xml:space="preserve"> přístupových licencí k serverovému operačnímu systému, 2 switche, 1 licence antivirového programu pro </w:t>
      </w:r>
      <w:r>
        <w:rPr>
          <w:highlight w:val="red"/>
        </w:rPr>
        <w:t>50</w:t>
      </w:r>
      <w:r>
        <w:rPr/>
        <w:t xml:space="preserve"> počítačových stanic, 1 tiskárna, 1 fotoaparát, 1 přenosný dataprojektor a 1 notebook.</w:t>
      </w:r>
      <w:r>
        <w:br w:type="page"/>
      </w:r>
    </w:p>
    <w:p>
      <w:pPr>
        <w:pStyle w:val="Normal"/>
        <w:jc w:val="both"/>
        <w:rPr/>
      </w:pPr>
      <w:r>
        <w:rPr/>
        <w:t>Konkrétní technická specifikace předmětu plnění obsažena v příloze č.1 Zadávací dokumentace - Specifikace předmětu zakázky zůstává beze změn v původním znění. Z tohoto důvodu se zadavatel rozhodl neprodlužovat lhůtu pro podání nabídek. Změny v zadávacích podmínkách jsou pouze drobnou opravou administrativních chyb a neovlivňují tvorbu nabídky uchazeč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Žalanech dne 14.11.2012</w:t>
      </w:r>
    </w:p>
    <w:p>
      <w:pPr>
        <w:pStyle w:val="Normal"/>
        <w:spacing w:before="120" w:after="200"/>
        <w:jc w:val="right"/>
        <w:rPr/>
      </w:pPr>
      <w:r>
        <w:rPr/>
        <w:tab/>
        <w:tab/>
        <w:tab/>
        <w:tab/>
        <w:t xml:space="preserve">                                                                                 ………………………………………………………</w:t>
      </w:r>
    </w:p>
    <w:p>
      <w:pPr>
        <w:pStyle w:val="Normal"/>
        <w:spacing w:before="120" w:after="200"/>
        <w:jc w:val="right"/>
        <w:rPr>
          <w:rFonts w:ascii="Arial" w:hAnsi="Arial" w:cs="Arial"/>
        </w:rPr>
      </w:pPr>
      <w:r>
        <w:rPr/>
        <w:t>Mgr. Lukáš Šimon, ředitel školy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25:00Z</dcterms:created>
  <dc:creator/>
  <dc:description/>
  <cp:keywords/>
  <dc:language>en-US</dc:language>
  <cp:lastModifiedBy/>
  <dcterms:modified xsi:type="dcterms:W3CDTF">2012-11-14T12:25:00Z</dcterms:modified>
  <cp:revision>1</cp:revision>
  <dc:subject/>
  <dc:title/>
</cp:coreProperties>
</file>