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46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ZAVEDENÍ TECHNOLOGICKÉHO VYBAVENÍ A ICT INOVACE PORADENSKÉHO PRACOVIŠTĚ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ŘEJNÁ ZAKÁZKA MALÉHO ROZSAH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 lhůtě pro podání nabídek nebyly podány žádné nabíd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8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2-11-13T08:55:00Z</dcterms:modified>
  <cp:revision>3</cp:revision>
  <dc:subject/>
  <dc:title>                     </dc:title>
</cp:coreProperties>
</file>