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907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Z.1.07/2.2.00/28.00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4.00/17.002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ůřezová inovace studijních programů Lesnické a dřevařské fakulty MENDELU v Brně (LDF) s ohledem na disciplíny společného základ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latforma pro systémovou biologii a ekologii dřevi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ořádání kurzů Adobe e-learning suite, ANSYS, Práva duševního vlastnictví a prezentační dovednosti – rozděleno na části A, B, C a D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listopadu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9.11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29.11.2012 v 8: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7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zakázky malého rozsahu je </w:t>
            </w:r>
            <w:r>
              <w:rPr>
                <w:b/>
                <w:sz w:val="22"/>
                <w:szCs w:val="22"/>
              </w:rPr>
              <w:t>Uspořádání kurzů Adobe e-learning suite, ANSYS, Práva duševního vlastnictví a prezentační dovednosti – rozděleno na části A, B, C a D</w:t>
            </w:r>
            <w:r>
              <w:rPr>
                <w:sz w:val="22"/>
                <w:szCs w:val="22"/>
              </w:rPr>
              <w:t xml:space="preserve">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0000-4 Vzdělávání a ško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533200-1 Počítačová škol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ů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7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A:      139.900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B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216.70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C:      72.000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144.00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é termíny plnění jsou zvlášť specifikovány u jednotlivých položek v příloze č.1 Technické podmínky; nejzazší termín je prosinec 2014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ístem dodání je Mendelova univerzita v Brně, Zemědělská 1, Brno, případně Zahradnická fakulta, Valtická 337, 691 44 Lednice, nebo externě podle požadavků technické specifika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Uspořádání kurzů Adobe e-learning suite, ANSYS, Práva duševního vlastnictví a prezentační dovednosti </w:t>
            </w:r>
            <w:r>
              <w:rPr>
                <w:b/>
                <w:color w:val="000000"/>
                <w:sz w:val="22"/>
                <w:szCs w:val="22"/>
              </w:rPr>
              <w:t xml:space="preserve">- NEOTVÍRAT“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9.11. 2012 v 9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ekonomické schopnosti plnit zakázku (příloha č.4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7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Seznam referenčních služeb za poslední 3 roky se stejným či obdobným předmětem plně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5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6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eznam služeb realizovaných uchazečem v posledních 3 letech s uvedením jejich rozsahu a doby plnění; přílohou tohoto seznamu musí být</w:t>
            </w:r>
          </w:p>
          <w:p>
            <w:pPr>
              <w:pStyle w:val="L7"/>
              <w:rPr/>
            </w:pPr>
            <w:bookmarkStart w:id="2" w:name="p56-1-a-1"/>
            <w:bookmarkEnd w:id="2"/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  <w:bookmarkStart w:id="3" w:name="p56-1-a-2"/>
            <w:bookmarkEnd w:id="3"/>
            <w:r>
              <w:rPr/>
              <w:t xml:space="preserve">               </w:t>
            </w: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</w:t>
            </w:r>
            <w:bookmarkStart w:id="4" w:name="p56-1-a-3"/>
            <w:bookmarkEnd w:id="4"/>
            <w:r>
              <w:rPr/>
              <w:t xml:space="preserve">           </w:t>
            </w: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,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Uchazeč prokáže splnění technických kvalifikačních předpokladů předložením seznamu významných služeb realizovaných uchazečem v posledních třech letech, s osvědčením prokazujícím realizaci minimálně 3 služeb stejného či obdobného předmětu plnění a srovnatelného rozsahu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7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č. 5 – Návrh smlouvy </w:t>
      </w:r>
    </w:p>
    <w:p>
      <w:pPr>
        <w:pStyle w:val="Normal"/>
        <w:rPr/>
      </w:pPr>
      <w:r>
        <w:rPr>
          <w:sz w:val="22"/>
          <w:szCs w:val="22"/>
        </w:rPr>
        <w:t>Příloha č. 6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7 – Nabídkové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4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5:00Z</dcterms:created>
  <dc:creator>klimovae</dc:creator>
  <dc:description/>
  <cp:keywords/>
  <dc:language>en-US</dc:language>
  <cp:lastModifiedBy>Stoudj</cp:lastModifiedBy>
  <cp:lastPrinted>2012-11-15T11:11:00Z</cp:lastPrinted>
  <dcterms:modified xsi:type="dcterms:W3CDTF">2012-11-16T13:06:00Z</dcterms:modified>
  <cp:revision>3</cp:revision>
  <dc:subject/>
  <dc:title/>
</cp:coreProperties>
</file>