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8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Z.1.07/2.2.00/28.01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Vytvoření pracovního týmu a pedagogických podmínek pro výuku a vzdělávání v oblasti polární ekologie a života v extrémním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odávka úložiště a sond pro měření meteorologických dat pro projekt CZ.1.07/2.2.00/28.01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1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/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ýběrové řízení bylo zrušeno z důvodu nepodání žádná nabídk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unešová, Mgr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2">
              <w:r>
                <w:rPr>
                  <w:rStyle w:val="InternetLink"/>
                </w:rPr>
                <w:t>rbunesov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prf.jc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87 775 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ých Budějovicích, dne 14. 11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unesova@prf.jcu.cz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23:00Z</dcterms:created>
  <dc:creator>klimovae</dc:creator>
  <dc:description/>
  <dc:language>en-US</dc:language>
  <cp:lastModifiedBy>Radka Bunšová</cp:lastModifiedBy>
  <dcterms:modified xsi:type="dcterms:W3CDTF">2012-11-15T13:24:00Z</dcterms:modified>
  <cp:revision>3</cp:revision>
  <dc:subject/>
  <dc:title>Výsledek výzvy k podávání nabídek</dc:title>
</cp:coreProperties>
</file>