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7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5.00/34.0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valitnění vzdělání na SZŠ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ICT technologie na školu - Střední zdravotnická škola, Děčín, Čsl. mládeže 5/9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, Děčín, Čsl. mládeže 5/9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zakázka byla zrušena z důvodů změny hodnotících kritér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ajd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najdr@aiconsulting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8 896 5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najdr@aiconsulting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6:00Z</dcterms:created>
  <dc:creator>klimovae</dc:creator>
  <dc:description/>
  <cp:keywords/>
  <dc:language>en-US</dc:language>
  <cp:lastModifiedBy>Stoudj</cp:lastModifiedBy>
  <dcterms:modified xsi:type="dcterms:W3CDTF">2012-11-16T14:32:00Z</dcterms:modified>
  <cp:revision>3</cp:revision>
  <dc:subject/>
  <dc:title/>
</cp:coreProperties>
</file>