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é metody modelování v dopravě - CZ.1.07/2.3.00/20.02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aplikačního potenciálu (RAPlus) - CZ.1.07/2.4.00/17.0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DOPSIT - Podpora sítě excelence výzkumných a akademických pracovníků v oblasti dopravy - CZ.1.07/2.3.00/20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Ř 66A: Nákup kancelářských potřeb pro CDV – papír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Výběrové řízení bylo zrušeno v </w:t>
            </w:r>
            <w:r>
              <w:rPr>
                <w:w w:val="106"/>
                <w:lang w:bidi="he-IL"/>
              </w:rPr>
              <w:t>souladu s Pravidly</w:t>
            </w:r>
            <w:r>
              <w:rPr/>
              <w:t xml:space="preserve"> pro výběr dodavatelů v rámci OP VK a zároveň s podmínkami stanovenými zadavatelem ve výzvě k podání nabídek k předmětné zakázce a v souladu s § 84 odst. 2 písm. e) zákona č. 137/2006 Sb., o veřejných zakázkách, a sice že v průběhu zadávacího řízení se vyskytly důvody hodné zvláštního zřetele, pro které nelze na zadavateli požadovat, aby v zadávacím řízení pokračov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9:00Z</dcterms:created>
  <dc:creator>klimovae</dc:creator>
  <dc:description/>
  <cp:keywords/>
  <dc:language>en-US</dc:language>
  <cp:lastModifiedBy>Kanova</cp:lastModifiedBy>
  <dcterms:modified xsi:type="dcterms:W3CDTF">2012-11-15T12:05:00Z</dcterms:modified>
  <cp:revision>8</cp:revision>
  <dc:subject/>
  <dc:title/>
</cp:coreProperties>
</file>