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DC" w:val="clear"/>
              </w:rPr>
            </w:pPr>
            <w:r>
              <w:rPr>
                <w:shd w:fill="FFFFDC" w:val="clear"/>
              </w:rPr>
              <w:t>C127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4.00/31.0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dpora transferu inovací v zemědělství, potravinářství a oblasti bioenergií do prax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ákup notebooků pro projekt Podpora transferu inovací v zemědělství, potravinářství a oblasti bioenergií do prax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ýzkumný ústav pivovarský a sladařský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ARTIQ, v.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vitavská 29,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rStyle w:val="Platne1"/>
              </w:rPr>
              <w:t>Jan Hr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07331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pro případ doplnění formuláře před jeho uveřejněním na www.msmt.cz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ati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o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NewRomanPSMT;MS Mincho"/>
                </w:rPr>
                <w:t>psota@beerresearch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1 897 6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114300</wp:posOffset>
          </wp:positionH>
          <wp:positionV relativeFrom="paragraph">
            <wp:posOffset>-23558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ta@beerresearch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00:00Z</dcterms:created>
  <dc:creator>klimovae</dc:creator>
  <dc:description/>
  <cp:keywords/>
  <dc:language>en-US</dc:language>
  <cp:lastModifiedBy>Ježek</cp:lastModifiedBy>
  <dcterms:modified xsi:type="dcterms:W3CDTF">2012-11-16T07:44:00Z</dcterms:modified>
  <cp:revision>8</cp:revision>
  <dc:subject/>
  <dc:title>Výsledek výzvy k podávání nabídek</dc:title>
</cp:coreProperties>
</file>