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8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 34.09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í ško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hardware a software, dalšího vybavení služeb – EU peníze školá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10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odborná škola a Střední odborné učiliště, Městec Králové, T. G. Masaryk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ast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A.Komenského 258, 289 11 Peč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řina Švolb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33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du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dlin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dulac@sezna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18078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54:00Z</dcterms:created>
  <dc:creator>klimovae</dc:creator>
  <dc:description/>
  <cp:keywords/>
  <dc:language>en-US</dc:language>
  <cp:lastModifiedBy>ucitel</cp:lastModifiedBy>
  <dcterms:modified xsi:type="dcterms:W3CDTF">2012-11-16T07:55:00Z</dcterms:modified>
  <cp:revision>4</cp:revision>
  <dc:subject/>
  <dc:title/>
</cp:coreProperties>
</file>