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11                                                 Listopad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</w:rPr>
      </w:pPr>
      <w:r>
        <w:rPr>
          <w:sz w:val="18"/>
        </w:rPr>
        <w:t>Program spolupráce mezi Ministerstvem školství, mládeže a tělovýchovy České republiky a ministryní národního vzdělávání Polské republiky v oblasti vzdělávání, podepsaný ve Varšavě dne 20. září 20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Informace o projektu realizovaném na  Gymnáziu F.Schillera v Pirně (ze dne 5. října 2012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Vyhlášení programu zjišťování výsledků vzdělávání (č.j. MSMT-42746/2012-210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Seznam učebnic a učebních textů se schvalovací doložkou pro základní vzdělávání platný ve školním roce 2012/2013 (ke dni 5. října 2012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Informace o udělení schvalovacích doložek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Kvalifikační a hodnotící standardy profesních kvalifikací schválených dle zákona č. 179/2006 Sb., o uznávání výsledků dalšího vzdělává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známení o změně názvu organizace zřizované MŠM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známení ČŠI o odcizení služebního průkazu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  <w:t>Program spoluprác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z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sterstvem školství, mládeže a tělovýchovy České republik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stryní národního vzdělávání Polské republik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 oblasti vzdělávání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nisterstvo školství, mládeže a tělovýchovy České republiky a ministryně národního vzdělávání Polské republiky, dále jen „smluvní strany”, se v souladu           s článkem 15 odst. 2 Dohody mezi vládou České republiky a vládou Polské republiky o spolupráci v oblasti kultury, školství a vědy, podepsané v Praze dne 30. září 2003, ve snaze rozvíjet vzájemně prospěšnou spolupráci v oblasti vzdělávání dohodl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1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 budou podporovat různorodé formy spolupráce v rámci programů Evropské unie a Rady Evropy, vypracovaných pro jednotlivé oblasti vzdělávání, a budou podporovat realizaci projektů navrhovaných jednotlivými státy Visegrádské skupiny a státy Středoevropské iniciati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1"/>
        <w:rPr>
          <w:b/>
          <w:b/>
        </w:rPr>
      </w:pPr>
      <w:r>
        <w:rPr>
          <w:b/>
        </w:rPr>
        <w:t>Článek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 si budou vyměňovat informace týkající se organizace a řízení              v oblasti vzdělávání, realizovaných reforem a plánů pro další rozvo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mluvní strany budou podporovat rozvíjení přímé spolupráce mezi mateřskými školami, základními a středními školami a dalšími vzdělávacími zařízeními všech typů, působícími ve státech smluvních stran, a to především mezi výše zmíněnými školami a vzdělávacími zařízeními v příhraničních oblaste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right="792" w:hanging="0"/>
        <w:jc w:val="center"/>
        <w:outlineLvl w:val="0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Smluvní strany zajistí v souladu se svými vnitrostátními předpisy možnost výuky rodného jazyka a možnost vzdělávání v rodném jazyce v mateřských, základních a středních školách pro příslušníky české menšiny v Polské republice        a příslušníky polské menšiny v České republice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Smluvní strany budou v souladu se svými vnitrostátními předpisy a v mezích svých rozpočtových možností podporovat činnost mateřských, základních a středních škol, které poskytují výuku rodného jazyka a vzdělávání v rodném jazyce příslušníkům české národnostní menšiny v Polské republice a polské národnostní menšiny v České republ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lská smluvní strana bude každoročně přijímat na své náklady učitele polského jazyka a učitele vyučující v polském jazyce v mateřských školách, základních školách a středních školách v České republice s polským jazykem vyučovacím na letní kurzy dalšího vzdělávání pedagogických pracovníků. Počet učitelů bude stanoven na základě zájmu mateřských, základních a střední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Smluvní strany si budou po vzájemné dohodě vyměňovat tříčlenné až čtyřčlenné delegace pracovníků ministerstev a jiných odborníků, za účelem hodnocení průběhu spolupráce a jejích výsledků, vzájemné výměny zkušeností a řešení problémů vyplývajících z realizace tohoto programu spoluprá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Návštěvy delegací budou probíhat střídavě v České republice a v Polské republic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Osobám přijatým na základě odstavce 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) vysílající smluvní strana poskytne stravné a kapesné podle platných právních předpisů svého státu, uhradí jejich ubytování a cestovní náklady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) přijímající smluvní strana uhradí výdaje za cesty po území svého státu, pokud budou souviset s dohodnutým programem návštěv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/>
        <w:t>1. Česká smluvní strana bude usilovat o realizaci dotačního programu,</w:t>
      </w:r>
      <w:r>
        <w:rPr>
          <w:u w:val="single"/>
        </w:rPr>
        <w:t xml:space="preserve"> </w:t>
      </w:r>
      <w:r>
        <w:rPr/>
        <w:t>zaměřeného na podporu vzdělávání v jazycích národnostních menšin a multikulturní</w:t>
      </w:r>
      <w:r>
        <w:rPr>
          <w:u w:val="single"/>
        </w:rPr>
        <w:t xml:space="preserve"> </w:t>
      </w:r>
      <w:r>
        <w:rPr/>
        <w:t>výchovu, který umožňuje financování aktivit různých subjektů, včetně škol, v oblasti vzdělávání v pol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Česká smluvní strana bude podporovat činnost české státní příspěvkové organizace „</w:t>
      </w:r>
      <w:r>
        <w:rPr>
          <w:iCs/>
        </w:rPr>
        <w:t>Pedagogické centrum pro polské národnostní</w:t>
      </w:r>
      <w:r>
        <w:rPr/>
        <w:t xml:space="preserve"> školství Český Těšín“ (dále jen „</w:t>
      </w:r>
      <w:r>
        <w:rPr>
          <w:iCs/>
        </w:rPr>
        <w:t>Pedagogické centrum</w:t>
      </w:r>
      <w:r>
        <w:rPr/>
        <w:t>“), která vyvíjí aktivity k zajištění potřeb škol v České republice s polským jazykem vyučovacím a aktivity zaměřené na další vzdělávání pedagogických pracovníků těchto škol, a usilovat o to, aby Pedagogické centrum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poskytovalo další vzdělávání pedagogických pracovníků mateřských, základních a středních škol s polským jazykem vyučovacím, škol s integrovanými polskými třídami a školských zařízení polského národnostního školství a dalších pedagogických pracovníků v regionu Těšínského Slezs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kytovalo informace a metodickou pomoc školám a dalším školským zařízením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poskytovalo informace mimo jiné v oblasti metodiky, pedagogických inovací, informačních technologií, řízení a ekonomiky školství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organizovalo soutěže, olympiády a přehlídk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zajišťovalo potřeby škol s polským jazykem vyučovacím, včetně korektur a recenzí učebnic, překladů učebnic a metodických pomůcek,</w:t>
      </w:r>
      <w:r>
        <w:rPr>
          <w:b/>
        </w:rPr>
        <w:t xml:space="preserve"> </w:t>
      </w:r>
      <w:r>
        <w:rPr/>
        <w:t>vydávání metodických učebních pomůcek, žákovských knížek pro základní školy s polským jazykem vyučovacím a vysvědčení pro všechny druhy ško  s polským jazykem vyučovací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iCs/>
        </w:rPr>
        <w:t xml:space="preserve">Pedagogické centrum </w:t>
      </w:r>
      <w:r>
        <w:rPr/>
        <w:t>se podílí na česko-polské příhraniční spolupráci a přeshraničním vzdělávání českých a polských učitelů, na aktivitách a projektech realizovaných v rámci Programu celoživotního učení a strukturálních fondů Evropské unie, a také na projektech vyhlášených úřady a územními samosprávními celky v České republice a v Polské republ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Smluvní strany se budou vzájemně informovat o seminářích, konferencích a jiných aktivitách týkajících se problematiky vzdělávání národnostních menšin a multikulturní výchovy, které budou pořádány na území států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Smluvní strany se budou vzájemně informovat o aktivitách týkajících se přeshraniční spoluprác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Smluvní strany budou podporovat spolupráci </w:t>
      </w:r>
      <w:r>
        <w:rPr>
          <w:iCs/>
        </w:rPr>
        <w:t xml:space="preserve">Pedagogického centra </w:t>
      </w:r>
      <w:r>
        <w:rPr/>
        <w:t>a Střediska pro rozvoj polského vzdělávání v zahraničí (ORPEG) ve Varšavě v oblasti dalšího vzdělávání pedagogických pracovníků v institucích dalšího vzdělávání pedagogických pracovníků, zejména v příhraničních oblastech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08" w:right="792" w:hanging="0"/>
        <w:jc w:val="center"/>
        <w:outlineLvl w:val="0"/>
        <w:rPr>
          <w:b/>
          <w:b/>
        </w:rPr>
      </w:pPr>
      <w:r>
        <w:rPr>
          <w:b/>
        </w:rPr>
        <w:t>Člán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Smluvní strany budou podporovat rozvíjení vzájemné spolupráce, pokud jde o politiku v oblasti dětí a mládež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mluvní strany vyjadřují podporu rozvoji přímé spolupráce mezi českými       a polskými organizacemi, které sdružují mládež a vyvíjejí činnost v oblasti práce s dětmi a mládeží. Uzavírání dohod týkajících se konkrétních aktivit spolupráce           a hrazení jejich nákladů spadají do kompetence těchto organiz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mluvní strany podporují spolupráci v oblasti výměn mládeže v rámci programů Evropské uni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Veškeré aktivity a výměny osob i materiálů v rámci tohoto programu spolupráce budou uskutečňovány v mezích rozpočtových možností smluvních stran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pl-PL"/>
        </w:rPr>
        <w:t xml:space="preserve">Tento program spolupráce </w:t>
      </w:r>
      <w:r>
        <w:rPr/>
        <w:t>nevylučuje možnost uskutečnění dalších aktivit, na nichž se smluvní strany dohodno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right="79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right="79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right="792" w:hanging="0"/>
        <w:jc w:val="center"/>
        <w:outlineLvl w:val="0"/>
        <w:rPr>
          <w:b/>
          <w:b/>
        </w:rPr>
      </w:pPr>
      <w:r>
        <w:rPr>
          <w:b/>
        </w:rPr>
        <w:t>Článek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pl-PL"/>
        </w:rPr>
      </w:pPr>
      <w:r>
        <w:rPr>
          <w:lang w:eastAsia="pl-PL"/>
        </w:rPr>
        <w:t>1. Tento program spolupráce vstupuje v platnost dnem podpisu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2. Tento program spolupráce se sjednává na dobu pěti let a bude dále automaticky prodlužován vždy na další roční období, pokud jej jedna ze smluvních stran písemně nevypoví nejpozději šest měsíců před uplynutím doby jeho platnosti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Ukončení platnosti tohoto programu spolupráce nebude mít vliv na realizaci aktivit, uskutečňovaných na jeho základě, které byly zahájeny v době jeho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Dáno ve Varšavě dne 20. září 2012 ve dvou původních vyhotoveních, každé v jazyce českém, polském a anglickém, přičemž všechna znění jsou stejně autentická. V případě rozdílností ve výkladu tohoto Programu spolupráce je rozhodující znění v jazyce anglické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PhDr. Petr Fiala, Ph.D., LL.M.</w:t>
        <w:tab/>
        <w:tab/>
        <w:tab/>
        <w:tab/>
        <w:t>Krystyna Szumilas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 xml:space="preserve">      ………………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8"/>
              <w:jc w:val="both"/>
              <w:rPr/>
            </w:pPr>
            <w:r>
              <w:rPr/>
              <w:t xml:space="preserve">za Ministerstvo školství, mládeže a tělovýchovy České republik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8"/>
              <w:jc w:val="both"/>
              <w:rPr/>
            </w:pPr>
            <w:r>
              <w:rPr/>
              <w:t>Ministryně národního vzdělávání Polské republiky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Informace o projektu realizovaném na  Gymnáziu F.Schillera v Pi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vo školství, mládeže a tělovýchovy České republiky a Ministerstvo kultu  Svobodného státu Sasko na základě mezinárodní smlouvy vytvořily podmínky pro studium na Gymnáziu Friedricha Schillera v Pirně. Každý rok se otevírá jedna dvojnárodnostní třída, do které může být přijato 15 českých dětí.</w:t>
      </w:r>
    </w:p>
    <w:p>
      <w:pPr>
        <w:pStyle w:val="TextBodyIndent"/>
        <w:spacing w:before="0" w:after="0"/>
        <w:ind w:firstLine="709"/>
        <w:rPr/>
      </w:pPr>
      <w:r>
        <w:rPr>
          <w:b/>
          <w:sz w:val="22"/>
          <w:szCs w:val="22"/>
        </w:rPr>
        <w:t xml:space="preserve">Dvojnárodnostní dvojjazyčný vzdělávací cyklus je šestiletý a probíhá jako dvojjazyčné česko-německé vzdělávání s matematicko-přírodovědným zaměřením. </w:t>
      </w:r>
      <w:r>
        <w:rPr>
          <w:sz w:val="22"/>
          <w:szCs w:val="22"/>
        </w:rPr>
        <w:t>Přijímáni jsou žáci po ukončení 6. ročníku</w:t>
      </w:r>
      <w:r>
        <w:rPr>
          <w:b/>
          <w:sz w:val="22"/>
          <w:szCs w:val="22"/>
        </w:rPr>
        <w:t xml:space="preserve"> základní školy, nebo tomu odpovídajícímu ročníku </w:t>
      </w:r>
      <w:r>
        <w:rPr>
          <w:sz w:val="22"/>
          <w:szCs w:val="22"/>
        </w:rPr>
        <w:t>víceletého gymnázi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ředpokladem přijetí je výborný prospěch a základní znalost německého nebo anglického jazyka</w:t>
      </w:r>
      <w:r>
        <w:rPr>
          <w:b/>
          <w:sz w:val="22"/>
          <w:szCs w:val="22"/>
        </w:rPr>
        <w:t xml:space="preserve">. Výběrem žáků je pověřeno Gymnázium Děčín, které přijímá přihlášky žáků ke studiu v Pirně </w:t>
      </w:r>
      <w:r>
        <w:rPr>
          <w:sz w:val="22"/>
          <w:szCs w:val="22"/>
        </w:rPr>
        <w:t>do 28. února 2013</w:t>
      </w:r>
      <w:r>
        <w:rPr>
          <w:b/>
          <w:sz w:val="22"/>
          <w:szCs w:val="22"/>
        </w:rPr>
        <w:t xml:space="preserve">. Výběr žáků do projektu proběhne ve dnech </w:t>
      </w:r>
      <w:r>
        <w:rPr>
          <w:sz w:val="22"/>
          <w:szCs w:val="22"/>
        </w:rPr>
        <w:t>20.-21.3.2013.</w:t>
      </w:r>
      <w:r>
        <w:rPr>
          <w:b/>
          <w:sz w:val="22"/>
          <w:szCs w:val="22"/>
        </w:rPr>
        <w:t xml:space="preserve"> Formou testu se ověřují kognitivní schopnosti a osobnostní zralost. Formou pohovoru v německém nebo anglickém jazyce se zjišťuje komunikativní kompetence žáků a adaptační schopnosti žáků ke studiu v zahraničí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 zahájením školního roku je organizováno společné soustředění českých a saských žáků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odle společně vytvořeného učebního plánu pro dvojnárodnostní dvojjazyčný vzdělávací cyklus probíhá </w:t>
      </w:r>
      <w:r>
        <w:rPr>
          <w:b/>
          <w:sz w:val="22"/>
          <w:szCs w:val="22"/>
        </w:rPr>
        <w:t>společná výuka českých a německých žáků ve čtyřech až osmi předmětech</w:t>
      </w:r>
      <w:r>
        <w:rPr>
          <w:sz w:val="22"/>
          <w:szCs w:val="22"/>
        </w:rPr>
        <w:t xml:space="preserve"> (podle ročníků), zbytek výuky je organizován ve skupinách podle národností. </w:t>
      </w:r>
      <w:r>
        <w:rPr>
          <w:b/>
          <w:sz w:val="22"/>
          <w:szCs w:val="22"/>
        </w:rPr>
        <w:t>Učebnice a učební pomůcky pro výuku předmětů vyučovaných v českém jazyce jsou žákům v gymnáziu poskytovány MŠMT bezplatně</w:t>
      </w:r>
      <w:r>
        <w:rPr>
          <w:sz w:val="22"/>
          <w:szCs w:val="22"/>
        </w:rPr>
        <w:t>. Rodiče českých žáků uzavírají zdravotní pojištění a pojištění odpovědnosti na dobu studia žáků v Pirně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ýuka předmětů vyučovaných v německém jazyce je zajišťována německými pedagogy, výuka češtiny a předmětů vyučovaných v českém jazyce je zabezpečována českými pedagogy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Žákům je věnována celodenní péče a organizována mimoškolní činnost v internátě</w:t>
      </w:r>
      <w:r>
        <w:rPr>
          <w:sz w:val="22"/>
          <w:szCs w:val="22"/>
        </w:rPr>
        <w:t xml:space="preserve"> v centru města Pirna. Internátní výchova probíhá pod dohledem zejména českých pedagogických pracovníků. </w:t>
      </w:r>
      <w:r>
        <w:rPr>
          <w:b/>
          <w:sz w:val="22"/>
          <w:szCs w:val="22"/>
        </w:rPr>
        <w:t>Náklady na ubytování a stravování českých žáků hradí Ministerstvo školství, mládeže a tělovýchovy České republiky a Státní ministerstvo kultu Svobodného státu Sasko</w:t>
      </w:r>
      <w:r>
        <w:rPr>
          <w:sz w:val="22"/>
          <w:szCs w:val="22"/>
        </w:rPr>
        <w:t xml:space="preserve">. Žáci dostávají kapesné. Cestovní náklady spojené s dojížděním žáků hradí rodiče. Žáci zejména v nižších ročnících mají možnost jezdit domů každý víkend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Studium je zakončeno maturitní zkouškou po dvanáctém roce školní docházky</w:t>
      </w:r>
      <w:r>
        <w:rPr>
          <w:sz w:val="22"/>
          <w:szCs w:val="22"/>
        </w:rPr>
        <w:t xml:space="preserve"> (podle saského školského systému), tedy o rok dříve než u ostatních vrstevníků v České republice. Předmět český jazyk a literatura je pro české žáky po celou docházku povinným předmětem a je také povinným předmětem maturitní zkoušky, rovněž tak i cizí jazyk (němčina). </w:t>
      </w:r>
      <w:r>
        <w:rPr>
          <w:b/>
          <w:sz w:val="22"/>
          <w:szCs w:val="22"/>
        </w:rPr>
        <w:t xml:space="preserve">Tato maturitní zkouška opravňuje žáky v souladu s platnými vnitrostátními právními předpisy ke vstupu jak na vysoké školy v České republice, tak na vysoké školy ve Spolkové republice Německo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informace na: </w:t>
      </w:r>
      <w:hyperlink r:id="rId2">
        <w:r>
          <w:rPr>
            <w:rStyle w:val="InternetLink"/>
            <w:sz w:val="22"/>
            <w:szCs w:val="22"/>
          </w:rPr>
          <w:t>www.schillergymnasium-pirna.de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gymnaziumdc.cz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ng. Martina Kopečková,PhD., v.r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ředitelka odboru mezinárodních a evropských záležitostí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Praze dne 5.10.2012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>Vyhlášení programu zjišťování výsledků vzdělávání</w:t>
        <w:br/>
        <w:t>č. j. MSMT-42746/2012-210</w:t>
        <w:br/>
      </w:r>
      <w:r>
        <w:rPr>
          <w:sz w:val="24"/>
          <w:szCs w:val="24"/>
        </w:rPr>
        <w:t>Zjišťování výsledků vzdělávání Českou školní inspekcí ve školním roce 2012/2013</w:t>
      </w:r>
    </w:p>
    <w:p>
      <w:pPr>
        <w:pStyle w:val="Normal"/>
        <w:spacing w:before="120" w:after="0"/>
        <w:jc w:val="both"/>
        <w:rPr/>
      </w:pPr>
      <w:r>
        <w:rPr/>
        <w:t>Ministerstvo školství, mládeže a tělovýchovy (MŠMT) vyhlašuje pro školní rok 2012/2013 podle § 171 odst. 2 zákona č. 561/2004 Sb., o předškolním, základním, středním, vyšším odborném a jiném vzdělávání (školský zákon), ve znění pozdějších předpisů, program zjišťování výsledků vzdělávání: Zjišťování výsledků vzdělávání Českou školní inspekcí ve školním roce 2012/2013.</w:t>
      </w:r>
    </w:p>
    <w:p>
      <w:pPr>
        <w:pStyle w:val="Heading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kladní vymezení</w:t>
      </w:r>
    </w:p>
    <w:p>
      <w:pPr>
        <w:pStyle w:val="Normal"/>
        <w:spacing w:before="120" w:after="0"/>
        <w:jc w:val="both"/>
        <w:rPr/>
      </w:pPr>
      <w:r>
        <w:rPr/>
        <w:t>Program zjišťování výsledků vzdělávání zahrnuje národní šetření. Získané informace o úrovni výsledků vzdělávání v anonymizované podobě jsou následně analyzovány za účelem hodnocení efektivnosti vzdělávací soustavy.</w:t>
      </w:r>
    </w:p>
    <w:p>
      <w:pPr>
        <w:pStyle w:val="Normal"/>
        <w:spacing w:before="120" w:after="0"/>
        <w:jc w:val="both"/>
        <w:rPr/>
      </w:pPr>
      <w:r>
        <w:rPr/>
        <w:t>Zjišťování výsledků vzdělávání včetně následné analýzy získaných informací zajišťuje Česká školní inspekce na základě § 174 odst. 2 písm. a) školského zákona.</w:t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Program zjišťování výsledků vzděláván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05"/>
        <w:gridCol w:w="1243"/>
        <w:gridCol w:w="32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jišťování v roce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čet ško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tčené ročník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celoplošná generální zkouška ověřování výsledků žáků na úrovni 5. a 9. ročníků základních šk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3. 5. 2013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852" w:leader="none"/>
              </w:tabs>
              <w:spacing w:before="60" w:after="60"/>
              <w:rPr/>
            </w:pPr>
            <w:r>
              <w:rPr/>
              <w:tab/>
              <w:tab/>
              <w:t>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7. 6.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oplošn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a 9. ročníky základních škol a odpovídající ročníky víceletých gymnázií a konzervatoří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celoplošná generální zkouška ověřování výsledků žáků na úrovni 5. a 9. ročníků základních škol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</w:rPr>
        <w:t>Zjišťování výsledků vzdělávání (pilotní šetření) bude realizováno v období od 13. května 2013 do 7. června 2013 celoplošně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Naplňuje opatření II.1.2.4 DZ 2011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Financováno ze státního rozpočtu a Evropského sociálního fondu v rámci projektu Národní systém inspekčního hodnocení vzdělávací soustavy v České republice (NIQES), CZ.1.07/4.1.00/22.0003.</w:t>
      </w:r>
    </w:p>
    <w:p>
      <w:pPr>
        <w:pStyle w:val="Heading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ýstupy zjišťování výsledků vzdělávání</w:t>
      </w:r>
    </w:p>
    <w:p>
      <w:pPr>
        <w:pStyle w:val="Normal"/>
        <w:spacing w:before="120" w:after="0"/>
        <w:jc w:val="both"/>
        <w:rPr/>
      </w:pPr>
      <w:r>
        <w:rPr/>
        <w:t>Na základě shrnutí získaných poznatků a jejich následné analýzy zpracuje Česká školní inspekce souhrnnou zprávu.</w:t>
      </w:r>
    </w:p>
    <w:p>
      <w:pPr>
        <w:pStyle w:val="Normal"/>
        <w:spacing w:before="600" w:after="0"/>
        <w:jc w:val="both"/>
        <w:rPr/>
      </w:pPr>
      <w:r>
        <w:rPr/>
        <w:t>V Praze dne</w:t>
      </w:r>
    </w:p>
    <w:p>
      <w:pPr>
        <w:pStyle w:val="Normal"/>
        <w:spacing w:before="600" w:after="0"/>
        <w:ind w:left="5103" w:hanging="0"/>
        <w:jc w:val="center"/>
        <w:rPr/>
      </w:pPr>
      <w:r>
        <w:rPr/>
        <w:t>prof. PhDr. Petr Fiala, Ph.D., LL.M.</w:t>
        <w:br/>
        <w:t>ministr školství, mládeže a tělovýchovy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"/>
          <w:kern w:val="2"/>
          <w:sz w:val="28"/>
          <w:szCs w:val="20"/>
        </w:rPr>
      </w:pPr>
      <w:r>
        <w:rPr>
          <w:rFonts w:cs="Arial" w:ascii="Arial" w:hAnsi="Arial"/>
          <w:b/>
          <w:spacing w:val="8"/>
          <w:kern w:val="2"/>
          <w:sz w:val="28"/>
          <w:szCs w:val="20"/>
        </w:rPr>
        <w:t xml:space="preserve">Seznam učebnic a učebních textů se schvalovací doložkou pro základní vzdělávání platný ve školním roce 2012/2013 </w:t>
      </w:r>
      <w:r>
        <w:rPr>
          <w:rStyle w:val="FootnoteAnchor"/>
          <w:rFonts w:cs="Arial" w:ascii="Arial" w:hAnsi="Arial"/>
          <w:b/>
          <w:spacing w:val="8"/>
          <w:kern w:val="2"/>
          <w:sz w:val="28"/>
          <w:szCs w:val="20"/>
          <w:vertAlign w:val="superscript"/>
        </w:rPr>
        <w:footnoteReference w:id="2"/>
      </w:r>
      <w:r>
        <w:rPr>
          <w:rFonts w:cs="Arial" w:ascii="Arial" w:hAnsi="Arial"/>
          <w:b/>
          <w:spacing w:val="8"/>
          <w:kern w:val="2"/>
          <w:sz w:val="28"/>
          <w:szCs w:val="20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zachycuje stav ke dni 5.10.2012. Přehled učebnic, kterým byla udělena schvalovací dol</w:t>
      </w:r>
      <w:bookmarkStart w:id="0" w:name="_GoBack"/>
      <w:bookmarkEnd w:id="0"/>
      <w:r>
        <w:rPr>
          <w:rFonts w:cs="Arial" w:ascii="Arial" w:hAnsi="Arial"/>
          <w:spacing w:val="8"/>
          <w:sz w:val="22"/>
          <w:szCs w:val="20"/>
        </w:rPr>
        <w:t>ožka po tomto datu, je průběžně zveřejňován ve Věstníku MŠMT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O učebnicích jsou uvedeny tyto údaje: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</w:rPr>
      </w:pPr>
      <w:r>
        <w:rPr>
          <w:rFonts w:cs="Arial" w:ascii="Arial" w:hAnsi="Arial"/>
          <w:spacing w:val="8"/>
          <w:sz w:val="22"/>
          <w:szCs w:val="2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 schvalovací doložky před prodloužením platnost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Arial" w:ascii="Arial" w:hAnsi="Arial"/>
              </w:rPr>
              <w:instrText xml:space="preserve"> MERGEFIELD PŘEDCHOZÍ_ČJ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sz w:val="16"/>
                <w:szCs w:val="20"/>
                <w:rFonts w:cs="Arial" w:ascii="Arial" w:hAnsi="Arial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pacing w:val="8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*) papír - P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 xml:space="preserve">**) </w:t>
      </w:r>
      <w:r>
        <w:rPr>
          <w:rFonts w:cs="Arial" w:ascii="Arial" w:hAnsi="Arial"/>
          <w:spacing w:val="8"/>
          <w:sz w:val="22"/>
          <w:szCs w:val="20"/>
        </w:rPr>
        <w:t>učebnice s vytištěným původním číslem jednacím mohou školy pořizovat v souladu s § 160 odst. 1 školského zákona pouze do vyprodání zásob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je řazen podle vzdělávacích oborů Rámcového vzdělávacího programu pro základní vzdělá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8"/>
          <w:sz w:val="22"/>
          <w:szCs w:val="20"/>
          <w:u w:val="single"/>
        </w:rPr>
        <w:t>Upozornění:</w:t>
      </w:r>
      <w:r>
        <w:rPr>
          <w:rFonts w:cs="Arial" w:ascii="Arial" w:hAnsi="Arial"/>
          <w:spacing w:val="8"/>
          <w:sz w:val="22"/>
          <w:szCs w:val="20"/>
        </w:rPr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Z.;Švejdová,V.: Český jazyk pro 2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rský,L.;Staudková,H.: Český jazyk pro 3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6/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a,R.;Horáčková,M;Staudková,H.: Český jazyk pro 4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/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roblová,J.;Horáčková,M.;Staudková,H.: Český jazyk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/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udková,H.;Sonnbergová,M.: Písanka I - Uvolňovací cviky, Písanka II - Písmena a číslice, Písanka III - Písmen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dová,R.: Písanky ke Slabikáři 1 - 3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imíčková,H.: Pracovní karty ke Slabikáři Jiřího Žáč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 a kol.: Pracovní sešit I, II k učebnici Český jazyk 3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: Pracovní sešit I, II k učebnici Český jazyk 4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: Pracovní sešit I, II k učebnici Český jazyk 5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dová,R.;Staudková,H.: Pracovní sešit k Živé abecedě; vydání: 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udková,H. a kol.: Pracovní sešit ke Slabikáři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 a kol.: Pracovní sešit pro kluky a holčičky druhých ročníků I,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dová,R.: Psaní a mluvnická cvičení pro 2. ročník, sešit 1, 2; vydání: 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dová,R.: Psaní a mluvnická cvičení pro 3. ročník, sešit 1, 2; vydání: 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obodová,I.;Horáčková,M.: Slovníček spisovné češtiny pro 1. stupeň ZŠ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dová,A.;Holas,M.;Staudková,H.: Živá abeced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Z.: Čítanka pro 2. ročník, 1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/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udková,H. a kol.: Čítanka pro 2. ročník,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/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 a kol.: Čítanka pro 3. ročník, 1. ediční řad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/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 a kol.: Čítanka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/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 a kol.: Čítanka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/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áček,J.;Zmatlíková,H.: Malý čtenář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áček,J.;Zmatlíková,H.: Moje první čítanka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udková,H. a kol.: Pracovní sešit k Čítance pro 2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pika,M.;Staudková,H.: Pracovní sešit k Čítance pro 3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: Pracovní sešit k Čítance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pika,M.;Staudková,H.: Pracovní sešit k Čítance pro 5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áček, J. a kol: Rozšiřující texty ke Slabikáři pro kluky a holčičky, které čtení baví (doplněk ke Slabikáři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áček,J.;Zmatlíková,H.: Slabikář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udková,H. a kol.: Čítanka pro 3. ročník ZŠ, 2. ediční řada a Pracovní sešit k Čítance 3/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/103 +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ichárková,I;Švecová,L.: Český jazyk pro 2. ročník (učebnice, pracovní sešit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éblová,M.;Stuchlíková,M.;Švejdová,V.: Český jazyk pro 3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éblová,M.;Stuchlíková,M.;Švejdová,V.: Český jazyk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éblová,M.: Český jazyk pro 5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1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ichárková,I.;Štěpán,L.;Švecová,L.: Český slabikář (učebnice, sešity Hurá do abecedy, Zápasíme s tužkou 1 - 2, Písanka 1 - 5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39 + po 29 + celkem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ianová,H.;Jízdná,L.;Tarábková,M.;Halasová,J.: Český jazyk pro 2. ročník (učebnice, pracovní sešit k mluv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ianová,H.;Jízdná,L.;Nováková,P.;Volf,P.;Halasová,J.: Český jazyk pro 3. ročník (učebnice, pracovní sešit k učeb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2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ünhutová,P.;Humpolíková,P.;Volf,V.;Hubeňáková,L.: Český jazyk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ahovzal,M.;Horáčková,M.;Hudáčková,P.;Košťák,M.;Kulhavá,M.;Nečasová,R.: Český jazyk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olichová,S.;Halasová,J.: Čítanka pro 2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upárová,P.;Nováková,P.: Čítanka pro 3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ráčková,I.;Hubeňáková,L.: Čítanka pro 4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usová,S.;Prchalová,M.;Madronová,V.;Neužilová,V.: Čítanka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Cviky pro nácvik písmen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anská,J.: Cviky pro uvolnění ru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št,J.: Cviky zábavné - jednotaž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Čtení 1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Čtení 2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kner,J.;Čížková,M.: Čtení pro malé školáky - 4. díl Slabikáře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Písanka 1 - 6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 a kol.: Pojďme si číst - 3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šlová,S. a kol.: Pojďme si hrát - 1. díl Slabikáře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;Linc,V.: Soubor pěti cvičných sešitů, Soubor pěti písanek pro 1. ročník, Vystřihovací písmen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5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c a kol.: Veselá abeceda - 2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sová,J.;Řeháčková,A.: Český jazyk 2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po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sová,J.;Babušová,G.;Řeháčková,A.: Český jazyk 3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Kosová,J.;Babušová,G.: Český jazyk 4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sová,J.;Babušová,G.: Český jazyk 5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řezinová,L.;Havel,J.;Stadlerová,H.: Čítanka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ebesta,K.;Váňová,K.: Čítanka 2 (učebnice a pracovní sešit spojený s písankou 1, 2, 3, 4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/119 + 29 +29 29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ebesta,K.;Váňová,K.: Čítanka 3 (učebnice a pracovní sešity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ebesta,K.;Váňová,K.: Čítanka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ebesta,K.;Váňová,K.: Čítanka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řezinová,L.;Havel,J.;Stadlerová,H.: Písanka 1, 2, 3, 4, Čtecí karty ke slabikář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řezinová,L.;Havel,J.;Stadlerová,H.: Slabikář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řezinová,L.;Havel,J.;Stadlerová,H.: Živá abeceda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á,K.;Havel,J.;Grycová,M.: Český jazyk a literatura v 1. ročníku ZŠ, genetická metoda (Začíníme číst a psát, Už čtemě a píšeme sami, Uvolňovací cviky, Písanka 1, 2, 3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ýsková,L. a kol.: Český jazyk 3 (učebnice a pracovní sešit Učíme se hrou s vílou Hvězdičko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áčková,Z.;Vieweghová,T.: Čítanka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Janáčková,Z.;Příborská,O.: Český jazyk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Mittermayerová a kol.: Český jazyk 3 (učebnice a pracovní sešit); vydání: 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íborská,O.;Mühlhauserová,H.: Český jazyk 4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ýlová,H. a kol.: Český jazyk 5 (učebnice a pracovní sešity Dokážeš psát bez chyb?, Pravopis přídavných jmen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24 +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ková,Z.;Janáčková,Z.;Procházková,E.: Čítanka pro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áčková,Z. a kol.: Čítanka pro 3. ročník (učebnice a písanka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áčková,Z. a kol.: Čítanka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áčková,Z. a kol.: Čítanka pro 5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házková,E.: Moje první psaní (Uvolňovací cviky s říkadl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Písanka 1 - 4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Slabikář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Živá abeceda pro 1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Nováčková,O.;Doležalová,A.;Procházková,E.: Moje první psaní , Písanka 1. - 4. díl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čková,O.;Doležalová,A.;Procházková,E.: Slabikář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čková,O.;Doležalová,A.;Procházková,E.: Živá abeced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rut,P.;Mikulenková,H.: Český slabikář pro 1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Jája a Ota - Písanka 1 a 2, Číslice - Písanka 3, Tom a Mimi - Cvik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 + 11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rut,P.;Krejčová,Z.: Otíkova čítanka pro 1. a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 a kol.: Český jazyk pro 2. ročník (učebnice 1, 2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 a kol.: Český jazyk pro 3. ročník (učebnice 1. a 2. díl, pracovní sešit Moje písanka 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1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Český jazyk pro 4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 a kol.: Půlhodinky psaní 1, 2 (pracovní sešit Český jazyk pro 2. ročník, Písanka 1, 2 pro 2. ročník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: Český jazyk 2 (učebnice, pracovní sešit, Procvičujeme češtinu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20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: Český jazyk 3 (učebnice a pracovní sešit I, II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 + 15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0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Český jazyk 4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Český jazyk 5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: Pracovní sešit ke Slabikáři I, II, III; Cviky; Písanky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 + 22 + 22 + 15 + po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;Forman,M.: Slabikář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: Čítanka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(měkká vazba), 10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alý,R.: Čítanka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(měkká vazba), 11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ý,R.: Čítank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ý,R.;Cardová,J.: Čítank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ikulenková,H.: Český jazyk 5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 +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gnerová,J.: Čítanka pro prvňáč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gnerová,J.;Wagner,V.: Písanka 1 - 5, Kresebné uvolňovací cviky pro prvňáčky, Písmenka, Malá a velká písmen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gnerová,J.;Václavovičová,J.: Učíme se číst (učebnice čtení pro 1. ročník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;Šmejkalová,M.;Pišlová,S.;Buriánková,M.: Český jazyk pro 2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ňková,J.;Ježková,A.: Čítanka pro 2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ňková,J.;Ježková,A.: Čítanka pro 3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ňková,J.;Jonáková,A.: Čítanka pro 4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ňková,J.;Jonák,Z.: Čítanka pro 5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Český jazyk pro 1. třídu ZŠ (Živá abeceda, Slabikář, Čítanka, Písanka 1. - 5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2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Český jazyk pro 2. třídu ZŠ (učebnice 1. a 2. díl, pracovní sešit 1. a 2. díl, Písanky 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2 + 45, PS - po 50,50, písanka - po 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;Bulová,D.: Český jazyk pro 3. třídu ZŠ (učebnice 1. a 2. díl, pracovní sešit 1. a 2. díl, Písanky 1. a 2. díl, Sloh, Vyjmenovaná slo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44, PS po 43, písanka po 11, + 34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Český jazyk pro 4. ročník ZŠ (učebnice 1. a 2. díl, pracovní sešit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4, PS - 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Český jazyk pro 5. ročník ZŠ (učebnice 1. a 2. díl, pracovní sešit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12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60, PS - po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;Bulová,D.: Čítanka pro 3. ročník ZŠ (učebnice, pracovní sešit a Komunikační výcho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100, PS - 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Čítanka pro 4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51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1 + 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 + 52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dličková,H. a kol.: Český jazyk pro 9. ročník ZŠ a nižší ročníky víceletých gymnázií (I. díl - Učivo o jazyce, II. díl - Komunikační a slohová výchova, Sloh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 + 53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Horáčková,M. a kol.: Čítanka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/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ískovcová,M.;Bradáčová,L. a kol.: Čítanka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/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Rezutková,H.: Čítank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/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ískovcová,M.;Rezutková,H. a kol.: Čítanka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/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 a kol.: Literární výchova 6, Doplněk k Čítance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: Literární výchova 7, Doplněk k Čítance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áčková,M.;Staudková,H.: Literární výchova 8, Doplněk k Čítance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ískovcová,M.;Staudková,H. a kol.: Literární výchova 9, Doplněk k Čítance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usová,Z.;Teršová,R.: Český jazyk pro 6. ročník základní školy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11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usová,Z.;Teršová,R.: Český jazyk pro 7. ročník základní školy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usová,Z.;Pašková,M.: Český jazyk pro 8. ročník základní školy a tercii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4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usová,Z.;Pašková,M.;Vaňková,J.: Český jazyk pro 9. ročník základní školy a kvart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erbuchová,L.;Beránková,E.: Čítank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erbuchová,L.;Beránková,E.: Čítanka pro 7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erbuchová,L.;Stehlíková,M.: Čítanka pro 8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7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derbuchová,L.;Stehlíková,M.: Čítanka pro 9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ímová,K. a kol.: Český jazyk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áčková,Z.;Fejfušová,M.: Čítank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weghová,T. a kol.: Čítanka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weghová,T. a kol.: Čítanka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weghová,T. a kol.: Čítanka pro 9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rschová,M.: Český jazyk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rschová,M.: Český jazyk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rschová,M.: Český jazyk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ovská,D.;Řeřichová,V.: Čítanka 6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 + 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ovská,D.;Řeřichová,V.: Čítanka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2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ovská,D.;Řeřichová,V.: Čítanka 8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6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ovská,D.;Řeřichová,V.: Čítanka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O.;Hoffmannová,J.;Hoffmann,B.: Český jazyk 6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O.;Hoffmannová,J.;Hoffmann,B.: Český jazyk 7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O.;Hoffmannová,J.;Hoffmann,B.: Český jazyk 8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O.;Hoffmannová,J.;Hoffmann,B.: Český jazyk 9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;Bozděchová,I.;Mareš,P.;Svobodová,I.: Český jazyk pro 6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83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3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7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8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nová,E. a kol.: Český jazyk pro 9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ukal,J.: Čítanka 6; vydání: 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75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ukal,J.: Čítan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0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ukal,J.: Čítanka 8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ukal,J.: Čítanka 9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ukal,J.: Literární výchova pro 2. stupeň ZŠ; vydání: 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číková,V;Topil,Z.;Šafránek,F.: Český jazyk pro 7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Blue English, učebnice pro 8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English 3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English 4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2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English 5, učebnice pro 5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4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English 6, Angličtina po větách, učebnice pro 6. třídu ZŠ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Green English, učebnice pro 9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ly,M.: Purple English 7, učebnice pro 7. tříd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Cambridge English for Schools - Level Fou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8 + 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Cambridge English for Schools - Level On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8 + 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Cambridge English for Schools - Level Thre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8 + 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Cambridge English for Schools - Level Two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8 + 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Cambridge English for Schools - Starte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8 + 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Join Us for English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Join Us for English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Join Us for English 3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Join Us for English 4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Join Us for English Starter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y,D.;Goody,N.;Craven,M.: Messages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y,D.;Goody,N.;Craven,M.: Messages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y,D.;Goody,N.;Craven,M.: Messages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y,D.;Goody,N.;Craven,M.: Messages 4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chta,H.;Stranks,J.: MORE!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chta,H.;Stranks,J.: MORE!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chta,H.;Stranks,J.: MORE!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chta,H.;Stranks,J.: MORE!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xon,C.;Tomlinson,M.: Kid´s Box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xon,C.;Tomlinson,M.: Kid´s Box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xon,C.;Tomlinson,M.: Kid´s Box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xon,C.;Tomlinson,M.: Kid´s Box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2nd edi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2nd edi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2nd edi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ngross,G.;Puchta,H.: Playway to English 2nd edi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tlejohn,A.;Hicks,D.: Primary Colours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D.;Mičánková,M.;Tarábek,P.: Angličtin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ce,K.;Štěpánková,S.;Janíčková,S.;Rejdáková,A.;Tarábek,P.: Angličtina pro 4. ročník (učebnice, pracovní sešit a projektový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án,J.;Čížková,E.;Synková,P.;Tarábek,P.;Vance,K.: Angličtina pro 5. ročník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New English for you 4 - angličtina pro 7. ročník ZŠ (Pupil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Starter A, B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O´Sullivan,N.: Click On 1 (učebnice, cvičebnice, anglicko-český slo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O´Sullivan,N.: Click On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O´Sullivan,N.: Click On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5 + 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Fairyland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Fairyland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Fairyland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Fairyland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Fairyland Starter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Acces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Acces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Acces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Access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Spark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Spark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Spark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Betáková,L.;Dvořáková,K.: Angličtina 6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áková,L.;Dvořáková,K.: Angličtina 7 - Way to Win (učeb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8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áková,L.;Dvořáková,K.: Angličtina 8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9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áková,L.;Dvořáková,K.: Angličtina 9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ásková,M.;Šádek,J.: Start with Click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ádek,J.;Karásková,M.: Start whith Click New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ádek,J.;Karásková,M.: Start whith Click New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ádek,J.;Karásková,M.: Start whith Click New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 + 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4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5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0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Plus 6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 + 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Welcome Starter A, B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Sail Away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Sail Away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Set Sail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y,E.;Evans,V.: Set Sail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Blockbuster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Blockbuster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oley,J.;Evans,V.: Blockbuster 3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Dooley,J.: Enterprise 1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Dooley,J.: Enterprise 2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Dooley,J.: Enterprise Plus Pre-Intermediat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Evans,V.;Dooley,J.: Upstream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ns,V.;Dooley,J.: Upstream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shaw,Coralyn;Hadfield,Jill: Excellent ! 1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shaw,Coralyn;Hadfield,Jill: Excellent ! 2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shaw,Coralyn;Hadfield,Jill: Excellent ! 3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inner,C.: Excellent ! Starter (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rall,A.: English Adventure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rall,A.: English Adventure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rn,I.: English Adventure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rn,I.: English Adventure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i,Ch.: English Adventure Starter A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i,Ch.: English Adventure Starter B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Abbs,B.;Freebairn,I.: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ris,M.;Mower,D.;Sikorzynska,A.: Challenge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ris,M.;Mower,D.;Sikorzynska,A.: Challenge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ris,M.;Mower,D.;Sikorzynska,A.: Challenge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Harris,M.;Mower,D.;Sikorzynska,A.: Challenges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3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New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New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New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bs,B.;Freebairn,I.: New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land,S.;Lazzeri,G.: Track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land,S.;Lazzeri,G.: Track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land,S.;Lazzeri,G.: Track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land,S.;Lazzeri,G.: Track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sworth,S.;Rose,J.;Todd,D.;Parsons,J.: Look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sworth,S.;Rose,J.;Todd,D.;Parsons,J.: Look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sworth,S.;Rose,J.;Todd,D.;Parsons,J.: Look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ver English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Discover English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ver English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ver English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ver English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ris,J.;Ramsden,J.: Here´s Patch the Puppy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ris,J.;Ramsden,J.: Here´s Patch the Puppy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d,C.;Soberón,A.: Big Bugs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d,C.;Soberón,A.: Big Bugs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d,C.;Soberón,A.: Big Bugs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d,C.;Soberón,A.: Little Bugs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d,C.;Soberón,A.: Little Bugs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ger,C.;Stannett,K.: Hot spo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ger,C.;Stannett,K.: Hot spo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ger,C.;Stannett,K.: Hot spo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ger,C.;Stannett,K.: Hot spo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Bowen,M.;Hocking,L.: English World 1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en,M.;Hocking,L.: English World 2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en,M.;Hocking,L.: English World 3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en,M.;Hocking,L.: English World 4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English for you 3 (učebnice, pracovní sešit 1 a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4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New English for you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New English for you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New English for you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Z.: New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 a kol.: Listen and Play - angličtina pro 1. ročník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 a kol.: Listen and Play with animals - angličtina pro 2. ročník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ipton,P.: Chit Chat 1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ipton,P.: Chit Chat 2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ir,A.;Cadwallader,J.: Zig Zag Island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ir,A.;Cadwallader,J.: Zig Zag Magic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1 (učebnice a pracovní sešit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2 (učebnice a pracovní sešit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3 (učebnice a pracovní sešit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4 (učebnice a pracovní sešit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Plus (učebnice a pracovní sešit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ange,D.: New Chatterbox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3 + 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Strange,D.: New Chatterbox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3 + 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rington,M.;Strange,D.: New Chatterbox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3 + 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illy,V.;Harper,K.: Cookie and Friends 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illy,V.;Harper,K.: Cookie and Friends B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illy,V.;Harper,K.: Cookie and Friends Start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lasco,R.;Newbold,D.: English Zone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Nolasco,R.;Newbold,D.: English Zone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lasco,R.;Newbold,D.: English Zone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lasco,R.;Newbold,D.: English Zone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ana,J.;Benne,R.R.: Oxford Heroe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ana,J.;Benne,R.R.: Oxford Heroe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ana,J.;Benne,R.R.: Oxford Heroe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ler,B.;Parminter,S.: Happy Earth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wler,B.;Parminter,S.: Happy Earth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dment,S.;Roberts,L.: Happy House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dment,S.;Roberts,L.: Happy House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dment,S.;Roberts,L.: Happy Street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dment,S.;Roberts,L.: Happy Street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Hutchinson,T.: Project Third edition 1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Hutchinson,T.: Project Third edition 2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Hutchinson,T.: Project Third edition 3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Third edition 4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tchinson,T.: Project Third edition 5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3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1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4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5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;Balcarová,I.: Angličtina pro 6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7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8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malé školáky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hálková,M.: Angličtina pro nejmenší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,H.;Koenig,M.;Koithan,U.;Scherling,T.: Geni@l - Němčina jako druhý cizí jazy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2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ithan,U. a kol.: Logisc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5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 +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,H.;Koenig,M.;Koithan,U.;Scherling,T.: Geni@l Klick A1 - pro 2. stupeň ZŠ a nižší ročníky víceletých gymnázií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šarová,O.;Zbranková,M.: Start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šarová,O.;Zbranková,M.: Start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6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lustý,P.;Cihlářová,V.;Wicke,M.,U.: Spass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čová,I.;Švecová,L.;Pleschinger,P.: Spass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šarová,O.;Zbranková,M.: Němčina A1 Deutsch mit Max - díl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12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šarová,O.;Zbranková,M.: Němčina A1 Deutsch mit Max - díl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n,F.;Rohrmann,L.;Zbranková,M.: Prima A1/díl 1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n,F.;Rohrmann,L.;Zbranková,M.;Fibich,L.: Prima A1/díl 2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n,F.;Rohrmann,L.;Zbranková,M.;Fibich,L.: Prima A2/díl 3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Die 4 Jahreszeiten auf Deutsch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53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Kouřimská,M. a kol.: Heute haben wir Deutsch - Spielt mit!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2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ta,G.: Wir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ta,G.: Wir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ta,G.: Wir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erl,U.;Körner,E.;Einhorn,Á.;Kubicka,A.: Team Deutsc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Frölich,K.: Pingpong neu, 1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Frölich,K.: Pingpong neu, 2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Frölich,K.: Pingpong neu, 3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Büttner,S.;Alberti,J.: Plane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0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Büttner,S.;Alberti,J.: Plane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Büttner,S.;Alberti,J.: Plane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lpert,S. a kol.: Schritte international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lpert,S. a kol.: Schritte international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uner,G.;Pilypaityté,L.;Vincente,S.;Cristache,C.;Szakály,E.: Deutsch.com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uner,G.;Pilypaityté,L.;Vincente,S.;Cristache,C.;Szakály,E.: Deutsch.com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Büttner,S.;Alberti,J.: Planetino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p,G.;Büttner,S.;Alberti,J.: Planetino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Ulbert,K.: Ene mene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Ulbert,K.;Dusilová,D.: Ene mene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300/ Ž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0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Tintenfass 1 pro 3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Tintenfass 2 pro 4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Tintenfass 3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Macht mit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Macht mit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kásková,M.;Dusilová,D.;Schneider,M.;Krüger,J.: Macht mit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ňková,V.: Deutsch 2 (pro 1. stupeň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>
          <w:rFonts w:cs="Arial" w:ascii="Arial" w:hAnsi="Arial"/>
          <w:b/>
          <w:spacing w:val="8"/>
          <w:kern w:val="2"/>
          <w:sz w:val="28"/>
          <w:szCs w:val="20"/>
        </w:rPr>
        <w:t>Francouzský jazy</w:t>
      </w:r>
      <w:r>
        <w:rPr/>
        <w:t>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son,C.: Amis et compagni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son,C.: Amis et compagni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Samson,C.: Amis et compagnie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6 + 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n,F.;Dvořáková,V.;Kubičková,M.: Extra ! 1 (učebnice, pracovní sešit s českou přílohou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0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;Kolmanová;Geffroy-Konštacký;Táborská: Le francais ENTRE NOUS, 1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S.;Kolmanová,J.;Geffroy-Konštacký,D.;Táborská,J.: Le francais ENTRE NOUS, 2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mi,A.M.;Hatuel,D.: Vite!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mi,A.M.;Hatuel,D.: Vite!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Alexejova,L.F.;Hříbková,R.;Žofková,H.: Raduga po - novomu 1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Ljubov,F.A.;Hříbková,R.;Žofková,H.: Raduga po - novomu 2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Alexejova,L.F.;Hříbková,R.;Žofková,H.: Raduga po - novomu 3 (A2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rajeva,J.;Ivanova,E.;Broniarz,R.: Времена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rajeva,J.;Ivanova,E.;Broniarz,R.: Времена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- Rychlý start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5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6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1 Inici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2 Element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2/B1 Intermedi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B2 Intermedio-alt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ová,S.: Domino - Český jazyk pro malé cizinc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ová,S.: Domino - Český jazyk pro malé cizinc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Číslice a tečky – pomůcka pro žáky k výuce matematiky v 1. ročník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1. ročník ZŠ, sešit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 + 5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1.(2.) ročník ZŠ, sešit  4/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2. ročník ZŠ, sešit 4/B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2. ročník ZŠ, sešit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Eichlerová,M.;Staudková,H.;Vlček,O.: Matematika pro 2. ročník ZŠ, sešit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chlerová,M.;Staudková,H.;Vlček,O.: Matematika pro 2.(3.) ročník ZŠ, sešit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Vaňurová,M.;Matoušková,K.;Staudková,H.: Matematika pro 3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/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Matoušková,K.;Vaňurová,M.: Matematika pro 4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stová, J.: Matematika pro 5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1, jednodílná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f, J.: Počítáme zpaměti 1, 2, 3,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35 + 30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 a kol.: Pracovní sešit k učebnici Matematika pro 3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 a kol.: Pracovní sešit k učebnici Matematika pro 4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stová, J.: Pracovní sešit k učebnici Matematika pro 5. ročník ZŠ, I. a II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ábek,P.;Vokůvka,K.;Kopečková,S.;Brázdová,A.: Matematika pro 1. ročník ZŠ (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lín,J.;Korityák,S.;Palková,M.;Skřičková,M.; Synková, P.;Tarábková,M.;Vance,K.: Matematika pro 2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89 + PS po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;Chramostová,I.;Kalovská,M.;Kopřivová,I.;Mejtská,R.;Tarábková,M.: Matemati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 a kol.: Matematika pro 4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 a kol.: Matema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;Sirotková,D.;Slezáková (Kratochvílová),J.: Matematika pro 1. ročník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2. ročník, 1. až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7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3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4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5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lasová,J.; Kozlová,M.;Pěchoučková,Š.: Matematika se Čtyřlístkem pro 1. ročník základní školy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2. ročník, 1. a 2. díl (učebnice a pracovní sešit Vesel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: Matematika pro 3. ročník, 1. díl (učebnice a pracovní sešit Bystr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,Procházková,E.: Matematika pro 1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1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1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2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3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4 klasy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čtvr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druh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Zajímavá matematika pro pá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prvň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tře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2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3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4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5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Matematika (písanka pro 1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1. ročník ZŠ, 1. - 3. díl (učebnice a kartonová příloha Číslice, peníze, obrázky…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 +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2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3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4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5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 a kol.: Svět čísel a tvarů - matematika pro 1. ročník (učebnice, pracovní sešit 1,2,3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po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3. ročník (učebnice, pracovní sešit, sada příloh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 + 60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8/2005-22, 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1. ročník základní školy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4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, 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2. ročník základní školy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3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blová,L.;Melichar,J.;Ausbergerová,M.;Šestáková,M.: Matematika pro 4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cková,I.;Uzlová,Z.;Fajfrlíková,L.: Matematika pro 5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1. ročník ZŠ, 1. - 3. díl (učebnice a pracovní seši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53, 48, 48, PS - po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2. ročník ZŠ, 1. - 3. díl (učebnice, procvičovací sešit, příloha k matemat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4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po 33, PS - po 11, příloha - 2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3. ročník ZŠ, 1. - 3. díl (učebnice, procvičovac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49, 46, 45, PS po 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Potůčková,J.: Matematika pro 4. ročník ZŠ, 1. - 3. díl (učebnice, procvičovac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85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Potůčková,J.: Matematika pro 5. ročník ZŠ, 1. - 3. díl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9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6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7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8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9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6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7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8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39 + 9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9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19 + PS po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lgebra 8, Geometrie 8, pracovní sešity Počtářské chvilky 8, Rovnice, slovní úlohy I, Geometrie 8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lgebra 9, Geometrie 9, pracovní sešity Rovnice, slovní úlohy II, Chvilky s algebrou 9, Geometrie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ritmetika 6, Geometrie 6, pracovní sešity - Počtářské chvilky 6; Desetinná čísla a dělitelnost, Geometrie 6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ličková, M.;Krupka,P.;Nechvátalová,J.: Matematika pro 2. stupeň ZŠ – Desetinná čísl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0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6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7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6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,70/133 + po 47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7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5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8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9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6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9. ročník ZŠ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8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2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Geometrické konstru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Jehlany a kuže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Kladná a záporná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Kruhy a vál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Osová a středová souměr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Podobnost a funkce úhl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acionální čísla. Procenta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ovnice a jejich soustav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ovnice a nerovni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Úměrnost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Úvodní opakování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Výrazy 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Výrazy I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6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7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8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9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1. díl - Opakování z aritmetiky a geometr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2. díl - Desetinná čísla,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3. díl - Úhel,trojúhelník,osová souměrnost,krychle a kvádr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1. díl - Zlomky, celá čísla, racionální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2. díl - Poměr, přímá a nepřímá úměrnost, procent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3. díl - Shodnost, středová souměrnost, čtyřúhelníky,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1. díl - Mocniny a odmocniny, Pythagorova věta, Výraz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2. díl - Linearní rovnice, Základy statisti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3. díl - Kruh, kružnice, válec, Konstrukční úloh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1. díl - Lomené výrazy, rovnice, soustavy rovnic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2. díl - Funkce, podobnost, goniometrické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3. díl - Jehlany, kužely, koule, Finanční matemat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8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9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6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6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7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7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8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8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9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9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V.;Bradáčová,L.: Přehledy živé přírody pro 3. až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holová,H.: Přírodověda pro 4. ročník, 1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otný,A. a kol.: Přírodověda pro 4. ročník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holová,H.: Přírodověda pro 5. ročník, 1. díl - Život na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ovská,H.;Rükl,A.: Přírodověda pro 5. ročník, 2. díl - Země ve vesmír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,P.;Kolář,M.: Přírodověda pro 5. ročník, 3. díl - Člověk a techn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Člověk a jeho svět - Obrazy z nověj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na,J.: Člověk a jeho svět - Obrazy ze star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 a kol.: Člověk a jeho svět – Putování po České republice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 a kol.: Člověk a jeho svět – Putování po Evropě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Staudková,H.;Šotolová,A.: Lidé kolem nás – aplikovaná etik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Staudková,H.;Šotolová,A.: Lidé kolem nás – aplikovaná e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;Klíma,B.: Příloha k učebnicím Obrazy z českých dějin pro 4. a 5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: Vlastivěda - Naše vlast (učebnice a pracovní listy 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;Švejdová,V.: Cestička do školy I, II (Prvouka pro 1. roční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Špika,M.: Prvouka pro 3. ročník, I. a II. díl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2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 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: Svět okolo nás - Prvouka pro 2. ročník (učebnice, pracovní sešit 1., 2., 3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43 + 43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: Moje vlast je v Evrop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: Moje vlast. O naší zemi, jejích obyvatelích a minulosti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59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Kuchtová,V.;Vágová,M.: Můj svět a pohádka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Švecová,V.;Vágová,M.: Objevuji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Kuchtová,V.;Vágová,M.: Poznávám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ečková,S.;Tarábková,M.;Klodnerová,J.;Lišková,E.;Janda,L.: Člověk a jeho svět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ámková,P.;Horáčková,M.;Korytiák,S.;Palková,M.;Prokešová,L.;Vance,K.: Člověk a jeho svět pro 2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7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Komaňská,R.;Laštovková,Š.;Blažková,J.: Člověk a jeho svět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ktiv autorů: Člověk a jeho svět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ktiv autorů: Člověk a jeho svět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;Danielovská,V.: Prvouka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;Froněk,J.: Přírodověda pro 4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;Froněk,J.: Přírodověda pro 5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Dvořák,L.;Jůzlová,P.: Člověk a jeho svět - Příro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Dvořák,L.;Jůzlová,P.: Člověk a jeho svět - Přírod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Strašák,Z.: Člověk a jeho svět - Společnos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Strašák,Z.: Člověk a jeho svět - Společnost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: Prvouka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: Prvouka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Frýzová,I.: Prvouk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ímová a kol.: Vlastivědné mapy pro 1. stupeň základních ško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císaře Františka Josefa I. (19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císaře Josefa II. (18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prezidentů Masaryka a Beneše (20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inka,P.: Atlas ke vzdělávací oblasti Člověk a jeho svět na 1. stupni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ušková,A.: Lidé kolem nás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ušková,A.: Místo, kde žijem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Z.;Julínková,E.;Vieweghová,T.: Prvouka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3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Prvouka 1 pro 1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Prvouka 2 pro 2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Prvouka 3 pro 3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Přírodověda 4 pro 4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yášek,J.;Štiková,V.;Trna,J.: Přírodověda 5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2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říbrná,I. a kol.: Vlastivěda 4 - Hlavní události nejstarší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;Tabarková,J.: Vlastivěda 4 - Poznáváme naši vlast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+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Štiková,V.: Vlastivěda 5 - Česká republika jako součást Evropy (učebnice a pracovní sešit pro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23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Vlastivěda 5 - Významné události nový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6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kanová,J.;Štiková,V.: Já a můj svět - 1. ročník (pracovní učebnice prvouky pro 1. období RVP ZV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Já a můj svět - prvouka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Já a můj svět - prvou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: Člověk a jeho svět pro 1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: Člověk a jeho svět pro 2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;Malý,R.: Člověk a jeho svět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7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čová,M.;Grigárková,M.: Člověk a jeho zdraví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L.: Lidé a ča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ulcová,K.: Lidé kolem ná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olová,I.;Szczyrba,Z.: Místo, kde žijeme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čák,M.: Rozmanitost přírody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J.;Valenta,M.: Prvouka pro 1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26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: Prvou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0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Podroužek,L.: Přírodověda pro 4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Havlíčková,J.;Podroužek,L.: Přírodověda pro 4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Podroužek,L.: Přírodověda pro 5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Havlíčková,J.;Podroužek,L.: Přírodověda pro 5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Borecký,D.: Vlastivěd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Chalupa,P.: Vlastivěd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Podroužek,L.;: Prvouka pro 1. ročník základní školy (učebnice, pracovní listy, pracovní sešity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89 + PL - 65 + PS -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1. třídu ZŠ (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2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3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20. století pro 9. ročník ZŠ a pro kvartu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71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novověku pro 8. ročník ZŠ a pro tercii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novověku pro 8. ročník ZŠ a pro tercii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pravěku a starověku pro 6. ročník ZŠ a pro primu osmiletého gymnázia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středověku a počátků novověku pro 7. ročník ZŠ a pro sekundu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Dějepis 6 (učebnice a pracovní sešit s přílohou přehled uči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7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inský,T.;Bartáková,E. a kol.: Dějepis 7 - Středověk a počátky nové dob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k,V. a kol.: Dějepis 8 - Modernizace společ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kan,F.;Mikeska,T.;Parkanová,M.: Dějepis 9 - Moderní dob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naříková,J.;Kysučan,L.;Fejfušová,M.: Dějepis 6 (pravěk, star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5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ykoupil,V.;Antonín,R.;Fejfušová,M.: Dějepis 7 (středověk a počátky novověk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ykoupil,L.;Čapka,F.: Dějepis 8 (nov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Dějepis 9 (novověk, moderní dějin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L.;Doová,L.;Odehnal,P.;Somer,T.: Dějepis 7 - Střed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pl,M.;Traplová,J.;Hýsek,O. a kol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ešová,J.;Hýsek,O.;Schulzová,E.: Dějepis 9 - Moderní dějiny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Pečenka,M.: Dějiny novověku 1. a 2. díl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: Dějiny pravěku a starověkého Orient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: Dějiny starověkého Řecka a Řím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ková,D.;Kubů,N.: Dějiny středověku a raného novověku - 1. díl (Zrození středověké Evrop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Picková,D.;Kubů,N.: Dějiny středověku a raného novověku - 2. díl (Středověká společnos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Z.;Augusta,P.: Dějiny středověku a raného novověku - 3. díl (Ranný nov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thanová,A.: Pracovní sešit k učebnicím Dějiny novověku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: Pracovní sešit k učebnicím Dějiny pravěku a starověkého Orientu a starověkého Řecka a Řím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Z.;Augusta,P.: Pracovní sešit k učebnicím Dějiny středověku a raného novověku, 1. - 3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7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Glose,J.J.: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ková,D.;Kubů,N.;Gloser,J.J.: Středověk (učebnice pro ZŠ a víceletá gymnázia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;Parkan,F.: Dějepis 6 - pravěk a starově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57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;Parkan,F. a kol.: Dějepis 7 - středověk a raný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: Dějepis 9 - nejnovější dějin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8. ročník základní školy a tercii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65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9. ročník základní školy a kvart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1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1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 a kol.: Občanská výchov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ácelová,J.;Mrázová,L.: Výchova k občanství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rová,J.;Štěrba,R.;Svobodová,M.: Výchova k občanství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rová,J.;Štěrba,R.;Svobodová,M.: Výchova k občanství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icmanová,A.: Výchova k občanství 9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05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biňáková,D. a kol.: Právo pro každého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Dnešní finanční svět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2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6. ročník ZŠ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7. ročník ZŠ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8. ročník ZŠ a tercii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63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9. ročník ZŠ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ínek,R.;Davidová,J.;Holubová,R.;Weinlich,R.;: Fyzika I, 1. a 2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64/140, Ps 38/80 + 30/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77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ínek,R.;Weinlichová,J.;Holubová,R.;Weinlich,R.: Fyzika II, 1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áš,P.;Kubínek,R.;Holubová,R. a kol.: Fyzika II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ubová,R.;Richterek,R.;Kubínek,R.: Fyzika III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6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7. ročník ZŠ; vydání: 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 a kol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6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7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8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9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7, 2. čá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 (Fyzikální veličiny a jejich měře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I (Síla a její účinky - pohyb těles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2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II (Mechanické vlastnosti látek, mechanika tekutin, světeln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V (Elektromagnetick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V (Energi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VI (Zvukové jevy, vesmí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,Míček,A.: Fyzika 1 – učebnice pro 6. ročník, Zápisník mladého fyzika (1. pracovní sešit pro činnostní výuku fyzi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5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ček,A.;Kroupa,R.: Fyzika 2 – učebnice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ček,A.;Kroupa,R.: Fyzika 3 – učebnice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chemie 1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chemie 2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Adamec,M.;Janoušková,S.: Základy chemie - Klíč k úspěšnému studi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praktické chemie 1 pro 8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praktické chemie 2 pro 9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Frýzková: Základy praktické chemie a náš život (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a,J.;Doulík,P.;Pánek,J.;Jodas,B.: Chemie pro 8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33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1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a,J.;Doulík,P.;Šmídl,M.;Jodas,B.: Chemie pro 9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7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,J.;Plucková,I.;Šibor,J.: Chemie 8 - Úvod do obecné a anorganické chem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ucková,I.;Šibor,J.: Chemie 9 - Úvod do obecné a organické chemie, biochemie a dalších chemických oborů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3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,J.;Plucková,I.;Šibor,J.: Chemie 9 - Úvod do obecné a organické chemie, biochemie a dalších chemických oborů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6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87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9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bradová,V.;Hasch,F.;Sejpka,J.;Vaněčková,I.: Přírodopis 6 pro základní školy víceletá gymnázia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ěčková,I.;Skýbová,J.;Markvartová,D.;Hejda,T.: Přírodopis 8 pro základní školy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7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vecová,M.;Matějka,D.: Přírodopis 9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ětopský,A.;Musilová,E.;Vlk,R.: Přírodopis 6, 1. díl – Úvod do učiva přírodopis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ešová,S.;Vlk,R.: Přírodopis 6, 2. díl - Bezobratlí živočichové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dvábná,H. a kol.: Přírodopis 7, 1. díl – Botan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ychnovský,B.;Odstrčil,M.;Popelková,P.;Kubešová,S.: Přírodopis 7, 1. díl – Strunatc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zdová,E.;Klinkovská,L.;Lízal,P.: Přírodopis 8, Biologie člově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yášek,J.;Hrubý,Z.: Přírodopis 9, Geolog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ěk,J.;Jurčák,J. a kol.: Přírodopis 6 (učebnice a pracovní sešit); vydání: 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253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ěk,J.;Jurčák,J. a kol.: Přírodopis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letal,J.;Janoška,M.;Bičíková,L.;Tomančáková,M.: Přírodopis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4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 3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čák,M.;Sedlářová,M.: Přírodopis 6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I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II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ílek,V. a kol.: Přírodopis IV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Martinec,Z.;Vítek,J.;Vodová,V.: Přírodopis pro 9. ročník zákadní školy (geologie, ekologi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Vaněk,J,;Martinec,Z.;Hamerská,M.: Přírodopis pro 6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Vaněk,J,;Martinec,Z.;Hamerská,M.: Přírodopis pro 7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 a kol.: Přírodopis pro 8. ročník základní školy (biologie člově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ený,P. a kol.: Zeměpis 6 pro základní školy a víceletá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,J.;Kohoutová,A.;Taibr,P.: Zeměpis pro 7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ěl,J.;Jeřábek,M.;Kastner,J.;Peštová,J.: Zeměpis pro 8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10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ada,M. a kol.: Zeměpis pro 9. ročník základní školy a víceleté gymnáziu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ühnlová,H.: Život v našem regionu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Česká republik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frika, Austrálie, Oceán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mer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s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světa; vydání: 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6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inka,P.;Tampír,V.: Přírodní prostředí Země; vydání: 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a,V.;Herink,J. a kol.: Současný svět; vydání: 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50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stner,J. a kol.: Zeměpis naší vlasti; vydání: 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eček,M.;Janský,B.;Tlach,B.: Zeměpis světa 1; vydání: 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33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eček,M. a kol.: Zeměpis světa 2 (Amerika, Asie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řábek,M.;Vilímek,V.: Zeměpis světa 3 (Evropa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,S.;Štefl,V.;Trna,J.;Weinhöfer,M.: Zeměpis 6, 1. díl – Vstupte na planetu Zem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übelová,D.;Novák,S.;Weinhöfer,M.: Zeměpis 6, 2. díl – Přírodní obraz Zem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Kolejka,J.;Svatoňová,H.: Zeměpis 7 – Putování po světadílech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ecký,D.;Novák,S.;Chalupa,P.: Zeměpis 8 – Česká republ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übelová,D.;Chalupa,P.: Zeměpis 8 –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Hübelová,D.: Zeměpis 9 – Lidé a hospodářství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Szczyrba,Z.: Geografia 4 - Republika Czeska (učebnice a pracovní sešit) - pro školy s polským jazykem vyučovací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9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86/126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Demek,J.: Zeměpis 2 - Zeměpis oceánů a světadílů (1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63/105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Fňukal,M.;Mahrová,M.: Zeměpis 3 - Zeměpis oceánů a světadílů (2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26/168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Szczyrba,Z.: Zeměpis 4 - Česká republika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8/147, PS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5,50/147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Česká republika a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světa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: Světový oceán, Evropa - Zeměpis pro 7. ročník obecné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1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 a kol.: Zeměpis 8 pro základní školy – Lidé a hospodářstv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 a kol.: Zeměpis 9 pro základní školy – Česká republ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;Horník,S. a kol.: Zeměpis I pro základní školy - Planeta Země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;Mališ,I.: Zeměpis pro 7. ročník základní školy - Zeměpis světadílů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5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nus,M.;Šídlo,L.;Karas,P.;Kozák,D.: Školní atlas dnešního světa pro základní školy, víceletá gymnázia a střední škol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1. ročník (Začínáme s hudební výchovou - pracovní listy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2. ročník (učebnice,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3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4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5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1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2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3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4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5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6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7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8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9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1, 2 (výtvarná čítanka pro 2. -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3 (výtvarná čítanka pro 6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4 (výtvarná čítanka pro 7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5 (výtvarná čítanka pro 8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6 (výtvarná čítanka pro 9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;Adamec.J.: Průvodce výtvarným uměním 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amec,J.;Šamšula,P.: Průvodce výtvarným uměním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áha,J.;Šamšula,P.: Průvodce výtvarným uměním I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;Hirschová,J.: Průvodce výtvarným uměním I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75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áha,J.;Slavík,J.: Průvodce výtvarným uměním 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vlíková;Krejčí;Rozum;Šulová: Výchova ke zdravému životnímu styl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selík,P.;Veselíková,M.: Technické kreslení pro 7. -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1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L.: Praktické činnosti pro 1. -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56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ádal,J.: Praktické činnosti pro 6. - 9. ročník ZŠ - Člověk a svět práce - Příprava na volbu povolání; vydání: 2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2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da,O.: Praktické činnosti pro 6. - 9. ročník ZŠ - Elektrotechnika kolem nás; vydání: 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ytrtová,R. a kol: Praktické činnosti pro 6. - 9. ročník ZŠ - Pěstitelství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3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ádová,E.;Vodáková,J.: Praktické činnosti pro 6. - 9. ročník ZŠ - Příprava pokrmů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24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olitelné předmět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ich,J.;Bittmanová,K.: Co Anička a Martin dovedou, Učebnice ekologické a environmentální výchovy pro 1. stupeň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ich,J.;Bittmanová,K.: Co si pamatuje (nejen) babička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chmann,P.;Bittmanová,K.: Od energie k odpadům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ich,J.;Bittmanová,K.: S Martinem a Petem širým světem (Učebnice ekologické a environmentální výchovy pro 1. stupeň základní škol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34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dleček,J. a kol.: Základy rýsování pro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keš,P. a kol.: Finanční gramotnost pro 1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keš,P. a kol.: Finanční gramotnost pro 2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 a kol.: Ochrana člověka za mimořádných událostí (Havárie s únikem nebezpečných látek, Radiační havári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ská,V.;Marádová,E.;Slávik,D.: Ochrana člověka za mimořádných událostí (Sebeochrana a vzájemná pomoc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nk,J.;Balek,V.: Ochrana člověka za mimořádných událostí (Živelní pohromy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ovská,V.: Ochrana člověka za mimořádných událostí pro 1. stupeň ZŠ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cová,O. a kol.: Pravidla českého pravopisu (školní vydání včetně Dodatku); vydání: 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8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gerová,K.;Kašpar,M.;Patočková,D.;Polendová,J.;Ševeček,P.;Vacková,K.: Školní pravidla českého pravopis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ěloun,F. a kol.: Tabulky pro základní školu; vydání: 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Havárie (učebnice pro 8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Od vichřice k zemětřesení (učebnice pro 9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Povodně (učebnice pro 6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Požáry (učebnice pro 7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Bezpečí a nebezpečí (učebnice pro 2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Neztratím se? Neztratím! (učebnice pro 1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Počítej se vším (učebnice pro 3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Pomáhám zraněným (učebnice pro 5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S mapou nezabloudím (učebnice pro 4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šová,J.;Istenčin,L.: Výchova k finanční gramot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  <w:kern w:val="2"/>
          <w:sz w:val="16"/>
          <w:szCs w:val="20"/>
        </w:rPr>
      </w:pPr>
      <w:r>
        <w:rPr>
          <w:rFonts w:cs="Arial" w:ascii="Arial" w:hAnsi="Arial"/>
          <w:spacing w:val="8"/>
          <w:kern w:val="2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"/>
          <w:kern w:val="2"/>
          <w:sz w:val="16"/>
          <w:szCs w:val="20"/>
          <w:u w:val="single"/>
        </w:rPr>
      </w:pPr>
      <w:r>
        <w:rPr>
          <w:rFonts w:cs="Arial" w:ascii="Arial" w:hAnsi="Arial"/>
          <w:b/>
          <w:spacing w:val="8"/>
          <w:kern w:val="2"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uřimská a kol.: Heute haben wir Deutsch 1 (učebnice, pracovní sešit, audiokazeta, C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25829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7981/2012-22, cena: 169+67+149+249 K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ura Jirco s.r.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uřimská a kol.: Heute haben wir Deutsch 2 – 5 (učebnice, pracovní sešit, metodická příručka, audiokazet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25829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7981/2012-22, cena: po 198+82+129+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ura Jirco s.r.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, H. a kol.: Genial Klik A1, pro 2. stupeň ZŠ a víceletá gymnázia (učebnice + pracovní seši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7571/2012-22, cena:197 Kč + 17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 Orsus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lková, M.: Angličtina pro nejmen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65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lková, M.:Angličtina pro malé školá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65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lková, M.: Angličtina pro 3. ročník Z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65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tiková, V.: Listen and play with animals, 1. a 2. dí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7871/2012-22, cena: po 7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ley, J., Evans,V.: Blockbuster 2,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1161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7776/2012-22, cena: 41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 International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y, M.: English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 13046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7982/2012-22, cena: 1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čtina Exp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lková, M.: Angličtina pro 9. ročník (učebnice+pracovní seši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9318/2012-210, cena: 139 Kč + 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ková, V.: Dějepis pro 6 ročník ZŠ (učebnice + pracovní seš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21381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33576/2012-21, cena: 137 Kč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ůčková, J.: Český jazyk pro 5. ročník ZŠ 1. a 2. díl (učebnice + pracovní seš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5987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9212/2012-21, cena: U po 60 Kč, PS po 42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eš, P. a kol.: Základy chemie – Klíč k úspěšnému studi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18196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33363/2012-22, cena: 113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atlas Dnešní finanční svět pro ZŠ a víceletá gymnáz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2254/2012-22, cena: 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A – KLUB, o.p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ličková, M. a kol.: Matematika pro 2. stupeň ZŠ – Desetinná čísla (učebnice+pracovní sešit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9088/2012-22, cena: 59 Kč + 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hlář, J., Zelenka, M.: Matematika 6 –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28792/2012-22, cena: 199 Kč (předpoklad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 Publ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ař, J., Jáchym, F.: Fyzika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(prodloužení schvalovací doložky č.j.:22062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  <w:r>
              <w:rPr/>
              <w:t xml:space="preserve"> MSMT-35186/2012-22, cena: 1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sz w:val="18"/>
          <w:szCs w:val="18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valifikační a hodnotící standardy profesních kvalifikací schválených dle zákona č. 179/2006 Sb., o uznávání výsledků dalšího vzdělávání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seznam schválených kvalifikačních a hodnotících standardů profesn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inisterstvo schválilo kvalifikační a hodnotící standardy profesních kvalifikací, které jsou zveřejňovány v Národní soustavě kvalifikací (dále jen „NSK“) na adrese </w:t>
      </w:r>
      <w:hyperlink r:id="rId4">
        <w:r>
          <w:rPr>
            <w:rStyle w:val="InternetLink"/>
            <w:color w:val="0000FF"/>
            <w:sz w:val="22"/>
            <w:u w:val="single"/>
          </w:rPr>
          <w:t>www.narodni-kvalifikace.cz</w:t>
        </w:r>
      </w:hyperlink>
      <w:r>
        <w:rPr>
          <w:sz w:val="22"/>
          <w:szCs w:val="22"/>
        </w:rPr>
        <w:t>. NSK je databáze všech kvalifikací rozlišovaných a uznávaných na území České republiky, v současné době je postupně naplňována schválenými standardy profesn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získání profesn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chválených kvalifikačních a hodnotících standard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OLE_LINK1"/>
      <w:bookmarkStart w:id="2" w:name="OLE_LINK4"/>
      <w:bookmarkStart w:id="3" w:name="OLE_LINK3"/>
      <w:bookmarkStart w:id="4" w:name="OLE_LINK1"/>
      <w:bookmarkStart w:id="5" w:name="OLE_LINK4"/>
      <w:bookmarkStart w:id="6" w:name="OLE_LINK3"/>
      <w:bookmarkEnd w:id="4"/>
      <w:bookmarkEnd w:id="5"/>
      <w:bookmarkEnd w:id="6"/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31. 1. 2012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bookmarkStart w:id="7" w:name="OLE_LINK1"/>
      <w:bookmarkStart w:id="8" w:name="OLE_LINK4"/>
      <w:bookmarkStart w:id="9" w:name="OLE_LINK3"/>
      <w:bookmarkEnd w:id="7"/>
      <w:bookmarkEnd w:id="8"/>
      <w:bookmarkEnd w:id="9"/>
      <w:r>
        <w:rPr>
          <w:b/>
          <w:sz w:val="22"/>
          <w:szCs w:val="22"/>
        </w:rPr>
        <w:t>Autorizující orgán MPO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Strojní mecha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ervisní mechanik malých chladicích zařízení (kvalifikační úroveň 3)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Servisní mechanik velkých chladicích zařízení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Brusič sk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Brusič skla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Malíř skl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alíř skla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Rytec skla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ytec skla </w:t>
      </w:r>
      <w:r>
        <w:rPr>
          <w:sz w:val="22"/>
          <w:szCs w:val="22"/>
        </w:rPr>
        <w:t>(kvalifikační úroveň 3)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Sklář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Sklář pro duté sklo (kvalifikační úroveň 3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klář pro lisované sklo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PK </w:t>
      </w:r>
      <w:r>
        <w:rPr>
          <w:iCs/>
          <w:sz w:val="22"/>
          <w:szCs w:val="22"/>
        </w:rPr>
        <w:t xml:space="preserve">Sklář pro technické sklo </w:t>
      </w:r>
      <w:r>
        <w:rPr>
          <w:sz w:val="22"/>
          <w:szCs w:val="22"/>
        </w:rPr>
        <w:t>(kvalifikační úroveň 3)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Tavič sklovin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K Tavič skloviny (kvalifikační úroveň 3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</w:t>
      </w:r>
      <w:r>
        <w:rPr>
          <w:b/>
          <w:iCs/>
          <w:sz w:val="22"/>
          <w:szCs w:val="22"/>
        </w:rPr>
        <w:t>Výrobce forem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ýrobce forem ze dřeva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K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ýrobce kovových forem </w:t>
      </w:r>
      <w:r>
        <w:rPr>
          <w:sz w:val="22"/>
          <w:szCs w:val="22"/>
        </w:rPr>
        <w:t>(kvalifikační úroveň 3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Výrobce skleněných vánočních ozdob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PK Výrobce skleněných vánočních ozdob (kvalifikační úroveň 3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utorizující orgán MMR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není stanovena </w:t>
      </w:r>
    </w:p>
    <w:p>
      <w:pPr>
        <w:pStyle w:val="Normal"/>
        <w:keepNext w:val="true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PK </w:t>
      </w:r>
      <w:r>
        <w:rPr>
          <w:bCs/>
          <w:sz w:val="22"/>
          <w:szCs w:val="22"/>
        </w:rPr>
        <w:t xml:space="preserve">Stavitel podzemní hrobky </w:t>
      </w:r>
      <w:r>
        <w:rPr>
          <w:sz w:val="22"/>
          <w:szCs w:val="22"/>
        </w:rPr>
        <w:t>(kvalifikační úroveň 3)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MR (jedná se o revize profesních kvalifikací schválených v rámci předchozích sad NSK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není stanov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 Sommelier (kvalifikační úroveň 3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není stanoven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K</w:t>
      </w:r>
      <w:r>
        <w:rPr>
          <w:color w:val="000000"/>
          <w:sz w:val="22"/>
          <w:szCs w:val="22"/>
        </w:rPr>
        <w:t xml:space="preserve"> Člen horské služby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K</w:t>
      </w:r>
      <w:r>
        <w:rPr>
          <w:color w:val="000000"/>
          <w:sz w:val="22"/>
          <w:szCs w:val="22"/>
        </w:rPr>
        <w:t xml:space="preserve"> Cvičitel horské služby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K</w:t>
      </w:r>
      <w:r>
        <w:rPr>
          <w:color w:val="000000"/>
          <w:sz w:val="22"/>
          <w:szCs w:val="22"/>
        </w:rPr>
        <w:t xml:space="preserve"> Instruktor horské služby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K</w:t>
      </w:r>
      <w:r>
        <w:rPr>
          <w:color w:val="000000"/>
          <w:sz w:val="22"/>
          <w:szCs w:val="22"/>
        </w:rPr>
        <w:t xml:space="preserve"> Záchranář pro lyžařské tratě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K</w:t>
      </w:r>
      <w:r>
        <w:rPr>
          <w:color w:val="000000"/>
          <w:sz w:val="22"/>
          <w:szCs w:val="22"/>
        </w:rPr>
        <w:t xml:space="preserve"> Psovod horské služby </w:t>
      </w:r>
      <w:r>
        <w:rPr>
          <w:sz w:val="22"/>
          <w:szCs w:val="22"/>
        </w:rPr>
        <w:t>(kvalifikační úroveň 4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26. 6. 2012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PS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ersonalista (kvalifikační úroveň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Asistentka, sekretářka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pecialista hodnocení a odměňování zaměstnanců (kvalifikační úroveň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pecialista náboru, přijímání a uvolňování zaměstnanců (kvalifikační úroveň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pecialista vzdělávání a rozvoje zaměstnanců (kvalifikační úroveň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P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Úplná </w:t>
      </w:r>
      <w:r>
        <w:rPr>
          <w:b/>
          <w:bCs/>
          <w:sz w:val="22"/>
          <w:szCs w:val="22"/>
        </w:rPr>
        <w:t>profesní</w:t>
      </w:r>
      <w:r>
        <w:rPr>
          <w:b/>
          <w:sz w:val="22"/>
          <w:szCs w:val="22"/>
        </w:rPr>
        <w:t xml:space="preserve">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Keramicky technik mistr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Keramicky technik technolog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plná profesní kvalifikace SLÉVAČ (jedná se o revize profesních kvalifikací schválených v rámci předchozích sad N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Tavič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Formíř – jádrař (revize DK Slévač - 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M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Administrátor pohřebiště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oradce pro pozůstalé (kvalifikační úroveň 4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dne 31. 7. 2012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ující orgán MP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Pracovník pro výrobu aglomerovaných materiálů na bázi dř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pro výrobu aglomerovaných materiálů na bázi dřeva (kvalifikační úroveň 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plná profesní kvalifikace: Stavební truhlá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Truhlář pro výrobu oken a dveří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Truhlář pro příčky a vestavěný nábytek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Truhlář pro obklady, schodiště a podlahy </w:t>
      </w:r>
      <w:r>
        <w:rPr>
          <w:sz w:val="22"/>
          <w:szCs w:val="22"/>
        </w:rPr>
        <w:t>(kvalifikační úroveň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plná profesní kvalifikace: Chemický tech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technolog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manažer provozu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mistr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operátor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plánovač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Chemický technik analytik </w:t>
      </w:r>
      <w:r>
        <w:rPr>
          <w:sz w:val="22"/>
          <w:szCs w:val="22"/>
        </w:rPr>
        <w:t>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Operátor poštovního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oštovní doručovatel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poštovní přepážky univerzální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poštovní přepážky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vnitřní poštovní služby II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poštovní přepravy I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Výrobce mat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Výrobce matracových jader - kvalifikační úroveň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Výrobce bižut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Výrobce skleněné bižuterie - kvalifikační úroveň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Výrobce kovové bižuterie - kvalifikační úroveň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dýhování a laminátování nábytku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bsluha strojů pro zpracování materiálů ve výrobě nábytku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výroby sesazenek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racovník pro povrchovou úpravu nábytku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Dílenský montážník nábytku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Dělník čištění a kontroly dílců, balení výrobků (kvalifikační úroveň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Dělník výroby dřevařských polotovarů (kvalifikační úroveň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Dělník výroby bednění (kvalifikační úroveň 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Kožařský technik – plánovač výroby, zásobovač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Kožařský technik – kontrolor kvality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Kožařský technik – technolog výroby obuvi (kvalifikační úroveň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K Inženýr chemie – produktmanažer </w:t>
      </w:r>
      <w:r>
        <w:rPr>
          <w:sz w:val="22"/>
          <w:szCs w:val="22"/>
        </w:rPr>
        <w:t>(kvalifikační úroveň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bsluha čerpací stanice s PHL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Textilní mistr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utorizující orgán MŠM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Instruktor Aerobiku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utorizující orgán MMR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 není stanoven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K Pracovník pro úpravu a přepravu lidských pozůstatků (kvalifikační úroveň 3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K Sjednavatel pohřbení (kvalifikační úroveň 4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ující orgán MZ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plná profesní kvalifikace: Opravář zemědělských strojů </w:t>
      </w:r>
      <w:r>
        <w:rPr>
          <w:b/>
          <w:sz w:val="22"/>
          <w:szCs w:val="22"/>
        </w:rPr>
        <w:t>(jedná se o revize profesních kvalifikací schválených v rámci předchozích sad N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pravář strojů a zařízení v pěstování rostlin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pravář strojů a zařízení v chovu zvířat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pravář malé zemědělské mechanizace (kvalifikační úroveň 3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plná profesní kvalifikace: Rybář </w:t>
      </w:r>
      <w:r>
        <w:rPr>
          <w:b/>
          <w:sz w:val="22"/>
          <w:szCs w:val="22"/>
        </w:rPr>
        <w:t>(jedná se o revize profesních kvalifikací schválených v rámci předchozích sad N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Rybníkář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Líhňař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Pstruhař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Zpracovatel ryb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Chovatel vodní drůbeže (kvalifikační úroveň 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Strojník vodáren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trojník pro obsluhu čerpací a přečerpávací stanice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trojník pro obsluhu čistírny odpadních vod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trojník pro obsluhu úpravny pitné vody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: Obsluha speciálního vozu pro čištění kan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bsluha speciálního vozu pro čištění kanalizace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plná profesní kvalifikace: </w:t>
      </w:r>
      <w:r>
        <w:rPr>
          <w:b/>
          <w:sz w:val="22"/>
          <w:szCs w:val="22"/>
        </w:rPr>
        <w:t>Chloro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Chlorovač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Obsluha mobilních štěpkovacích strojů (kvalifikační úroveň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Lesní technik lesník pro těžební činnost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Lesní technik lesník pro pěstební činnost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Lesní technik myslivec (kvalifikační úroveň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ující orgán MPS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plná profesní kvalifikace není stan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Ekonom práce (kvalifikační úroveň 6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známení o změně názvu organizace zřizované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b/>
          <w:b/>
        </w:rPr>
      </w:pPr>
      <w:r>
        <w:rPr>
          <w:b/>
        </w:rPr>
        <w:t>Č. j.: MSMT 40 137/2012-201</w:t>
      </w:r>
    </w:p>
    <w:p>
      <w:pPr>
        <w:pStyle w:val="Normal"/>
        <w:ind w:left="426" w:hanging="568"/>
        <w:jc w:val="both"/>
        <w:rPr/>
      </w:pPr>
      <w:r>
        <w:rPr/>
        <w:t>označení zřizovatele:   MŠMT ČR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spacing w:before="0" w:after="240"/>
        <w:ind w:left="426" w:hanging="568"/>
        <w:jc w:val="both"/>
        <w:rPr/>
      </w:pPr>
      <w:r>
        <w:rPr/>
        <w:t xml:space="preserve">název organizace:   </w:t>
        <w:tab/>
        <w:t xml:space="preserve">Výchovný ústav, dětský domov se školou, základní škola a střední </w:t>
        <w:tab/>
        <w:tab/>
        <w:tab/>
        <w:t>škola Šumperk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>Vyhlídka 1, 787 01  Šumperk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  <w:t xml:space="preserve">IČO:   </w:t>
        <w:tab/>
        <w:tab/>
        <w:tab/>
        <w:t>00 843 016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 xml:space="preserve">název po změně k 1. 9. 2012:  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/>
      </w:pPr>
      <w:r>
        <w:rPr/>
        <w:t>označení zřizovatele:    MŠMT ČR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spacing w:before="0" w:after="240"/>
        <w:ind w:left="426" w:hanging="568"/>
        <w:jc w:val="both"/>
        <w:rPr/>
      </w:pPr>
      <w:r>
        <w:rPr/>
        <w:t xml:space="preserve">název organizace:   </w:t>
        <w:tab/>
        <w:t>Dětský domov se školou a základní škola Šumperk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>Vyhlídka 1, 787 01  Šumperk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  <w:t xml:space="preserve">IČO:   </w:t>
        <w:tab/>
        <w:tab/>
        <w:tab/>
        <w:t>00 843 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b/>
          <w:b/>
        </w:rPr>
      </w:pPr>
      <w:r>
        <w:rPr>
          <w:b/>
        </w:rPr>
        <w:t>Č. j.: MSMT 40 135/2012-201</w:t>
      </w:r>
    </w:p>
    <w:p>
      <w:pPr>
        <w:pStyle w:val="Normal"/>
        <w:ind w:left="426" w:hanging="568"/>
        <w:jc w:val="both"/>
        <w:rPr/>
      </w:pPr>
      <w:r>
        <w:rPr/>
        <w:t>označení zřizovatele:   MŠMT ČR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spacing w:before="0" w:after="240"/>
        <w:ind w:left="426" w:hanging="568"/>
        <w:jc w:val="both"/>
        <w:rPr/>
      </w:pPr>
      <w:r>
        <w:rPr/>
        <w:t xml:space="preserve">název organizace:   </w:t>
        <w:tab/>
        <w:t xml:space="preserve">Zařízení pro děti-cizince, diagnostický ústav, dětský domov se </w:t>
        <w:tab/>
        <w:tab/>
        <w:tab/>
        <w:tab/>
        <w:t xml:space="preserve">školou, výchovný ústav, středisko výchovné péče, základní škola a </w:t>
        <w:tab/>
        <w:tab/>
        <w:tab/>
        <w:t>praktická škola,  Praha 5, Radlická 30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>Radlická 30, 150 00 Praha 5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  <w:t xml:space="preserve">IČO:   </w:t>
        <w:tab/>
        <w:tab/>
        <w:tab/>
        <w:t>86 595 971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 xml:space="preserve">název po změně k 1. 9. 2012:  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/>
      </w:pPr>
      <w:r>
        <w:rPr/>
        <w:t>označení zřizovatele:    MŠMT ČR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spacing w:before="0" w:after="240"/>
        <w:ind w:left="426" w:hanging="568"/>
        <w:jc w:val="both"/>
        <w:rPr/>
      </w:pPr>
      <w:r>
        <w:rPr/>
        <w:t xml:space="preserve">název organizace:   </w:t>
        <w:tab/>
        <w:t xml:space="preserve">Zařízení pro děti-cizince, diagnostický ústav, středisko výchovné </w:t>
        <w:tab/>
        <w:tab/>
        <w:tab/>
        <w:tab/>
        <w:t>péče a  základní škola,  Praha 5, Radlická 30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>Radlická 30, 150 00 Praha 5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  <w:t xml:space="preserve">IČO:   </w:t>
        <w:tab/>
        <w:tab/>
        <w:tab/>
        <w:t>86 595 971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Mgr. Michal Trunda, v.r.</w:t>
      </w:r>
    </w:p>
    <w:p>
      <w:pPr>
        <w:pStyle w:val="Normal"/>
        <w:rPr/>
      </w:pPr>
      <w:r>
        <w:rPr/>
        <w:tab/>
        <w:tab/>
        <w:tab/>
        <w:t>vedoucí oddělení kariérního systému pedagogických pracovníků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odcizení služebního průkazu školní inspektorky  č. 149 znějící na jméno Mgr. Šárka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1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9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2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llergymnasium-pirna.de/" TargetMode="External"/><Relationship Id="rId3" Type="http://schemas.openxmlformats.org/officeDocument/2006/relationships/hyperlink" Target="http://www.gymnaziumdc.cz/" TargetMode="External"/><Relationship Id="rId4" Type="http://schemas.openxmlformats.org/officeDocument/2006/relationships/hyperlink" Target="http://www.narodni-kvalifikace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2-10-31T10:24:00Z</cp:lastPrinted>
  <dcterms:modified xsi:type="dcterms:W3CDTF">2012-10-31T09:25:00Z</dcterms:modified>
  <cp:revision>22</cp:revision>
  <dc:subject/>
  <dc:title/>
</cp:coreProperties>
</file>