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0/2012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04.04.2012  Neduchalová Eli\232ka, Ing., o         125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31.07.2012  Neduchalová Eli\232ka, Ing., o         117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243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243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04.04.2012  Neduchalová Eli\232ka, Ing., o         666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890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05.06.2012  Drobilová Karolína, Ing., odb.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05.06.2012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24.07.2012  Neduchalová Eli\232ka, Ing., o         279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279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279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4.07.2012  Neduchalová Eli\232ka, Ing., o       1,57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4.07.2012  Neduchalová Eli\232ka, Ing., o         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4.07.2012  Neduchalová Eli\232ka, Ing., o         61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4.07.2012  Neduchalová Eli\232ka, Ing., o          1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445,9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445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25,2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4.07.2012  Coufal Tomáš, Ing., odb. 10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47 - projekt PIRNA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5.05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1 NEINVESTIČNÍ DOTACE OBCÍM NA PLATY                16.04.2012                           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NEINVESTIČNÍ DOTACE OBCÍM NA POJISTNÉ             16.04.2012                           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NEINVESTIČNÍ DOTACE OBCÍM NA FKSP                 16.04.2012                                          1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16.04.2012  Štemberková Petra, odb.50           -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16.04.2012  Štemberková Petra, odb.50              -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15.03.2012  Skřivánková Lenka, Ing.,odb.26         20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3.01.2012  Jungvirtová Jar., Ing., odb 45     27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6.03.2012  Jungvirtová Jar., Ing., odb 45     263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5.06.2012  Jungvirtová Jar., Ing., odb 45     254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30.10.2012  Jungvirtová Jar., Ing., odb 45     255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48,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48,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48,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VESTIČNÍ DOTACE OBCÍM NA OBV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4.05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 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5.03.2012  Skřivánková Lenka, Ing.,odb.26          66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3 NEINVESTIČNÍ DOTACE OBCÍM NA POJISTNÉ             15.03.2012  Skřivánková Lenka, Ing.,odb.26          21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25.01.2012  Drobilová Karolína, Ing., odb.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25.01.2012  Drobilová Karolína, Ing., odb.         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4.02.2012  Drobilová Karolína, Ing., odb.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4.02.2012  Drobilová Karolína, Ing., odb.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09.07.2012  Coufal Tomáš, Ing., odb. 10             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4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 4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2.08.2012  Skřivánková Lenka, Ing.,odb.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22.08.2012                                          6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2.08.2012                                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4 NEINVESTIČNÍ DOTACE OBCÍM NA FKSP                 22.08.2012                                           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2.08.2012                                         2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50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50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50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7.05.2012  Skřivánková Lenka, Ing.,odb.26         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07.05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18.06.2012  Skřivánková Lenka, Ing.,odb.26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18.06.2012  Skřivánková Lenka, Ing.,odb.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18.06.2012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01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01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8.01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8.01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3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3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2.05.2012  Jungvirtová Jar., Ing., odb 45     761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2.05.2012  Jungvirtová Jar., Ing., odb 45       9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2.05.2012  Jungvirtová Jar., Ing., odb 45     262,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2.05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4.06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4.06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4.06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4.06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7.09.2012  Jungvirtová Jar., Ing., odb 45     758,7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7.09.2012  Jungvirtová Jar., Ing., odb 45       9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7.09.2012  Jungvirtová Jar., Ing., odb 45     26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7.09.2012  Jungvirtová Jar., Ing., odb 45       7,5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9.10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9.10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9.10.2012  Jungvirtová Jar., Ing., odb 45     261,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9.10.2012  Jungvirtová Jar., Ing., odb 45       7,5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6,306,4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6,306,4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8.01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8.01.2012  Jungvirtová Jar., Ing., odb 45      32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3.2012  Jungvirtová Jar., Ing., odb 45     178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3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3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2.05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2.05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2.05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2.05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2.05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4.06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4.06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4.06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4.06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4.06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7.09.2012  Jungvirtová Jar., Ing., odb 45     17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7.09.2012  Jungvirtová Jar., Ing., odb 45       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7.09.2012  Jungvirtová Jar., Ing., odb 45      61,3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7.09.2012  Jungvirtová Jar., Ing., odb 45       1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7.09.2012  Jungvirtová Jar., Ing., odb 45       9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9.10.2012  Jungvirtová Jar., Ing., odb 45     174,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9.10.2012  Jungvirtová Jar., Ing., odb 45       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9.10.2012  Jungvirtová Jar., Ing., odb 45      61,3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9.10.2012  Jungvirtová Jar., Ing., odb 45       1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9.10.2012  Jungvirtová Jar., Ing., odb 45       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31,48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531,48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837,8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0.01.2012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2.04.2012  Štemberková Petra, odb.50              4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3.09.2012  Štemberková Petra, odb.50              2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24.10.2012  Štemberková Petra, odb.50              -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93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93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0.09.2012                                           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0.09.2012                                           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0.09.2012                                            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7.09.2012                                       3,21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7.09.2012                                       1,094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7.09.2012                                          32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5   5321 NIV transf. obcím                                                                                     4,35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5 odb.50 sportovní gymnázia - výdaje na pedagogy                                                               4,35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30.01.2012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30.01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2.04.2012  Štemberková Petra, odb.50            1,48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2.04.2012  Štemberková Petra, odb.50              50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2.04.2012  Štemberková Petra, odb.50  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3.09.2012  Štemberková Petra, odb.50              8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3.09.2012  Štemberková Petra, odb.50              29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3.09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9.2012  Štemberková Petra, odb.50               -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9.2012  Štemberková Petra, odb.50               -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9.2012  Štemberková Petra, odb.50                  -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7.09.2012  Štemberková Petra, odb.50           -3,21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7.09.2012  Štemberková Petra, odb.50           -1,094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7.09.2012  Štemberková Petra, odb.50              -3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28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16.07.2012  Neduchalová Eli\232ka, Ing., o          14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4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4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16.07.2012  Neduchalová Eli\232ka, Ing., o         328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16.07.2012  Neduchalová Eli\232ka, Ing., o         111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16.07.2012  Neduchalová Eli\232ka, Ing., o           3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44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443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457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5.04.2012  Neduchalová Eli\232ka, Ing., o       2,297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5.04.2012  Neduchalová Eli\232ka, Ing., o         78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5.04.2012  Neduchalová Eli\232ka, Ing., o          22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3.07.2012  Neduchalová Eli\232ka, Ing., o         806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3.07.2012  Neduchalová Eli\232ka, Ing., o         283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3.07.2012  Neduchalová Eli\232ka, Ing., o           8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4.10.2012  Neduchalová Eli\232ka, Ing., o         -32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4.10.2012  Neduchalová Eli\232ka, Ing., o         -1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4.10.2012  Neduchalová Eli\232ka, Ing., o            -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4,155,7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4,155,7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4,155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910,282,6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