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0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04.04.2012  Cajthamlová Aneta, Mgr.,odb.41       3,91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4.2012  Cajthamlová Aneta, Mgr.,odb.41       2,20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1.05.2012  Cajthamlová Aneta, Mgr.,odb.41       1,333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8.05.2012  Cajthamlová Aneta, Mgr.,odb.41       1,19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0.08.2012  Cajthamlová Aneta, Mgr.,odb.41       6,18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1.08.2012  Cajthamlová Aneta, Mgr.,odb.41       5,413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9.09.2012  Cajthamlová Aneta, Mgr.,odb.41       2,819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12.10.2012  Cajthamlová Aneta, Mgr.,odb.41       1,497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4,562,9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4,562,9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04.04.2012  Cajthamlová Aneta, Mgr.,odb.41      22,179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4.2012  Cajthamlová Aneta, Mgr.,odb.41      12,516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1.05.2012  Cajthamlová Aneta, Mgr.,odb.41       7,559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8.05.2012  Cajthamlová Aneta, Mgr.,odb.41       6,76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0.08.2012  Cajthamlová Aneta, Mgr.,odb.41      35,03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1.08.2012  Cajthamlová Aneta, Mgr.,odb.41      30,677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9.09.2012  Cajthamlová Aneta, Mgr.,odb.41      15,979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12.10.2012  Cajthamlová Aneta, Mgr.,odb.41       8,484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39,189,8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39,189,8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63,752,7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15.08.2012  Rapouchová Hana, Ing.,odb.42           161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0.08.2012  Rapouchová Hana, Ing.,odb.42         1,553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714,5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714,5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15.08.2012  Rapouchová Hana, Ing.,odb.42           912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  912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  912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2,627,4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1 TRANSF.NA PLATY KRAJ.PO (POSKYTNUTÉ KÚ Z MŠM      04.04.2012  Neduchalová Eli\232ka, Ing., o       1,08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NA POJ.KRAJ.PO (POSKYTNUTÉ KÚ Z MŠ      04.04.2012  Neduchalová Eli\232ka, Ing., o         3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4 TRANSFERY NA FKSP KRAJ.PO (POSKYTNUTÉ KÚ Z M      04.04.2012  Neduchalová Eli\232ka, Ing., o          1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463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463,7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463,7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0.03.2012  Cajthamlová Aneta, Mgr.,odb.41          94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0.03.2012  Cajthamlová Aneta, Mgr.,odb.41          6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0.03.2012  Cajthamlová Aneta, Mgr.,odb.41          31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0.03.2012  Cajthamlová Aneta, Mgr.,odb.41             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0.03.2012  Cajthamlová Aneta, Mgr.,odb.41          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67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67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0.03.2012  Cajthamlová Aneta, Mgr.,odb.41         533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0.03.2012  Cajthamlová Aneta, Mgr.,odb.41         378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0.03.2012  Cajthamlová Aneta, Mgr.,odb.41         181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0.03.2012  Cajthamlová Aneta, Mgr.,odb.41           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0.03.2012  Cajthamlová Aneta, Mgr.,odb.41         4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1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1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22.02.2012  Vojáček Michal,odb.41    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22.02.2012  Vojáček Michal,odb.41 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22.02.2012  Vojáček Michal,odb.41                   1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22.02.2012  Vojáček Michal,odb.41                     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2.02.2012  Vojáček Michal,odb.41                   59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1 TRANSF.NA PLATY KRAJ.PO (POSKYTNUTÉ KÚ Z MŠM      06.09.2012  Vojáček Michal,odb.41                  -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2 TRANSFERY NA OON KRAJ.PO (POSKYTNUTÉ KÚ Z MŠ      06.09.2012  Vojáček Michal,odb.41                  -10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3 TRANSFERY NA POJ.KRAJ.PO (POSKYTNUTÉ KÚ Z MŠ      06.09.2012  Vojáček Michal,odb.41                   -6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4 TRANSFERY NA FKSP KRAJ.PO (POSKYTNUTÉ KÚ Z M      06.09.2012  Vojáček Michal,odb.41                     -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06.09.2012  Vojáček Michal,odb.41                     -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77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77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22.02.2012  Vojáček Michal,odb.41         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22.02.2012  Vojáček Michal,odb.41 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22.02.2012  Vojáček Michal,odb.41                   80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22.02.2012  Vojáček Michal,odb.41                      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2.02.2012  Vojáček Michal,odb.41                  3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1 TRANSF.NA PLATY KRAJ.PO (POSKYTNUTÉ KÚ Z MŠM      06.09.2012  Vojáček Michal,odb.41                 -114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2 TRANSFERY NA OON KRAJ.PO (POSKYTNUTÉ KÚ Z MŠ      06.09.2012  Vojáček Michal,odb.41                  -60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3 TRANSFERY NA POJ.KRAJ.PO (POSKYTNUTÉ KÚ Z MŠ      06.09.2012  Vojáček Michal,odb.41                  -3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205   5323 04 TRANSFERY NA FKSP KRAJ.PO (POSKYTNUTÉ KÚ Z M      06.09.2012  Vojáček Michal,odb.41                   -1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06.09.2012  Vojáček Michal,odb.41                   -3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437,8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437,8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13.08.2012  Cajthamlová Aneta, Mgr.,odb.41          19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13.08.2012  Cajthamlová Aneta, Mgr.,odb.41          46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 65,9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 65,9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13.08.2012  Cajthamlová Aneta, Mgr.,odb.41         112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13.08.2012  Cajthamlová Aneta, Mgr.,odb.41         261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  373,6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  373,6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16.03.2012  Cajthamlová Aneta, Mgr.,odb.41          5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16.03.2012  Cajthamlová Aneta, Mgr.,odb.41         152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16.03.2012  Cajthamlová Aneta, Mgr.,odb.41          4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16.03.2012  Cajthamlová Aneta, Mgr.,odb.41             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6.03.2012  Cajthamlová Aneta, Mgr.,odb.41         199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4.2012  Cajthamlová Aneta, Mgr.,odb.41         255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31.07.2012  Cajthamlová Aneta, Mgr.,odb.41          34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31.07.2012  Cajthamlová Aneta, Mgr.,odb.41          52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07.09.2012  Cajthamlová Aneta, Mgr.,odb.41          2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7.09.2012  Cajthamlová Aneta, Mgr.,odb.41          3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07.09.2012  Cajthamlová Aneta, Mgr.,odb.41          17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07.09.2012  Cajthamlová Aneta, Mgr.,odb.41            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07.09.2012  Cajthamlová Aneta, Mgr.,odb.41          13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884,9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884,9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16.03.2012  Cajthamlová Aneta, Mgr.,odb.41         30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16.03.2012  Cajthamlová Aneta, Mgr.,odb.41         861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16.03.2012  Cajthamlová Aneta, Mgr.,odb.41         27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16.03.2012  Cajthamlová Aneta, Mgr.,odb.41             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6.03.2012  Cajthamlová Aneta, Mgr.,odb.41       1,128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4.2012  Cajthamlová Aneta, Mgr.,odb.41       1,448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31.07.2012  Cajthamlová Aneta, Mgr.,odb.41         192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31.07.2012  Cajthamlová Aneta, Mgr.,odb.41         295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07.09.2012  Cajthamlová Aneta, Mgr.,odb.41         124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7.09.2012  Cajthamlová Aneta, Mgr.,odb.41         20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07.09.2012  Cajthamlová Aneta, Mgr.,odb.41          99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07.09.2012  Cajthamlová Aneta, Mgr.,odb.41             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07.09.2012  Cajthamlová Aneta, Mgr.,odb.41          77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5,014,9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5,014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8,638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24.07.2012  Neduchalová Eli\232ka, Ing., o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J4   5323 02 TRANSFERY NA OON KRAJ.PO (POSKYTNUTÉ KÚ Z MŠ      24.07.2012  Neduchalová Eli\232ka, Ing., o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J4   5323 03 TRANSFERY NA POJ.KRAJ.PO (POSKYTNUTÉ KÚ Z MŠ      24.07.2012  Neduchalová Eli\232ka, Ing., o          1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J4   5323 NIV transf. krajům                                                                                       44,2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J4 výdaje na pedagogy - rozvojové programy sk.2                                                                    44,2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66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31.05.2012  Neduchalová Eli\232ka, Ing., o         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6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4.09.2012  Cajthamlová Aneta, Mgr.,odb.41       1,549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1,549,5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1,549,5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4.09.2012  Cajthamlová Aneta, Mgr.,odb.41       8,78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 8,781,0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 8,781,0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0,330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2.02.2012  Cajthamlová Aneta, Mgr.,odb.41         110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4.03.2012  Cajthamlová Aneta, Mgr.,odb.41         10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0.03.2012  Cajthamlová Aneta, Mgr.,odb.41          90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4.2012  Cajthamlová Aneta, Mgr.,odb.41         127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5.04.2012  Cajthamlová Aneta, Mgr.,odb.41          9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5.2012  Cajthamlová Aneta, Mgr.,odb.41         129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7.05.2012  Cajthamlová Aneta, Mgr.,odb.41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6.2012  Cajthamlová Aneta, Mgr.,odb.41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3.07.2012  Cajthamlová Aneta, Mgr.,odb.41         100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7.2012  Cajthamlová Aneta, Mgr.,odb.41         130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6.07.2012  Cajthamlová Aneta, Mgr.,odb.41         222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7.2012  Cajthamlová Aneta, Mgr.,odb.41         114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30.07.2012  Cajthamlová Aneta, Mgr.,odb.41         229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6.08.2012  Cajthamlová Aneta, Mgr.,odb.41         36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5.10.2012  Cajthamlová Aneta, Mgr.,odb.41         12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6.10.2012  Cajthamlová Aneta, Mgr.,odb.41         75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3.10.2012  Cajthamlová Aneta, Mgr.,odb.41         119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3,228,4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3,228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2.02.2012  Cajthamlová Aneta, Mgr.,odb.41         628,8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4.03.2012  Cajthamlová Aneta, Mgr.,odb.41         615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0.03.2012  Cajthamlová Aneta, Mgr.,odb.41         514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4.2012  Cajthamlová Aneta, Mgr.,odb.41         72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5.04.2012  Cajthamlová Aneta, Mgr.,odb.41         550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5.2012  Cajthamlová Aneta, Mgr.,odb.41         734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7.05.2012  Cajthamlová Aneta, Mgr.,odb.41       1,41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6.2012  Cajthamlová Aneta, Mgr.,odb.41         872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3.07.2012  Cajthamlová Aneta, Mgr.,odb.41         567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7.2012  Cajthamlová Aneta, Mgr.,odb.41         736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6.07.2012  Cajthamlová Aneta, Mgr.,odb.41       1,26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7.2012  Cajthamlová Aneta, Mgr.,odb.41         646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30.07.2012  Cajthamlová Aneta, Mgr.,odb.41       1,300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6.08.2012  Cajthamlová Aneta, Mgr.,odb.41       2,049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5.10.2012  Cajthamlová Aneta, Mgr.,odb.41         725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6.10.2012  Cajthamlová Aneta, Mgr.,odb.41       4,277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3.10.2012  Cajthamlová Aneta, Mgr.,odb.41         676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8,294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8,294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2.02.2012  Cajthamlová Aneta, Mgr.,odb.41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3.2012  Cajthamlová Aneta, Mgr.,odb.41         145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3.2012  Cajthamlová Aneta, Mgr.,odb.41         116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3.03.2012  Cajthamlová Aneta, Mgr.,odb.41         147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3.04.2012  Cajthamlová Aneta, Mgr.,odb.41         148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4.2012  Cajthamlová Aneta, Mgr.,odb.41         17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4.2012  Cajthamlová Aneta, Mgr.,odb.41         136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4.2012  Cajthamlová Aneta, Mgr.,odb.41         14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5.2012  Cajthamlová Aneta, Mgr.,odb.41         329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7.05.2012  Cajthamlová Aneta, Mgr.,odb.41         256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5.2012  Cajthamlová Aneta, Mgr.,odb.41          9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5.2012  Cajthamlová Aneta, Mgr.,odb.41         28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6.2012  Cajthamlová Aneta, Mgr.,odb.41         321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4.06.2012  Cajthamlová Aneta, Mgr.,odb.41         31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07.2012  Cajthamlová Aneta, Mgr.,odb.41         186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7.2012  Cajthamlová Aneta, Mgr.,odb.41         343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0.07.2012  Cajthamlová Aneta, Mgr.,odb.41         6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6.08.2012  Cajthamlová Aneta, Mgr.,odb.41         677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7.08.2012  Cajthamlová Aneta, Mgr.,odb.41         117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31.08.2012  Cajthamlová Aneta, Mgr.,odb.41          93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9.2012  Cajthamlová Aneta, Mgr.,odb.41         264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2.10.2012  Cajthamlová Aneta, Mgr.,odb.41         565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5.10.2012  Cajthamlová Aneta, Mgr.,odb.41          88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6.10.2012  Cajthamlová Aneta, Mgr.,odb.41         442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3.10.2012  Cajthamlová Aneta, Mgr.,odb.41         338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6,94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6,94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2.02.2012  Cajthamlová Aneta, Mgr.,odb.41       2,992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3.2012  Cajthamlová Aneta, Mgr.,odb.41         827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3.2012  Cajthamlová Aneta, Mgr.,odb.41         661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3.03.2012  Cajthamlová Aneta, Mgr.,odb.41         83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3.04.2012  Cajthamlová Aneta, Mgr.,odb.41         839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4.2012  Cajthamlová Aneta, Mgr.,odb.41       1,00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4.2012  Cajthamlová Aneta, Mgr.,odb.41         772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4.2012  Cajthamlová Aneta, Mgr.,odb.41         7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5.2012  Cajthamlová Aneta, Mgr.,odb.41       1,868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7.05.2012  Cajthamlová Aneta, Mgr.,odb.41       1,450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5.2012  Cajthamlová Aneta, Mgr.,odb.41         528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5.2012  Cajthamlová Aneta, Mgr.,odb.41       1,62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6.2012  Cajthamlová Aneta, Mgr.,odb.41       1,821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4.06.2012  Cajthamlová Aneta, Mgr.,odb.41       1,766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07.2012  Cajthamlová Aneta, Mgr.,odb.41       1,057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7.2012  Cajthamlová Aneta, Mgr.,odb.41       1,945,6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0.07.2012  Cajthamlová Aneta, Mgr.,odb.41       3,890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6.08.2012  Cajthamlová Aneta, Mgr.,odb.41       3,841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7.08.2012  Cajthamlová Aneta, Mgr.,odb.41         667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31.08.2012  Cajthamlová Aneta, Mgr.,odb.41         530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9.2012  Cajthamlová Aneta, Mgr.,odb.41       1,49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2.10.2012  Cajthamlová Aneta, Mgr.,odb.41       3,203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5.10.2012  Cajthamlová Aneta, Mgr.,odb.41         500,6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6.10.2012  Cajthamlová Aneta, Mgr.,odb.41       2,508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3.10.2012  Cajthamlová Aneta, Mgr.,odb.41       1,91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39,341,0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39,341,0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0.03.2012  Vojáček Michal,odb.41                  228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7.05.2012  Vojáček Michal,odb.41                  111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4.06.2012  Vojáček Michal,odb.41                   4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7.07.2012  Vojáček Michal,odb.41                   5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2.10.2012  Vojáček Michal,odb.41                  24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6.10.2012  Vojáček Michal,odb.41                  156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3.10.2012  Vojáček Michal,odb.41                  108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956,4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956,4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0.03.2012  Vojáček Michal,odb.41                1,295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7.05.2012  Vojáček Michal,odb.41                  63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4.06.2012  Vojáček Michal,odb.41                  250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7.07.2012  Vojáček Michal,odb.41                  328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2.10.2012  Vojáček Michal,odb.41                1,410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6.10.2012  Vojáček Michal,odb.41                  884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3.10.2012  Vojáček Michal,odb.41                  615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5,419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5,419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6.07.2012  Vojáček Michal,odb.41                   2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2.10.2012  Vojáček Michal,odb.41                   57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5.10.2012  Vojáček Michal,odb.41                   93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16.10.2012  Vojáček Michal,odb.41                   29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3.10.2012  Vojáček Michal,odb.41                   56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265,8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265,8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6.07.2012  Vojáček Michal,odb.41                  161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2.10.2012  Vojáček Michal,odb.41                  326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5.10.2012  Vojáček Michal,odb.41                  529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16.10.2012  Vojáček Michal,odb.41                  169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3.10.2012  Vojáček Michal,odb.41                  318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506,3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506,3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03.04.2012  Cajthamlová Aneta, Mgr.,odb.41         1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50,7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03.04.2012  Cajthamlová Aneta, Mgr.,odb.41         854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854,4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854,4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76,960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1 TRANSF.NA PLATY KRAJ.PO (POSKYTNUTÉ KÚ Z MŠM      16.04.2012                                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8   5323 03 TRANSFERY NA POJ.KRAJ.PO (POSKYTNUTÉ KÚ Z MŠ      16.04.2012                                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8   5323 04 TRANSFERY NA FKSP KRAJ.PO (POSKYTNUTÉ KÚ Z M      16.04.2012                                           6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  5323 NIV transf. krajům                                                                                      904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8 výdaje na pedagogy RP odb.51                                                                                   904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28.02.2012  Štemberková Petra, odb.50              66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28.02.2012  Štemberková Petra, odb.50              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28.02.2012  Štemberková Petra, odb.50                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39   5323 01 TRANSF.NA PLATY KRAJ.PO (POSKYTNUTÉ KÚ Z MŠM      16.04.2012  Štemberková Petra, odb.50             -669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3 TRANSFERY NA POJ.KRAJ.PO (POSKYTNUTÉ KÚ Z MŠ      16.04.2012  Štemberková Petra, odb.50             -227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39   5323 04 TRANSFERY NA FKSP KRAJ.PO (POSKYTNUTÉ KÚ Z M      16.04.2012  Štemberková Petra, odb.50               -6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  904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27.02.2012  Cajthamlová Aneta, Mgr.,odb.41          28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1 05 NEIVESTIČNÍ DOTACE OBCÍM NA OBV                   31.03.2012  Cajthamlová Aneta, Mgr.,odb.41         -28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2.2012  Cajthamlová Aneta, Mgr.,odb.41          67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2  Cajthamlová Aneta, Mgr.,odb.41          2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5.02.2012  Cajthamlová Aneta, Mgr.,odb.41          25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6.02.2012  Cajthamlová Aneta, Mgr.,odb.41         112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3.2012  Cajthamlová Aneta, Mgr.,odb.41          7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30.03.2012  Cajthamlová Aneta, Mgr.,odb.41          58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5.04.2012  Cajthamlová Aneta, Mgr.,odb.41          58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0.04.2012  Cajthamlová Aneta, Mgr.,odb.41          39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3.04.2012  Cajthamlová Aneta, Mgr.,odb.41          25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5.04.2012  Cajthamlová Aneta, Mgr.,odb.41          26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3.05.2012  Cajthamlová Aneta, Mgr.,odb.41          5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7.08.2012  Cajthamlová Aneta, Mgr.,odb.41          82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9.10.2012  Cajthamlová Aneta, Mgr.,odb.41          26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673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673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27.02.2012  Cajthamlová Aneta, Mgr.,odb.41         159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1 05 NEIVESTIČNÍ DOTACE OBCÍM NA OBV                   31.03.2012  Cajthamlová Aneta, Mgr.,odb.41        -159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2.2012  Cajthamlová Aneta, Mgr.,odb.41         381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2  Cajthamlová Aneta, Mgr.,odb.41         153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5.02.2012  Cajthamlová Aneta, Mgr.,odb.41         142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6.02.2012  Cajthamlová Aneta, Mgr.,odb.41         63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3.2012  Cajthamlová Aneta, Mgr.,odb.41         39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30.03.2012  Cajthamlová Aneta, Mgr.,odb.41         33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5.04.2012  Cajthamlová Aneta, Mgr.,odb.41         329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0.04.2012  Cajthamlová Aneta, Mgr.,odb.41         22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3.04.2012  Cajthamlová Aneta, Mgr.,odb.41         1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5.04.2012  Cajthamlová Aneta, Mgr.,odb.41         152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3.05.2012  Cajthamlová Aneta, Mgr.,odb.41         3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7.08.2012  Cajthamlová Aneta, Mgr.,odb.41         468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9.10.2012  Cajthamlová Aneta, Mgr.,odb.41         150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3,817,6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3,817,6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4,491,2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13.01.2012  Jungvirtová Jar., Ing., odb 45      88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6.03.2012  Jungvirtová Jar., Ing., odb 45      85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5.06.2012  Jungvirtová Jar., Ing., odb 45      82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30.10.2012  Jungvirtová Jar., Ing., odb 45      90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47,3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347,3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47,3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4.05.2012  Skřivánková Lenka, Ing.,odb.26           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6.10.2012  Skřivánková Lenka, Ing.,odb.26            -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 1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 1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 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15.03.2012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3 TRANSFERY NA POJ.KRAJ.PO (POSKYTNUTÉ KÚ Z MŠ      15.03.2012  Skřivánková Lenka, Ing.,odb.26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15.03.2012  Skřivánková Lenka, Ing.,odb.26         163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9,8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20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9,8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14.02.2012  Drobilová Karolína, Ing., odb.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1 05 NEIVESTIČNÍ DOTACE OBCÍM NA OBV                   31.03.2012  Drobilová Karolína, Ing., odb.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25.01.2012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25.01.2012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4.02.2012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4.02.2012  Drobilová Karolína, Ing., odb.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2.03.2012  Neduchalová Eli\232ka, Ing., o         99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99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99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99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06.08.2012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06.08.2012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8.01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8.01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8.01.2012  Jungvirtová Jar., Ing., odb 45     296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8.01.2012  Jungvirtová Jar., Ing., odb 45       8,6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1.03.2012  Jungvirtová Jar., Ing., odb 45     863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1.03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1.03.2012  Jungvirtová Jar., Ing., odb 45     296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1.03.2012  Jungvirtová Jar., Ing., odb 45       8,6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2.05.2012  Jungvirtová Jar., Ing., odb 45     835,1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2.05.2012  Jungvirtová Jar., Ing., odb 45       7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2.05.2012  Jungvirtová Jar., Ing., odb 45     28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2.05.2012  Jungvirtová Jar., Ing., odb 45       8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4.06.2012  Jungvirtová Jar., Ing., odb 45     835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4.06.2012  Jungvirtová Jar., Ing., odb 45       7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4.06.2012  Jungvirtová Jar., Ing., odb 45     28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4.06.2012  Jungvirtová Jar., Ing., odb 45       8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07.09.2012  Jungvirtová Jar., Ing., odb 45     834,6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07.09.2012  Jungvirtová Jar., Ing., odb 45       9,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07.09.2012  Jungvirtová Jar., Ing., odb 45     286,9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07.09.2012  Jungvirtová Jar., Ing., odb 45       8,3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1 TRANSF.NA PLATY KRAJ.PO (POSKYTNUTÉ KÚ Z MŠM      19.10.2012  Jungvirtová Jar., Ing., odb 45     834,6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NA OON KRAJ.PO (POSKYTNUTÉ KÚ Z MŠ      19.10.2012  Jungvirtová Jar., Ing., odb 45       9,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NA POJ.KRAJ.PO (POSKYTNUTÉ KÚ Z MŠ      19.10.2012  Jungvirtová Jar., Ing., odb 45     286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NA FKSP KRAJ.PO (POSKYTNUTÉ KÚ Z M      19.10.2012  Jungvirtová Jar., Ing., odb 45       8,3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905,7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905,7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8.01.2012  Jungvirtová Jar., Ing., odb 45     198,2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8.01.2012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8.01.2012  Jungvirtová Jar., Ing., odb 45      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8.01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8.01.2012  Jungvirtová Jar., Ing., odb 45      3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1.03.2012  Jungvirtová Jar., Ing., odb 45     198,2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1.03.2012  Jungvirtová Jar., Ing., odb 45       4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1.03.2012  Jungvirtová Jar., Ing., odb 45      68,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1.03.2012  Jungvirtová Jar., Ing., odb 45       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2.05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2.05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2.05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2.05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2.05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4.06.2012  Jungvirtová Jar., Ing., odb 45     191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4.06.2012  Jungvirtová Jar., Ing., odb 45       4,0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4.06.2012  Jungvirtová Jar., Ing., odb 45      66,5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4.06.2012  Jungvirtová Jar., Ing., odb 45       1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4.06.2012  Jungvirtová Jar., Ing., odb 45       8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7.09.2012  Jungvirtová Jar., Ing., odb 45     190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7.09.2012  Jungvirtová Jar., Ing., odb 45       4,2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7.09.2012  Jungvirtová Jar., Ing., odb 45      66,2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7.09.2012  Jungvirtová Jar., Ing., odb 45       1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7.09.2012  Jungvirtová Jar., Ing., odb 45       8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9.10.2012  Jungvirtová Jar., Ing., odb 45     190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9.10.2012  Jungvirtová Jar., Ing., odb 45       4,2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9.10.2012  Jungvirtová Jar., Ing., odb 45      66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9.10.2012  Jungvirtová Jar., Ing., odb 45       1,9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9.10.2012  Jungvirtová Jar., Ing., odb 45       8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672,4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672,4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578,2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0.01.2012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2.04.2012  Štemberková Petra, odb.50              38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03.09.2012  Štemberková Petra, odb.50              2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83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83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0.09.2012                                          39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0.09.2012                                             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0.09.2012                                          13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0.09.2012                                             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1 TRANSF.NA PLATY KRAJ.PO (POSKYTNUTÉ KÚ Z MŠM      27.09.2012                                      39,271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5   5323 02 TRANSFERY NA OON KRAJ.PO (POSKYTNUTÉ KÚ Z MŠ      27.09.2012                                         671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3 TRANSFERY NA POJ.KRAJ.PO (POSKYTNUTÉ KÚ Z MŠ      27.09.2012                                      13,579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5   5323 04 TRANSFERY NA FKSP KRAJ.PO (POSKYTNUTÉ KÚ Z M      27.09.2012                                         392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5   5323 NIV transf. krajům                                                                                   53,968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5 odb.50 sportovní gymnázia - výdaje na pedagogy                                                              53,96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30.01.2012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30.01.2012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30.01.2012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30.01.2012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2.04.2012  Štemberková Petra, odb.50            1,53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2.04.2012  Štemberková Petra, odb.50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2.04.2012  Štemberková Petra, odb.50              54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2.04.2012  Štemberková Petra, odb.50               1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03.09.2012  Štemberková Petra, odb.50              88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03.09.2012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03.09.2012  Štemberková Petra, odb.50              31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03.09.2012  Štemberková Petra, odb.50                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0.09.2012  Štemberková Petra, odb.50              -39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0.09.2012  Štemberková Petra, odb.50                 -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0.09.2012  Štemberková Petra, odb.50              -1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0.09.2012  Štemberková Petra, odb.50                 -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.NA PLATY KRAJ.PO (POSKYTNUTÉ KÚ Z MŠM      27.09.2012  Štemberková Petra, odb.50          -39,271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NA OON KRAJ.PO (POSKYTNUTÉ KÚ Z MŠ      27.09.2012  Štemberková Petra, odb.50             -67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NA POJ.KRAJ.PO (POSKYTNUTÉ KÚ Z MŠ      27.09.2012  Štemberková Petra, odb.50          -13,579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NA FKSP KRAJ.PO (POSKYTNUTÉ KÚ Z M      27.09.2012  Štemberková Petra, odb.50             -392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-49,679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výdaje na pedagogy RP odb. 50                                                                              -49,679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120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2 TRANSFERY NA OON KRAJ.PO (POSKYTNUTÉ KÚ Z MŠ      13.08.2012                        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84   5323 05 TRANSFERY NA ONIV KRAJ.PO (POSKYTNUTÉ KÚ Z M      13.08.2012                                          2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16.07.2012  Neduchalová Eli\232ka, Ing., o          2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16.07.2012  Neduchalová Eli\232ka, Ing., o           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16.07.2012  Neduchalová Eli\232ka, Ing., o             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16.07.2012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40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40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1 TRANSF.NA PLATY KRAJ.PO (POSKYTNUTÉ KÚ Z MŠM      16.07.2012  Neduchalová Eli\232ka, Ing., o         180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2 TRANSFERY NA OON KRAJ.PO (POSKYTNUTÉ KÚ Z MŠ      16.07.2012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3 TRANSFERY NA POJ.KRAJ.PO (POSKYTNUTÉ KÚ Z MŠ      16.07.2012  Neduchalová Eli\232ka, Ing., o          61,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4 TRANSFERY NA FKSP KRAJ.PO (POSKYTNUTÉ KÚ Z M      16.07.2012  Neduchalová Eli\232ka, Ing., o           1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245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245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286,2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5.04.2012  Neduchalová Eli\232ka, Ing., o       1,459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459,1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459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5.04.2012  Neduchalová Eli\232ka, Ing., o       5,311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5.04.2012  Neduchalová Eli\232ka, Ing., o       1,805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5.04.2012  Neduchalová Eli\232ka, Ing., o          53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1 TRANSF.NA PLATY KRAJ.PO (POSKYTNUTÉ KÚ Z MŠM      23.07.2012  Neduchalová Eli\232ka, Ing., o       1,879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3 TRANSFERY NA POJ.KRAJ.PO (POSKYTNUTÉ KÚ Z MŠ      23.07.2012  Neduchalová Eli\232ka, Ing., o         638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4 TRANSFERY NA FKSP KRAJ.PO (POSKYTNUTÉ KÚ Z M      23.07.2012  Neduchalová Eli\232ka, Ing., o          18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9,707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9,707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66,2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2104   6342    Investiční transf.krajům                          20.03.2012  Cajthamlová Aneta, Mgr.,odb.41          1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4   6342 Investiční transf.krajům                                                                                 18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4 sk.4 OP VpK 2007-13 PO1 gymn. ze SR                                                                             18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2105   6342    Investiční transf.krajům                          20.03.2012  Cajthamlová Aneta, Mgr.,odb.41         10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2105   6342 Investiční transf.krajům                                                                                103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2105 sk.4 OP VpK 2007-13 PO 1 gymn. z EU                                                                            103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4903   6342    Investiční transf.krajům                          13.08.2012  Cajthamlová Aneta, Mgr.,odb.41          3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3   6342 Investiční transf.krajům                                                                                 33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3 OP VpK 2007-13 IPo 2 ze SR                                                                                      33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14904   6342    Investiční transf.krajům                          13.08.2012  Cajthamlová Aneta, Mgr.,odb.41         19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4904   6342 Investiční transf.krajům                                                                                191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4904 OP VpK 2007-13 IPo 2 z EU                                                                                      191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5004   6342    Investiční transf.krajům                          18.06.2012  Cajthamlová Aneta, Mgr.,odb.41          1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  6342 Investiční transf.krajům                                                                                 15,4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4 OP VpK 2007-13 PO 2 Ipo VOŠ ze SR                                                                               15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15005   6342    Investiční transf.krajům                          18.06.2012  Cajthamlová Aneta, Mgr.,odb.41          87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15005   6342 Investiční transf.krajům                                                                                 87,8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15005 OP VpK 2007-13 PO 2 Ipo VOŠ z EU                                                                                87,8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450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217,267,54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2 15:56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7:00Z</dcterms:created>
  <dc:creator>Automat</dc:creator>
  <dc:description/>
  <cp:keywords/>
  <dc:language>en-US</dc:language>
  <cp:lastModifiedBy>Automat</cp:lastModifiedBy>
  <dcterms:modified xsi:type="dcterms:W3CDTF">2012-11-16T15:07:00Z</dcterms:modified>
  <cp:revision>1</cp:revision>
  <dc:subject/>
  <dc:title/>
</cp:coreProperties>
</file>