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0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1.2012  Cajthamlová Aneta, Mgr.,odb.41         261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2.2012  Cajthamlová Aneta, Mgr.,odb.41       1,233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1.03.2012  Cajthamlová Aneta, Mgr.,odb.41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9.04.2012  Cajthamlová Aneta, Mgr.,odb.41       2,890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3.04.2012  Cajthamlová Aneta, Mgr.,odb.41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8.05.2012  Cajthamlová Aneta, Mgr.,odb.41         384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8.06.2012  Cajthamlová Aneta, Mgr.,odb.41       2,221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2  Cajthamlová Aneta, Mgr.,odb.41         432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5.09.2012  Cajthamlová Aneta, Mgr.,odb.41       3,20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7.10.2012  Cajthamlová Aneta, Mgr.,odb.41         707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2,870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12,870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1.2012  Cajthamlová Aneta, Mgr.,odb.41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0.02.2012  Cajthamlová Aneta, Mgr.,odb.41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1.03.2012  Cajthamlová Aneta, Mgr.,odb.41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9.04.2012  Cajthamlová Aneta, Mgr.,odb.41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3.04.2012  Cajthamlová Aneta, Mgr.,odb.41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8.05.2012  Cajthamlová Aneta, Mgr.,odb.41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8.06.2012  Cajthamlová Aneta, Mgr.,odb.41      12,586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2  Cajthamlová Aneta, Mgr.,odb.41       2,45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5.09.2012  Cajthamlová Aneta, Mgr.,odb.41      18,167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7.10.2012  Cajthamlová Aneta, Mgr.,odb.41       4,008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72,935,5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72,935,5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85,806,5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5.03.2012  Rapouchová Hana, Ing.,odb.42            5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0.08.2012  Rapouchová Hana, Ing.,odb.42           66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3.08.2012  Rapouchová Hana, Ing.,odb.42          -646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28.08.2012  Rapouchová Hana, Ing.,odb.42           648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0,3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0,3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0.08.2012  Rapouchová Hana, Ing.,odb.42         3,755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3.08.2012  Rapouchová Hana, Ing.,odb.42        -3,662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28.08.2012  Rapouchová Hana, Ing.,odb.42         3,673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081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081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0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6.03.2012  Cajthamlová Aneta, Mgr.,odb.41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3.2012  Cajthamlová Aneta, Mgr.,odb.41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9.03.2012  Cajthamlová Aneta, Mgr.,odb.41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1.03.2012  Cajthamlová Aneta, Mgr.,odb.41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4.05.2012  Cajthamlová Aneta, Mgr.,odb.41         64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5.09.2012  Cajthamlová Aneta, Mgr.,odb.41         65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3,583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3,583,4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6.03.2012  Cajthamlová Aneta, Mgr.,odb.41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3.2012  Cajthamlová Aneta, Mgr.,odb.41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9.03.2012  Cajthamlová Aneta, Mgr.,odb.41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1.03.2012  Cajthamlová Aneta, Mgr.,odb.41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4.05.2012  Cajthamlová Aneta, Mgr.,odb.41       3,663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5.09.2012  Cajthamlová Aneta, Mgr.,odb.41       3,7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0,306,3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0,306,3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23,889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.NA PLATY KRAJ.PO (POSKYTNUTÉ KÚ Z MŠM      04.04.2012  Neduchalová Eli\232ka, Ing., o       1,074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3 TRANSFERY NA POJ.KRAJ.PO (POSKYTNUTÉ KÚ Z MŠ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NA FKSP KRAJ.PO (POSKYTNUTÉ KÚ Z M      04.04.2012  Neduchalová Eli\232ka, Ing., o          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0.03.2012  Vojáček Michal,odb.41                  16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0.03.2012  Vojáček Michal,odb.41                   92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4.2012  Vojáček Michal,odb.41                  24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4.2012  Vojáček Michal,odb.41                   8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4.2012  Vojáček Michal,odb.41                  174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5.06.2012  Vojáček Michal,odb.41                  186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5.06.2012  Vojáček Michal,odb.41                   59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5.06.2012  Vojáček Michal,odb.41                  1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1,174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1,174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0.03.2012  Vojáček Michal,odb.41                  91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0.03.2012  Vojáček Michal,odb.41                  310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0.03.2012  Vojáček Michal,odb.41                  52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5.06.2012  Vojáček Michal,odb.41                1,056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5.06.2012  Vojáček Michal,odb.41                  339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5.06.2012  Vojáček Michal,odb.41                  651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6,654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6,654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.NA PLATY KRAJ.PO (POSKYTNUTÉ KÚ Z MŠM      16.03.2012  Cajthamlová Aneta, Mgr.,odb.41          2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6.03.2012  Cajthamlová Aneta, Mgr.,odb.41          89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16.03.2012  Cajthamlová Aneta, Mgr.,odb.41          2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TRANSFERY NA FKSP KRAJ.PO (POSKYTNUTÉ KÚ Z M      16.03.2012  Cajthamlová Aneta, Mgr.,odb.41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6.03.2012  Cajthamlová Aneta, Mgr.,odb.41         136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4.2012  Cajthamlová Aneta, Mgr.,odb.41          1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4.2012  Cajthamlová Aneta, Mgr.,odb.41           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2.08.2012  Cajthamlová Aneta, Mgr.,odb.41         24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2.08.2012  Cajthamlová Aneta, Mgr.,odb.41          69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2.08.2012  Cajthamlová Aneta, Mgr.,odb.41         286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7.09.2012  Cajthamlová Aneta, Mgr.,odb.41           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7.09.2012  Cajthamlová Aneta, Mgr.,odb.41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7.09.2012  Cajthamlová Aneta, Mgr.,odb.41          7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986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986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.NA PLATY KRAJ.PO (POSKYTNUTÉ KÚ Z MŠM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6.03.2012  Cajthamlová Aneta, Mgr.,odb.41         50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16.03.2012  Cajthamlová Aneta, Mgr.,odb.41         137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NA FKSP KRAJ.PO (POSKYTNUTÉ KÚ Z M      16.03.2012  Cajthamlová Aneta, Mgr.,odb.41           1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6.03.2012  Cajthamlová Aneta, Mgr.,odb.41         773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4.2012  Cajthamlová Aneta, Mgr.,odb.41          9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4.2012  Cajthamlová Aneta, Mgr.,odb.41          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4.2012  Cajthamlová Aneta, Mgr.,odb.41          2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2.08.2012  Cajthamlová Aneta, Mgr.,odb.41       1,392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2.08.2012  Cajthamlová Aneta, Mgr.,odb.41         3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2.08.2012  Cajthamlová Aneta, Mgr.,odb.41       1,624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7.09.2012  Cajthamlová Aneta, Mgr.,odb.41          48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7.09.2012  Cajthamlová Aneta, Mgr.,odb.41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7.09.2012  Cajthamlová Aneta, Mgr.,odb.41         426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5,590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5,590,7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14,406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24.07.2012  Neduchalová Eli\232ka, Ing., o          23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23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23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1 TRANSF.NA PLATY KRAJ.PO (POSKYTNUTÉ KÚ Z MŠM      24.07.2012  Neduchalová Eli\232ka, Ing., o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2 TRANSFERY NA OON KRAJ.PO (POSKYTNUTÉ KÚ Z MŠ      24.07.2012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NA POJ.KRAJ.PO (POSKYTNUTÉ KÚ Z MŠ      24.07.2012  Neduchalová Eli\232ka, Ing., o          21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NA FKSP KRAJ.PO (POSKYTNUTÉ KÚ Z M      24.07.2012  Neduchalová Eli\232ka, Ing., o             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 83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 83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07,4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31.05.2012  Neduchalová Eli\232ka, Ing., o         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5.09.2012  Cajthamlová Aneta, Mgr.,odb.41         956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  956,8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  956,8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5.09.2012  Cajthamlová Aneta, Mgr.,odb.41       5,421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 5,421,9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 5,421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 6,378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3.2012  Cajthamlová Aneta, Mgr.,odb.41          6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4.2012  Cajthamlová Aneta, Mgr.,odb.41         12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4.2012  Cajthamlová Aneta, Mgr.,odb.41         19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4.2012  Cajthamlová Aneta, Mgr.,odb.41         26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5.2012  Cajthamlová Aneta, Mgr.,odb.41         207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2  Cajthamlová Aneta, Mgr.,odb.41          8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7.2012  Cajthamlová Aneta, Mgr.,odb.41         254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4.07.2012  Cajthamlová Aneta, Mgr.,odb.41         300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7.2012  Cajthamlová Aneta, Mgr.,odb.41         142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9.2012  Cajthamlová Aneta, Mgr.,odb.41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6.10.2012  Cajthamlová Aneta, Mgr.,odb.41         257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2,025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2,025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3.2012  Cajthamlová Aneta, Mgr.,odb.41         389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4.2012  Cajthamlová Aneta, Mgr.,odb.41         691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4.2012  Cajthamlová Aneta, Mgr.,odb.41       1,082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4.2012  Cajthamlová Aneta, Mgr.,odb.41       1,51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5.2012  Cajthamlová Aneta, Mgr.,odb.41       1,1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2  Cajthamlová Aneta, Mgr.,odb.41         50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7.2012  Cajthamlová Aneta, Mgr.,odb.41       1,44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4.07.2012  Cajthamlová Aneta, Mgr.,odb.41       1,702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7.2012  Cajthamlová Aneta, Mgr.,odb.41         806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9.2012  Cajthamlová Aneta, Mgr.,odb.41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6.10.2012  Cajthamlová Aneta, Mgr.,odb.41       1,458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11,475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11,475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2.02.2012  Cajthamlová Aneta, Mgr.,odb.41         3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3.2012  Cajthamlová Aneta, Mgr.,odb.41         216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3.03.2012  Cajthamlová Aneta, Mgr.,odb.41         234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3.04.2012  Cajthamlová Aneta, Mgr.,odb.41         38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4.2012  Cajthamlová Aneta, Mgr.,odb.41         479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5.2012  Cajthamlová Aneta, Mgr.,odb.41         26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7.05.2012  Cajthamlová Aneta, Mgr.,odb.41         22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5.2012  Cajthamlová Aneta, Mgr.,odb.41         83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5.2012  Cajthamlová Aneta, Mgr.,odb.41         274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6.2012  Cajthamlová Aneta, Mgr.,odb.41         122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3.07.2012  Cajthamlová Aneta, Mgr.,odb.41         498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7.2012  Cajthamlová Aneta, Mgr.,odb.41         470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7.2012  Cajthamlová Aneta, Mgr.,odb.41         158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7.2012  Cajthamlová Aneta, Mgr.,odb.41         175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7.2012  Cajthamlová Aneta, Mgr.,odb.41         231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2  Cajthamlová Aneta, Mgr.,odb.41         401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7.08.2012  Cajthamlová Aneta, Mgr.,odb.41          99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0.08.2012  Cajthamlová Aneta, Mgr.,odb.41         132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9.2012  Cajthamlová Aneta, Mgr.,odb.41         180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10.2012  Cajthamlová Aneta, Mgr.,odb.41          82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3.10.2012  Cajthamlová Aneta, Mgr.,odb.41         117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5,956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5,956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2.02.2012  Cajthamlová Aneta, Mgr.,odb.41       2,02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3.2012  Cajthamlová Aneta, Mgr.,odb.41       1,22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3.03.2012  Cajthamlová Aneta, Mgr.,odb.41       1,328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3.04.2012  Cajthamlová Aneta, Mgr.,odb.41       2,20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4.2012  Cajthamlová Aneta, Mgr.,odb.41       2,718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5.2012  Cajthamlová Aneta, Mgr.,odb.41       1,51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7.05.2012  Cajthamlová Aneta, Mgr.,odb.41       1,294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5.2012  Cajthamlová Aneta, Mgr.,odb.41       4,74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5.2012  Cajthamlová Aneta, Mgr.,odb.41       1,556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6.2012  Cajthamlová Aneta, Mgr.,odb.41         696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3.07.2012  Cajthamlová Aneta, Mgr.,odb.41       2,82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7.2012  Cajthamlová Aneta, Mgr.,odb.41       2,664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7.2012  Cajthamlová Aneta, Mgr.,odb.41         900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7.2012  Cajthamlová Aneta, Mgr.,odb.41         993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7.2012  Cajthamlová Aneta, Mgr.,odb.41       1,312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2  Cajthamlová Aneta, Mgr.,odb.41       2,272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7.08.2012  Cajthamlová Aneta, Mgr.,odb.41         56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0.08.2012  Cajthamlová Aneta, Mgr.,odb.41         752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9.2012  Cajthamlová Aneta, Mgr.,odb.41       1,0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10.2012  Cajthamlová Aneta, Mgr.,odb.41         46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3.10.2012  Cajthamlová Aneta, Mgr.,odb.41         665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33,754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33,754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4.07.2012  Vojáček Michal,odb.41                  10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12.10.2012  Vojáček Michal,odb.41                  169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273,4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273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4.07.2012  Vojáček Michal,odb.41                  588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12.10.2012  Vojáček Michal,odb.41                  961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549,6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549,6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2.10.2012  Vojáček Michal,odb.41                   28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6.10.2012  Vojáček Michal,odb.41                   59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87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87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2.10.2012  Vojáček Michal,odb.41                  160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6.10.2012  Vojáček Michal,odb.41                  33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495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495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04.07.2012  Cajthamlová Aneta, Mgr.,odb.41          53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53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53,4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8   5323 05 TRANSFERY NA ONIV KRAJ.PO (POSKYTNUTÉ KÚ Z M      04.07.2012  Cajthamlová Aneta, Mgr.,odb.41         303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8   5323 NIV transf. krajům                                                                                      303,0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8 PŘO OP VpK 2007-2013 OP 1.5 z EU                                                                               303,0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55,974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04.06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1 TRANSF.NA PLATY KRAJ.PO (POSKYTNUTÉ KÚ Z MŠM      16.04.2012                                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3 TRANSFERY NA POJ.KRAJ.PO (POSKYTNUTÉ KÚ Z MŠ      16.04.2012                                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4 TRANSFERY NA FKSP KRAJ.PO (POSKYTNUTÉ KÚ Z M      16.04.2012                           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28.02.2012  Štemberková Petra, odb.50     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28.02.2012  Štemberková Petra, odb.50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28.02.2012  Štemberková Petra, odb.50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16.04.2012  Štemberková Petra, odb.50             -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16.04.2012  Štemberková Petra, odb.50     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16.04.2012  Štemberková Petra, odb.50               -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2 TRANSFERY NA OON KRAJ.PO (POSKYTNUTÉ KÚ Z MŠ      15.03.2012  Skřivánková Lenka, Ing.,odb.26          1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TRANSFERY NA ONIV KRAJ.PO (POSKYTNUTÉ KÚ Z M      15.03.2012  Skřivánková Lenka, Ing.,odb.26         1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3.02.2012  Cajthamlová Aneta, Mgr.,odb.41          2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0.02.2012  Cajthamlová Aneta, Mgr.,odb.41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2.2012  Cajthamlová Aneta, Mgr.,odb.41          35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3.2012  Cajthamlová Aneta, Mgr.,odb.41          21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0.03.2012  Cajthamlová Aneta, Mgr.,odb.41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04.2012  Cajthamlová Aneta, Mgr.,odb.41         10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5.2012  Cajthamlová Aneta, Mgr.,odb.41          24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9.05.2012  Cajthamlová Aneta, Mgr.,odb.41          5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6.2012  Cajthamlová Aneta, Mgr.,odb.41          46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8.2012  Cajthamlová Aneta, Mgr.,odb.41          70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7.08.2012  Cajthamlová Aneta, Mgr.,odb.41          37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1.08.2012  Cajthamlová Aneta, Mgr.,odb.41         15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4.10.2012  Cajthamlová Aneta, Mgr.,odb.41          28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73,8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73,8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3.02.2012  Cajthamlová Aneta, Mgr.,odb.41         154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0.02.2012  Cajthamlová Aneta, Mgr.,odb.41         4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2.2012  Cajthamlová Aneta, Mgr.,odb.41         20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3.2012  Cajthamlová Aneta, Mgr.,odb.41         120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0.03.2012  Cajthamlová Aneta, Mgr.,odb.41         52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04.2012  Cajthamlová Aneta, Mgr.,odb.41         57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5.2012  Cajthamlová Aneta, Mgr.,odb.41         140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9.05.2012  Cajthamlová Aneta, Mgr.,odb.41         313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6.2012  Cajthamlová Aneta, Mgr.,odb.41         264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8.2012  Cajthamlová Aneta, Mgr.,odb.41         400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7.08.2012  Cajthamlová Aneta, Mgr.,odb.41         212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1.08.2012  Cajthamlová Aneta, Mgr.,odb.41         88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4.10.2012  Cajthamlová Aneta, Mgr.,odb.41         162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385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385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159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5.06.2012  Jungvirtová Jar., Ing., odb 45      36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30.10.2012  Jungvirtová Jar., Ing., odb 45      34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49,0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49,0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49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4.05.2012  Skřivánková Lenka, Ing.,odb.26          4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4.09.2012  Skřivánková Lenka, Ing.,odb.26         -1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27,5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27,5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27,5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25.01.2012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4.02.2012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18.05.2012  Coufal Tomáš, Ing., odb. 10            13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5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1.03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1.03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2.05.2012  Jungvirtová Jar., Ing., odb 45     16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2.05.2012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4.06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4.06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4.06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4.06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7.09.2012  Jungvirtová Jar., Ing., odb 45     471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7.09.2012  Jungvirtová Jar., Ing., odb 45       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7.09.2012  Jungvirtová Jar., Ing., odb 45     162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7.09.2012  Jungvirtová Jar., Ing., odb 45       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9.10.2012  Jungvirtová Jar., Ing., odb 45     471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9.10.2012  Jungvirtová Jar., Ing., odb 45       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9.10.2012  Jungvirtová Jar., Ing., odb 45     162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9.10.2012  Jungvirtová Jar., Ing., odb 45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927,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927,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8.01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8.01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8.01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8.01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1.03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1.03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1.03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2.05.2012  Jungvirtová Jar., Ing., odb 45     111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2.05.2012  Jungvirtová Jar., Ing., odb 45       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2.05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2.05.2012  Jungvirtová Jar., Ing., odb 45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2.05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4.06.2012  Jungvirtová Jar., Ing., odb 45     111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4.06.2012  Jungvirtová Jar., Ing., odb 45       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4.06.2012  Jungvirtová Jar., Ing., odb 45      38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4.06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4.06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7.09.2012  Jungvirtová Jar., Ing., odb 45     113,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7.09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7.09.2012  Jungvirtová Jar., Ing., odb 45      39,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7.09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7.09.2012  Jungvirtová Jar., Ing., odb 45       6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9.10.2012  Jungvirtová Jar., Ing., odb 45     113,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9.10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9.10.2012  Jungvirtová Jar., Ing., odb 45      39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9.10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9.10.2012  Jungvirtová Jar., Ing., odb 45       6,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978,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978,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905,3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0.01.2012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2.04.2012  Štemberková Petra, odb.50              59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3.09.2012  Štemberková Petra, odb.50              40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2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2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30.01.2012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30.01.2012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30.01.2012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30.01.2012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2.04.2012  Štemberková Petra, odb.50     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2.04.2012  Štemberková Petra, odb.50              76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2.04.2012  Štemberková Petra, odb.50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3.09.2012  Štemberková Petra, odb.50            1,25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3.09.2012  Štemberková Petra, odb.50               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3.09.2012  Štemberková Petra, odb.50              4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3.09.2012  Štemberková Petra, odb.50               1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6,13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6,13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9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NA ONIV KRAJ.PO (POSKYTNUTÉ KÚ Z M      16.07.2012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1 TRANSF.NA PLATY KRAJ.PO (POSKYTNUTÉ KÚ Z MŠM      16.07.2012  Neduchalová Eli\232ka, Ing., o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NA OON KRAJ.PO (POSKYTNUTÉ KÚ Z MŠ      16.07.2012  Neduchalová Eli\232ka, Ing., o          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NA POJ.KRAJ.PO (POSKYTNUTÉ KÚ Z MŠ      16.07.2012  Neduchalová Eli\232ka, Ing., o          15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NA FKSP KRAJ.PO (POSKYTNUTÉ KÚ Z M      16.07.2012  Neduchalová Eli\232ka, Ing., o             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 60,7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 60,7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67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5.04.2012  Neduchalová Eli\232ka, Ing., o          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3.07.2012  Neduchalová Eli\232ka, Ing., o         896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3.07.2012  Neduchalová Eli\232ka, Ing., o         304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3.07.2012  Neduchalová Eli\232ka, Ing., o           8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4,630,3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4,630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630,3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18.06.2012  Cajthamlová Aneta, Mgr.,odb.41         -15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2.08.2012  Cajthamlová Aneta, Mgr.,odb.41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7.09.2012  Cajthamlová Aneta, Mgr.,odb.41           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34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34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18.06.2012  Cajthamlová Aneta, Mgr.,odb.41         -87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2.08.2012  Cajthamlová Aneta, Mgr.,odb.41          8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7.09.2012  Cajthamlová Aneta, Mgr.,odb.41          37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96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96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61,5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70,656,65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