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0/2012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7.01.2012  Cajthamlová Aneta, Mgr.,odb.41         341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0.03.2012  Cajthamlová Aneta, Mgr.,odb.41         244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1.03.2012  Cajthamlová Aneta, Mgr.,odb.41         929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15.05.2012  Cajthamlová Aneta, Mgr.,odb.41         327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0.08.2012  Cajthamlová Aneta, Mgr.,odb.41         320,7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 2,163,6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 2,163,6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7.01.2012  Cajthamlová Aneta, Mgr.,odb.41       1,93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0.03.2012  Cajthamlová Aneta, Mgr.,odb.41       1,384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1.03.2012  Cajthamlová Aneta, Mgr.,odb.41       5,26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15.05.2012  Cajthamlová Aneta, Mgr.,odb.41       1,85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0.08.2012  Cajthamlová Aneta, Mgr.,odb.41       1,817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12,260,6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12,260,6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14,424,3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0.02.2012  Rapouchová Hana, Ing.,odb.42           216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26.06.2012  Rapouchová Hana, Ing.,odb.42           339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3.07.2012  Rapouchová Hana, Ing.,odb.42           -12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21.09.2012  Rapouchová Hana, Ing.,odb.42           202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745,9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745,9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0.02.2012  Rapouchová Hana, Ing.,odb.42         1,22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26.06.2012  Rapouchová Hana, Ing.,odb.42         1,921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3.07.2012  Rapouchová Hana, Ing.,odb.42           -69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21.09.2012  Rapouchová Hana, Ing.,odb.42         1,147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4,227,0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4,227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4,973,0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4.03.2012  Cajthamlová Aneta, Mgr.,odb.41         458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9.03.2012  Cajthamlová Aneta, Mgr.,odb.41          89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30.05.2012  Cajthamlová Aneta, Mgr.,odb.41         288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0.08.2012  Cajthamlová Aneta, Mgr.,odb.41         612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1,449,1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1,449,1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4.03.2012  Cajthamlová Aneta, Mgr.,odb.41       2,596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9.03.2012  Cajthamlová Aneta, Mgr.,odb.41         509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30.05.2012  Cajthamlová Aneta, Mgr.,odb.41       1,634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0.08.2012  Cajthamlová Aneta, Mgr.,odb.41       3,471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8,211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8,211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9,661,1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1 TRANSF.NA PLATY KRAJ.PO (POSKYTNUTÉ KÚ Z MŠM      04.04.2012  Neduchalová Eli\232ka, Ing., o         528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3 TRANSFERY NA POJ.KRAJ.PO (POSKYTNUTÉ KÚ Z MŠ      04.04.2012  Neduchalová Eli\232ka, Ing., o         179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4 TRANSFERY NA FKSP KRAJ.PO (POSKYTNUTÉ KÚ Z M      04.04.2012  Neduchalová Eli\232ka, Ing., o           5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J4   5323 NIV transf. krajům                                                                                      713,4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J4 výdaje na pedagogy - rozvojové programy sk.2                                                                   713,4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  713,4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1 TRANSF.NA PLATY KRAJ.PO (POSKYTNUTÉ KÚ Z MŠM      27.04.2012  Cajthamlová Aneta, Mgr.,odb.41          24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2 TRANSFERY NA OON KRAJ.PO (POSKYTNUTÉ KÚ Z MŠ      27.04.2012  Cajthamlová Aneta, Mgr.,odb.41          35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3 TRANSFERY NA POJ.KRAJ.PO (POSKYTNUTÉ KÚ Z MŠ      27.04.2012  Cajthamlová Aneta, Mgr.,odb.41          18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4 TRANSFERY NA FKSP KRAJ.PO (POSKYTNUTÉ KÚ Z M      27.04.2012  Cajthamlová Aneta, Mgr.,odb.41             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5 TRANSFERY NA ONIV KRAJ.PO (POSKYTNUTÉ KÚ Z M      27.04.2012  Cajthamlová Aneta, Mgr.,odb.41           1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104   5323 NIV transf. krajům                                                                                       79,5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4 sk.4 OP VpK 2007-13 PO1 gymn. ze SR                                                                             79,5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1 TRANSF.NA PLATY KRAJ.PO (POSKYTNUTÉ KÚ Z MŠM      27.04.2012  Cajthamlová Aneta, Mgr.,odb.41         139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2 TRANSFERY NA OON KRAJ.PO (POSKYTNUTÉ KÚ Z MŠ      27.04.2012  Cajthamlová Aneta, Mgr.,odb.41         199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3 TRANSFERY NA POJ.KRAJ.PO (POSKYTNUTÉ KÚ Z MŠ      27.04.2012  Cajthamlová Aneta, Mgr.,odb.41         102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4 TRANSFERY NA FKSP KRAJ.PO (POSKYTNUTÉ KÚ Z M      27.04.2012  Cajthamlová Aneta, Mgr.,odb.41           1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5 TRANSFERY NA ONIV KRAJ.PO (POSKYTNUTÉ KÚ Z M      27.04.2012  Cajthamlová Aneta, Mgr.,odb.41           7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5   5323 NIV transf. krajům                                                                                      450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5 sk.4 OP VpK 2007-13 PO 1 gymn. z EU                                                                            450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NA ONIV KRAJ.PO (POSKYTNUTÉ KÚ Z M      04.04.2012  Vojáček Michal,odb.41                  144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NA ONIV KRAJ.PO (POSKYTNUTÉ KÚ Z M      20.06.2012  Vojáček Michal,odb.41                  332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  476,8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  476,8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NA ONIV KRAJ.PO (POSKYTNUTÉ KÚ Z M      04.04.2012  Vojáček Michal,odb.41                  816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NA ONIV KRAJ.PO (POSKYTNUTÉ KÚ Z M      20.06.2012  Vojáček Michal,odb.41                1,886,0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2,702,1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2,702,1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 3,709,1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5          329993   5323 05 TRANSFERY NA ONIV KRAJ.PO (POSKYTNUTÉ KÚ Z M      31.05.2012  Neduchalová Eli\232ka, Ing., o          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 2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 2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 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0.09.2012  Cajthamlová Aneta, Mgr.,odb.41         453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  453,1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  453,1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0.09.2012  Cajthamlová Aneta, Mgr.,odb.41       2,568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 2,568,0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 2,568,0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 3,021,2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17.05.2012  Cajthamlová Aneta, Mgr.,odb.41          9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03.07.2012  Cajthamlová Aneta, Mgr.,odb.41         183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04.07.2012  Cajthamlová Aneta, Mgr.,odb.41         509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16.07.2012  Cajthamlová Aneta, Mgr.,odb.41         150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06.08.2012  Cajthamlová Aneta, Mgr.,odb.41         173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6   5323 NIV transf. krajům                                                                                    1,108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6 sk. 4 OP VpK 2007-13 OP 1.5 ze SR                                                                            1,108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17.05.2012  Cajthamlová Aneta, Mgr.,odb.41         514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03.07.2012  Cajthamlová Aneta, Mgr.,odb.41       1,038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04.07.2012  Cajthamlová Aneta, Mgr.,odb.41       2,887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16.07.2012  Cajthamlová Aneta, Mgr.,odb.41         854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06.08.2012  Cajthamlová Aneta, Mgr.,odb.41         9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7   5323 NIV transf. krajům                                                                                    6,279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7 sk.4 OP VpK 2007-13 OP 1.5 z EU                                                                              6,279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0.03.2012  Cajthamlová Aneta, Mgr.,odb.41          95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3.03.2012  Cajthamlová Aneta, Mgr.,odb.41         101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3.04.2012  Cajthamlová Aneta, Mgr.,odb.41         102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5.04.2012  Cajthamlová Aneta, Mgr.,odb.41         237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4.05.2012  Cajthamlová Aneta, Mgr.,odb.41          98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7.05.2012  Cajthamlová Aneta, Mgr.,odb.41         104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5.05.2012  Cajthamlová Aneta, Mgr.,odb.41         168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30.05.2012  Cajthamlová Aneta, Mgr.,odb.41         346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3.07.2012  Cajthamlová Aneta, Mgr.,odb.41         279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7.08.2012  Cajthamlová Aneta, Mgr.,odb.41          92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2.10.2012  Cajthamlová Aneta, Mgr.,odb.41         110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5.10.2012  Cajthamlová Aneta, Mgr.,odb.41         162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6.10.2012  Cajthamlová Aneta, Mgr.,odb.41         122,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3.10.2012  Cajthamlová Aneta, Mgr.,odb.41          30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2,054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sk. 4 OP VpK 2007-13 OP 1.5 ze SR                                                                            2,054,6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0.03.2012  Cajthamlová Aneta, Mgr.,odb.41         542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3.03.2012  Cajthamlová Aneta, Mgr.,odb.41         577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3.04.2012  Cajthamlová Aneta, Mgr.,odb.41         582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5.04.2012  Cajthamlová Aneta, Mgr.,odb.41       1,348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4.05.2012  Cajthamlová Aneta, Mgr.,odb.41         559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7.05.2012  Cajthamlová Aneta, Mgr.,odb.41         592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5.05.2012  Cajthamlová Aneta, Mgr.,odb.41         953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30.05.2012  Cajthamlová Aneta, Mgr.,odb.41       1,964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3.07.2012  Cajthamlová Aneta, Mgr.,odb.41       1,584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7.08.2012  Cajthamlová Aneta, Mgr.,odb.41         523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2.10.2012  Cajthamlová Aneta, Mgr.,odb.41         627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5.10.2012  Cajthamlová Aneta, Mgr.,odb.41         920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6.10.2012  Cajthamlová Aneta, Mgr.,odb.41         694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3.10.2012  Cajthamlová Aneta, Mgr.,odb.41         172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11,642,8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sk.4 OP Vpk 2007-13 O.P 1.5 z EU                                                                            11,642,8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5.05.2012  Vojáček Michal,odb.41                   62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9.08.2012  Vojáček Michal,odb.41                   49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12.10.2012  Vojáček Michal,odb.41                  151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  5323 NIV transf. krajům                                                                                      263,0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sk.4 OP VpK 2007-13 OP 1.5 ze SR                                                                               263,0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5.05.2012  Vojáček Michal,odb.41                  351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9.08.2012  Vojáček Michal,odb.41                  280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12.10.2012  Vojáček Michal,odb.41                  858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7   5323 NIV transf. krajům                                                                                    1,490,8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7 sk.4 OP VpK 2007-13 OP 1.5 z EU                                                                              1,490,8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406   5323 05 TRANSFERY NA ONIV KRAJ.PO (POSKYTNUTÉ KÚ Z M      16.10.2012  Vojáček Michal,odb.41                   29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406   5323 NIV transf. krajům                                                                                       29,8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6 sk.4 OP VpK 2007-13 OP 1.5 ze SR                                                                                29,8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407   5323 05 TRANSFERY NA ONIV KRAJ.PO (POSKYTNUTÉ KÚ Z M      16.10.2012  Vojáček Michal,odb.41                  169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7   5323 NIV transf. krajům                                                                                      169,2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7 sk.4 OP VpK 2007-13 OP 1.5 z EU                                                                                169,2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23,038,5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1 TRANSF.NA PLATY KRAJ.PO (POSKYTNUTÉ KÚ Z MŠM      16.04.2012                                         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3 TRANSFERY NA POJ.KRAJ.PO (POSKYTNUTÉ KÚ Z MŠ      16.04.2012                                         19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4 TRANSFERY NA FKSP KRAJ.PO (POSKYTNUTÉ KÚ Z M      16.04.2012                                           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38   5323 NIV transf. krajům                                                                                      774,5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8 výdaje na pedagogy RP odb.51                                                                                   774,5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1 TRANSF.NA PLATY KRAJ.PO (POSKYTNUTÉ KÚ Z MŠM      28.02.2012  Štemberková Petra, odb.50              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3 TRANSFERY NA POJ.KRAJ.PO (POSKYTNUTÉ KÚ Z MŠ      28.02.2012  Štemberková Petra, odb.50              19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4 TRANSFERY NA FKSP KRAJ.PO (POSKYTNUTÉ KÚ Z M      28.02.2012  Štemberková Petra, odb.50                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1 TRANSF.NA PLATY KRAJ.PO (POSKYTNUTÉ KÚ Z MŠM      16.04.2012  Štemberková Petra, odb.50             -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3 TRANSFERY NA POJ.KRAJ.PO (POSKYTNUTÉ KÚ Z MŠ      16.04.2012  Štemberková Petra, odb.50             -195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4 TRANSFERY NA FKSP KRAJ.PO (POSKYTNUTÉ KÚ Z M      16.04.2012  Štemberková Petra, odb.50               -5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774,5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NA ONIV KRAJ.PO (POSKYTNUTÉ KÚ Z M      16.02.2012  Cajthamlová Aneta, Mgr.,odb.41          93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8   5323 05 TRANSFERY NA ONIV KRAJ.PO (POSKYTNUTÉ KÚ Z M      04.07.2012  Cajthamlová Aneta, Mgr.,odb.41          37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130,9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130,9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TRANSFERY NA ONIV KRAJ.PO (POSKYTNUTÉ KÚ Z M      16.02.2012  Cajthamlová Aneta, Mgr.,odb.41         527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TRANSFERY NA ONIV KRAJ.PO (POSKYTNUTÉ KÚ Z M      04.07.2012  Cajthamlová Aneta, Mgr.,odb.41         214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742,2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742,2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873,2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13.01.2012  Jungvirtová Jar., Ing., odb 45      16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6.03.2012  Jungvirtová Jar., Ing., odb 45      17,9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5.06.2012  Jungvirtová Jar., Ing., odb 45      15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30.10.2012  Jungvirtová Jar., Ing., odb 45      13,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63,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63,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63,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TRANSFERY NA OON KRAJ.PO (POSKYTNUTÉ KÚ Z MŠ      25.01.2012  Drobilová Karolína, Ing., odb.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25.01.2012  Drobilová Karolína, Ing., odb.         5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TRANSFERY NA OON KRAJ.PO (POSKYTNUTÉ KÚ Z MŠ      14.02.2012  Drobilová Karolína, Ing., odb.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14.02.2012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10.08.2012  Drobilová Karolína, Ing., odb.         -16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88,1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88,1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88,1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TRANSFERY NA ONIV KRAJ.PO (POSKYTNUTÉ KÚ Z M      22.03.2012  Neduchalová Eli\232ka, Ing., o         38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82,3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382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8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18.01.2012  Jungvirtová Jar., Ing., odb 45     225,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18.01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18.01.2012  Jungvirtová Jar., Ing., odb 45      77,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18.01.2012  Jungvirtová Jar., Ing., odb 45       2,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01.03.2012  Jungvirtová Jar., Ing., odb 45     225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01.03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01.03.2012  Jungvirtová Jar., Ing., odb 45      77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01.03.2012  Jungvirtová Jar., Ing., odb 45       2,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02.05.2012  Jungvirtová Jar., Ing., odb 45     218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02.05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02.05.2012  Jungvirtová Jar., Ing., odb 45      74,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02.05.2012  Jungvirtová Jar., Ing., odb 45       2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04.06.2012  Jungvirtová Jar., Ing., odb 45     218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04.06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04.06.2012  Jungvirtová Jar., Ing., odb 45      74,9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04.06.2012  Jungvirtová Jar., Ing., odb 45       2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07.09.2012  Jungvirtová Jar., Ing., odb 45     217,3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07.09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07.09.2012  Jungvirtová Jar., Ing., odb 45      74,6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07.09.2012  Jungvirtová Jar., Ing., odb 45       2,1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19.10.2012  Jungvirtová Jar., Ing., odb 45     217,3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19.10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19.10.2012  Jungvirtová Jar., Ing., odb 45      74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19.10.2012  Jungvirtová Jar., Ing., odb 45       2,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1,802,6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1,802,6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18.01.2012  Jungvirtová Jar., Ing., odb 45      49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18.01.2012  Jungvirtová Jar., Ing., odb 45         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18.01.2012  Jungvirtová Jar., Ing., odb 45      17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18.01.2012  Jungvirtová Jar., Ing., odb 45         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18.01.2012  Jungvirtová Jar., Ing., odb 45       9,3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1.03.2012  Jungvirtová Jar., Ing., odb 45      49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1.03.2012  Jungvirtová Jar., Ing., odb 45         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1.03.2012  Jungvirtová Jar., Ing., odb 45      17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1.03.2012  Jungvirtová Jar., Ing., odb 45         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2.05.2012  Jungvirtová Jar., Ing., odb 45      47,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2.05.2012  Jungvirtová Jar., Ing., odb 45         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2.05.2012  Jungvirtová Jar., Ing., odb 45      16,4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2.05.2012  Jungvirtová Jar., Ing., odb 45         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2.05.2012  Jungvirtová Jar., Ing., odb 45       2,3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4.06.2012  Jungvirtová Jar., Ing., odb 45      47,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4.06.2012  Jungvirtová Jar., Ing., odb 45         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4.06.2012  Jungvirtová Jar., Ing., odb 45      16,4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4.06.2012  Jungvirtová Jar., Ing., odb 45         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4.06.2012  Jungvirtová Jar., Ing., odb 45       2,3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7.09.2012  Jungvirtová Jar., Ing., odb 45      48,5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7.09.2012  Jungvirtová Jar., Ing., odb 45         4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7.09.2012  Jungvirtová Jar., Ing., odb 45      16,6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7.09.2012  Jungvirtová Jar., Ing., odb 45         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7.09.2012  Jungvirtová Jar., Ing., odb 45       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19.10.2012  Jungvirtová Jar., Ing., odb 45      48,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19.10.2012  Jungvirtová Jar., Ing., odb 45         4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19.10.2012  Jungvirtová Jar., Ing., odb 45      16,6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19.10.2012  Jungvirtová Jar., Ing., odb 45         4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19.10.2012  Jungvirtová Jar., Ing., odb 45       2,6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417,5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  417,5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2,220,2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1 TRANSF.NA PLATY KRAJ.PO (POSKYTNUTÉ KÚ Z MŠM      25.04.2012  Neduchalová Eli\232ka, Ing., o       2,510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3 TRANSFERY NA POJ.KRAJ.PO (POSKYTNUTÉ KÚ Z MŠ      25.04.2012  Neduchalová Eli\232ka, Ing., o         853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4 TRANSFERY NA FKSP KRAJ.PO (POSKYTNUTÉ KÚ Z M      25.04.2012  Neduchalová Eli\232ka, Ing., o          25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1 TRANSF.NA PLATY KRAJ.PO (POSKYTNUTÉ KÚ Z MŠM      23.07.2012  Neduchalová Eli\232ka, Ing., o         888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3 TRANSFERY NA POJ.KRAJ.PO (POSKYTNUTÉ KÚ Z MŠ      23.07.2012  Neduchalová Eli\232ka, Ing., o         302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4 TRANSFERY NA FKSP KRAJ.PO (POSKYTNUTÉ KÚ Z M      23.07.2012  Neduchalová Eli\232ka, Ing., o           8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  5323 NIV transf. krajům                                                                                    4,588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J4 výdaje na pedagogy - rozvojové programy sk.2                                                                 4,588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4,588,8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350,445,07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1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