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0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1.08.2012  Rapouchová Hana, Ing.,odb.42            43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7.08.2012  Rapouchová Hana, Ing.,odb.42           840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884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884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1.08.2012  Rapouchová Hana, Ing.,odb.42           248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7.08.2012  Rapouchová Hana, Ing.,odb.42         4,76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012,7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012,7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5,897,3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15.02.2012  Cajthamlová Aneta, Mgr.,odb.41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05.2012  Cajthamlová Aneta, Mgr.,odb.41       3,234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15.02.2012  Cajthamlová Aneta, Mgr.,odb.41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05.2012  Cajthamlová Aneta, Mgr.,odb.41      18,331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.NA PLATY KRAJ.PO (POSKYTNUTÉ KÚ Z MŠM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TRANSFERY NA POJ.KRAJ.PO (POSKYTNUTÉ KÚ Z MŠ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NA FKSP KRAJ.PO (POSKYTNUTÉ KÚ Z M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2.10.2012  Vojáček Michal,odb.41                  231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2.10.2012  Vojáček Michal,odb.41                    2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2.10.2012  Vojáček Michal,odb.41                   79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2.10.2012  Vojáček Michal,odb.41                    2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2.10.2012  Vojáček Michal,odb.41                    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317,9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317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2.10.2012  Vojáček Michal,odb.41                1,30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2.10.2012  Vojáček Michal,odb.41                   14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2.10.2012  Vojáček Michal,odb.41                  4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2.10.2012  Vojáček Michal,odb.41                   1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2.10.2012  Vojáček Michal,odb.41                   13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1,801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1,801,5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16.03.2012  Cajthamlová Aneta, Mgr.,odb.41          48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31.07.2012  Cajthamlová Aneta, Mgr.,odb.41          4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7.2012  Cajthamlová Aneta, Mgr.,odb.41          6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7.2012  Cajthamlová Aneta, Mgr.,odb.41          36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7.2012  Cajthamlová Aneta, Mgr.,odb.41          6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07.09.2012  Cajthamlová Aneta, Mgr.,odb.41          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07.09.2012  Cajthamlová Aneta, Mgr.,odb.41           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07.09.2012  Cajthamlová Aneta, Mgr.,odb.41             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1.09.2012  Cajthamlová Aneta, Mgr.,odb.41         -24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1.09.2012  Cajthamlová Aneta, Mgr.,odb.41          -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1.09.2012  Cajthamlová Aneta, Mgr.,odb.41            -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5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5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16.03.2012  Cajthamlová Aneta, Mgr.,odb.41         27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31.07.2012  Cajthamlová Aneta, Mgr.,odb.41         274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7.2012  Cajthamlová Aneta, Mgr.,odb.41         344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7.2012  Cajthamlová Aneta, Mgr.,odb.41         208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7.2012  Cajthamlová Aneta, Mgr.,odb.41         356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07.09.2012  Cajthamlová Aneta, Mgr.,odb.41         137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07.09.2012  Cajthamlová Aneta, Mgr.,odb.41          38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07.09.2012  Cajthamlová Aneta, Mgr.,odb.41           1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1.09.2012  Cajthamlová Aneta, Mgr.,odb.41        -137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1.09.2012  Cajthamlová Aneta, Mgr.,odb.41         -3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1.09.2012  Cajthamlová Aneta, Mgr.,odb.41          -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3,064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3,064,4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22.02.2012  Cajthamlová Aneta, Mgr.,odb.41         301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2.02.2012  Vojáček Michal,odb.41                  212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1 TRANSF.NA PLATY KRAJ.PO (POSKYTNUTÉ KÚ Z MŠM      18.05.2012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18.05.2012  Vojáček Michal,odb.41                  155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18.05.2012  Vojáček Michal,odb.41                   5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18.05.2012  Vojáček Michal,odb.41                  331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06.09.2012  Vojáček Michal,odb.41                   6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06.09.2012  Vojáček Michal,odb.41                   2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06.09.2012  Vojáček Michal,odb.41                  28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543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543,7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22.02.2012  Cajthamlová Aneta, Mgr.,odb.41       1,709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2.02.2012  Vojáček Michal,odb.41                1,206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1 TRANSF.NA PLATY KRAJ.PO (POSKYTNUTÉ KÚ Z MŠM      18.05.2012  Cajthamlová Aneta, Mgr.,odb.41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18.05.2012  Vojáček Michal,odb.41                  880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18.05.2012  Vojáček Michal,odb.41                  3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18.05.2012  Vojáček Michal,odb.41                1,876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06.09.2012  Vojáček Michal,odb.41                  388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06.09.2012  Vojáček Michal,odb.41                  12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06.09.2012  Vojáček Michal,odb.41                1,603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8,748,0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8,748,0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6,016,5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24.07.2012  Neduchalová Eli\232ka, Ing., o          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1 TRANSF.NA PLATY KRAJ.PO (POSKYTNUTÉ KÚ Z MŠM      24.07.2012  Neduchalová Eli\232ka, Ing., o         16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2 TRANSFERY NA OON KRAJ.PO (POSKYTNUTÉ KÚ Z MŠ      24.07.2012  Neduchalová Eli\232ka, Ing., o          3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TRANSFERY NA POJ.KRAJ.PO (POSKYTNUTÉ KÚ Z MŠ      24.07.2012  Neduchalová Eli\232ka, Ing., o          6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NA FKSP KRAJ.PO (POSKYTNUTÉ KÚ Z M      24.07.2012  Neduchalová Eli\232ka, Ing., o           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275,4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275,4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357,9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31.05.2012  Neduchalová Eli\232ka, Ing., o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9.2012  Neduchalová Eli\232ka, Ing., o            -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09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09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09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0.04.2012  Coufal Tomáš, Ing., odb. 10             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0.04.2012  Coufal Tomáš, Ing., odb. 10              6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2.2012  Cajthamlová Aneta, Mgr.,odb.41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0.03.2012  Cajthamlová Aneta, Mgr.,odb.41         219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3.04.2012  Cajthamlová Aneta, Mgr.,odb.41         19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4.2012  Cajthamlová Aneta, Mgr.,odb.41         1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6.2012  Cajthamlová Aneta, Mgr.,odb.41         106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4.07.2012  Cajthamlová Aneta, Mgr.,odb.41         584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2  Cajthamlová Aneta, Mgr.,odb.41         114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1.09.2012  Cajthamlová Aneta, Mgr.,odb.41          7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9.2012  Cajthamlová Aneta, Mgr.,odb.41         460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10.2012  Cajthamlová Aneta, Mgr.,odb.41         226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6.10.2012  Cajthamlová Aneta, Mgr.,odb.41         169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2,366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2,366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2.2012  Cajthamlová Aneta, Mgr.,odb.41         65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0.03.2012  Cajthamlová Aneta, Mgr.,odb.41       1,2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3.04.2012  Cajthamlová Aneta, Mgr.,odb.41       1,08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4.2012  Cajthamlová Aneta, Mgr.,odb.41         570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6.2012  Cajthamlová Aneta, Mgr.,odb.41         600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4.07.2012  Cajthamlová Aneta, Mgr.,odb.41       3,309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2  Cajthamlová Aneta, Mgr.,odb.41         648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1.09.2012  Cajthamlová Aneta, Mgr.,odb.41         43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9.2012  Cajthamlová Aneta, Mgr.,odb.41       2,60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10.2012  Cajthamlová Aneta, Mgr.,odb.41       1,286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6.10.2012  Cajthamlová Aneta, Mgr.,odb.41         960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13,408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13,408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2.2012  Cajthamlová Aneta, Mgr.,odb.41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3.2012  Cajthamlová Aneta, Mgr.,odb.41         160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3.03.2012  Cajthamlová Aneta, Mgr.,odb.41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4.2012  Cajthamlová Aneta, Mgr.,odb.41         31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4.2012  Cajthamlová Aneta, Mgr.,odb.41         49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4.2012  Cajthamlová Aneta, Mgr.,odb.41         29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5.2012  Cajthamlová Aneta, Mgr.,odb.41         219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5.2012  Cajthamlová Aneta, Mgr.,odb.41         31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6.2012  Cajthamlová Aneta, Mgr.,odb.41         461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4.06.2012  Cajthamlová Aneta, Mgr.,odb.41          65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6.2012  Cajthamlová Aneta, Mgr.,odb.41         185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3.07.2012  Cajthamlová Aneta, Mgr.,odb.41         683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4.07.2012  Cajthamlová Aneta, Mgr.,odb.41         950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6.07.2012  Cajthamlová Aneta, Mgr.,odb.41         26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7.2012  Cajthamlová Aneta, Mgr.,odb.41         254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30.07.2012  Cajthamlová Aneta, Mgr.,odb.41         2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0.08.2012  Cajthamlová Aneta, Mgr.,odb.41          8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9.2012  Cajthamlová Aneta, Mgr.,odb.41         10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2.10.2012  Cajthamlová Aneta, Mgr.,odb.41         7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10.2012  Cajthamlová Aneta, Mgr.,odb.41         407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6.10.2012  Cajthamlová Aneta, Mgr.,odb.41         120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7,051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7,051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2.2012  Cajthamlová Aneta, Mgr.,odb.41       1,37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3.2012  Cajthamlová Aneta, Mgr.,odb.41         910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3.03.2012  Cajthamlová Aneta, Mgr.,odb.41       2,616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4.2012  Cajthamlová Aneta, Mgr.,odb.41       1,767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4.2012  Cajthamlová Aneta, Mgr.,odb.41       2,80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4.2012  Cajthamlová Aneta, Mgr.,odb.41       1,64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5.2012  Cajthamlová Aneta, Mgr.,odb.41       1,24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5.2012  Cajthamlová Aneta, Mgr.,odb.41       1,779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6.2012  Cajthamlová Aneta, Mgr.,odb.41       2,615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4.06.2012  Cajthamlová Aneta, Mgr.,odb.41         37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6.2012  Cajthamlová Aneta, Mgr.,odb.41       1,052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3.07.2012  Cajthamlová Aneta, Mgr.,odb.41       3,87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4.07.2012  Cajthamlová Aneta, Mgr.,odb.41       5,387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6.07.2012  Cajthamlová Aneta, Mgr.,odb.41       1,51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7.2012  Cajthamlová Aneta, Mgr.,odb.41       1,442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30.07.2012  Cajthamlová Aneta, Mgr.,odb.41       1,461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0.08.2012  Cajthamlová Aneta, Mgr.,odb.41         49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9.2012  Cajthamlová Aneta, Mgr.,odb.41         601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2.10.2012  Cajthamlová Aneta, Mgr.,odb.41       3,997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10.2012  Cajthamlová Aneta, Mgr.,odb.41       2,310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6.10.2012  Cajthamlová Aneta, Mgr.,odb.41         684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39,958,6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39,958,6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4.05.2012  Vojáček Michal,odb.41                   29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7.07.2012  Vojáček Michal,odb.41                   60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15.10.2012  Vojáček Michal,odb.41    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116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116,8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4.05.2012  Vojáček Michal,odb.41                  16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7.07.2012  Vojáček Michal,odb.41                  34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15.10.2012  Vojáček Michal,odb.41                  155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662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662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04.07.2012  Cajthamlová Aneta, Mgr.,odb.41          54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54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54,3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04.07.2012  Cajthamlová Aneta, Mgr.,odb.41         30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307,8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30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63,926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1 TRANSF.NA PLATY KRAJ.PO (POSKYTNUTÉ KÚ Z MŠM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TRANSFERY NA POJ.KRAJ.PO (POSKYTNUTÉ KÚ Z MŠ      16.04.2012                           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4 TRANSFERY NA FKSP KRAJ.PO (POSKYTNUTÉ KÚ Z M      16.04.2012                           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28.02.2012  Štemberková Petra, odb.50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28.02.2012  Štemberková Petra, odb.50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28.02.2012  Štemberková Petra, odb.50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TRANSF.NA PLATY KRAJ.PO (POSKYTNUTÉ KÚ Z MŠM      16.04.2012  Štemberková Petra, odb.50           -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TRANSFERY NA POJ.KRAJ.PO (POSKYTNUTÉ KÚ Z MŠ      16.04.2012  Štemberková Petra, odb.50             -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TRANSFERY NA FKSP KRAJ.PO (POSKYTNUTÉ KÚ Z M      16.04.2012  Štemberková Petra, odb.50              -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15.03.2012  Skřivánková Lenka, Ing.,odb.26          4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15.03.2012  Skřivánková Lenka, Ing.,odb.26          99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3.02.2012  Cajthamlová Aneta, Mgr.,odb.41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0.02.2012  Cajthamlová Aneta, Mgr.,odb.41         12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4.02.2012  Cajthamlová Aneta, Mgr.,odb.41          91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6.02.2012  Cajthamlová Aneta, Mgr.,odb.41         14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2.2012  Cajthamlová Aneta, Mgr.,odb.41          62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5.03.2012  Cajthamlová Aneta, Mgr.,odb.41          4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7.03.2012  Cajthamlová Aneta, Mgr.,odb.41          40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5.04.2012  Cajthamlová Aneta, Mgr.,odb.41          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7.05.2012  Cajthamlová Aneta, Mgr.,odb.41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27.08.2012  Cajthamlová Aneta, Mgr.,odb.41          86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31.08.2012  Cajthamlová Aneta, Mgr.,odb.41          49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03.10.2012  Cajthamlová Aneta, Mgr.,odb.41          34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816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816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3.02.2012  Cajthamlová Aneta, Mgr.,odb.41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0.02.2012  Cajthamlová Aneta, Mgr.,odb.41         682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4.02.2012  Cajthamlová Aneta, Mgr.,odb.41         51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6.02.2012  Cajthamlová Aneta, Mgr.,odb.41         83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2.2012  Cajthamlová Aneta, Mgr.,odb.41         35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5.03.2012  Cajthamlová Aneta, Mgr.,odb.41         236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7.03.2012  Cajthamlová Aneta, Mgr.,odb.41         227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5.04.2012  Cajthamlová Aneta, Mgr.,odb.41         33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7.05.2012  Cajthamlová Aneta, Mgr.,odb.41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27.08.2012  Cajthamlová Aneta, Mgr.,odb.41         49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31.08.2012  Cajthamlová Aneta, Mgr.,odb.41         27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03.10.2012  Cajthamlová Aneta, Mgr.,odb.41         197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4,624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4,624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5,441,0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6.03.2012  Jungvirtová Jar., Ing., odb 45      6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5.06.2012  Jungvirtová Jar., Ing., odb 45      62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30.10.2012  Jungvirtová Jar., Ing., odb 45      60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4,4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4,4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4,4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4.05.2012  Skřivánková Lenka, Ing.,odb.26         40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9.09.2012  Skřivánková Lenka, Ing.,odb.26        -153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25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25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25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2 TRANSFERY NA OON KRAJ.PO (POSKYTNUTÉ KÚ Z MŠ      15.03.2012  Skřivánková Lenka, Ing.,odb.26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NA ONIV KRAJ.PO (POSKYTNUTÉ KÚ Z M      15.03.2012  Skřivánková Lenka, Ing.,odb.26          48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25.01.2012  Drobilová Karolína, Ing., odb.         5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25.01.2012  Drobilová Karolína, Ing., odb.       1,3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4.02.2012  Drobilová Karolína, Ing., odb.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4.02.2012  Drobilová Karolína, Ing., odb.         3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2.03.2012  Neduchalová Eli\232ka, Ing., o       1,512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8.01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8.01.2012  Jungvirtová Jar., Ing., odb 45       6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1.03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2.05.2012  Jungvirtová Jar., Ing., odb 45     622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2.05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2.05.2012  Jungvirtová Jar., Ing., odb 45     213,8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2.05.2012  Jungvirtová Jar., Ing., odb 45       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4.06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4.06.2012  Jungvirtová Jar., Ing., odb 45       6,6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4.06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4.06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07.09.2012  Jungvirtová Jar., Ing., odb 45     618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07.09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07.09.2012  Jungvirtová Jar., Ing., odb 45     211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07.09.2012  Jungvirtová Jar., Ing., odb 45       6,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.NA PLATY KRAJ.PO (POSKYTNUTÉ KÚ Z MŠM      19.10.2012  Jungvirtová Jar., Ing., odb 45     618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NA OON KRAJ.PO (POSKYTNUTÉ KÚ Z MŠ      19.10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NA POJ.KRAJ.PO (POSKYTNUTÉ KÚ Z MŠ      19.10.2012  Jungvirtová Jar., Ing., odb 45     211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NA FKSP KRAJ.PO (POSKYTNUTÉ KÚ Z M      19.10.2012  Jungvirtová Jar., Ing., odb 45       6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5,133,9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5,133,9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8.01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8.01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8.01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1.03.2012  Jungvirtová Jar., Ing., odb 45      51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1.03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2.05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2.05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2.05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2.05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2.05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4.06.2012  Jungvirtová Jar., Ing., odb 45     142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4.06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4.06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4.06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4.06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7.09.2012  Jungvirtová Jar., Ing., odb 45     152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7.09.2012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7.09.2012  Jungvirtová Jar., Ing., odb 45      51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7.09.2012  Jungvirtová Jar., Ing., odb 45       1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7.09.2012  Jungvirtová Jar., Ing., odb 45       6,6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9.10.2012  Jungvirtová Jar., Ing., odb 45     152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9.10.2012  Jungvirtová Jar., Ing., odb 45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9.10.2012  Jungvirtová Jar., Ing., odb 45      51,6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9.10.2012  Jungvirtová Jar., Ing., odb 45       1,5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9.10.2012  Jungvirtová Jar., Ing., odb 45       6,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264,1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264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398,0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0.01.2012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2.04.2012  Štemberková Petra, odb.50              1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03.09.2012  Štemberková Petra, odb.50               8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31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31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30.01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30.01.2012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30.01.2012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2.04.2012  Štemberková Petra, odb.50              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2.04.2012  Štemberková Petra, odb.50     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2.04.2012  Štemberková Petra, odb.50              2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2.04.2012  Štemberková Petra, odb.50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.NA PLATY KRAJ.PO (POSKYTNUTÉ KÚ Z MŠM      03.09.2012  Štemberková Petra, odb.50              32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NA OON KRAJ.PO (POSKYTNUTÉ KÚ Z MŠ      03.09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NA POJ.KRAJ.PO (POSKYTNUTÉ KÚ Z MŠ      03.09.2012  Štemberková Petra, odb.50              1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NA FKSP KRAJ.PO (POSKYTNUTÉ KÚ Z M      03.09.2012  Štemberková Petra, odb.50                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67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67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16.07.2012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1 TRANSF.NA PLATY KRAJ.PO (POSKYTNUTÉ KÚ Z MŠM      16.07.2012  Neduchalová Eli\232ka, Ing., o         480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3 TRANSFERY NA POJ.KRAJ.PO (POSKYTNUTÉ KÚ Z MŠ      16.07.2012  Neduchalová Eli\232ka, Ing., o         16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4 TRANSFERY NA FKSP KRAJ.PO (POSKYTNUTÉ KÚ Z M      16.07.2012  Neduchalová Eli\232ka, Ing., o           4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648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648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668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5.04.2012  Neduchalová Eli\232ka, Ing., o       9,383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5.04.2012  Neduchalová Eli\232ka, Ing., o       3,19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5.04.2012  Neduchalová Eli\232ka, Ing., o          93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3.07.2012  Neduchalová Eli\232ka, Ing., o       3,283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3.07.2012  Neduchalová Eli\232ka, Ing., o       1,11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3.07.2012  Neduchalová Eli\232ka, Ing., o          3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.NA PLATY KRAJ.PO (POSKYTNUTÉ KÚ Z MŠM      27.09.2012  Neduchalová Eli\232ka, Ing., o        -24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NA POJ.KRAJ.PO (POSKYTNUTÉ KÚ Z MŠ      27.09.2012  Neduchalová Eli\232ka, Ing., o         -8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NA FKSP KRAJ.PO (POSKYTNUTÉ KÚ Z M      27.09.2012  Neduchalová Eli\232ka, Ing., o          -2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6,773,4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6,773,4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773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828,431,58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