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0/201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03.02.2012  Cajthamlová Aneta, Mgr.,odb.41         594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21.02.2012  Cajthamlová Aneta, Mgr.,odb.41       3,050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21.03.2012  Cajthamlová Aneta, Mgr.,odb.41         823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04.04.2012  Cajthamlová Aneta, Mgr.,odb.41         462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31.05.2012  Cajthamlová Aneta, Mgr.,odb.41       1,525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15.06.2012  Cajthamlová Aneta, Mgr.,odb.41       1,15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20.08.2012  Cajthamlová Aneta, Mgr.,odb.41           9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  5323 NIV transf. krajům                                                                                    7,622,1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8 2007-13 OP VpK globální granty ze SR                                                                         7,622,1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03.02.2012  Cajthamlová Aneta, Mgr.,odb.41       3,366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21.02.2012  Cajthamlová Aneta, Mgr.,odb.41      17,285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21.03.2012  Cajthamlová Aneta, Mgr.,odb.41       4,667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04.04.2012  Cajthamlová Aneta, Mgr.,odb.41       2,619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31.05.2012  Cajthamlová Aneta, Mgr.,odb.41       8,644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15.06.2012  Cajthamlová Aneta, Mgr.,odb.41       6,555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20.08.2012  Cajthamlová Aneta, Mgr.,odb.41          52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  5323 NIV transf. krajům                                                                                   43,192,4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2007-13 OP VpK Globální granty z EU                                                                         43,192,4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Globální grant OP VK v oblasti počátečního vzdělávání                                                              50,814,6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04.09.2012  Rapouchová Hana, Ing.,odb.42           353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19.10.2012  Rapouchová Hana, Ing.,odb.42             2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355,8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355,8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04.09.2012  Rapouchová Hana, Ing.,odb.42         2,002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19.10.2012  Rapouchová Hana, Ing.,odb.42            13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2,016,4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2,016,4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2,372,2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1.03.2012  Cajthamlová Aneta, Mgr.,odb.41       1,057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4.05.2012  Cajthamlová Aneta, Mgr.,odb.41         792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8.09.2012  Cajthamlová Aneta, Mgr.,odb.41       1,241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3,090,5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3,090,5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1.03.2012  Cajthamlová Aneta, Mgr.,odb.41       5,992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4.05.2012  Cajthamlová Aneta, Mgr.,odb.41       4,488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8.09.2012  Cajthamlová Aneta, Mgr.,odb.41       7,032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17,5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17,5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20,603,5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1 TRANSF.NA PLATY KRAJ.PO (POSKYTNUTÉ KÚ Z MŠM      04.04.2012  Neduchalová Eli\232ka, Ing., o       2,096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3 TRANSFERY NA POJ.KRAJ.PO (POSKYTNUTÉ KÚ Z MŠ      04.04.2012  Neduchalová Eli\232ka, Ing., o         712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4 TRANSFERY NA FKSP KRAJ.PO (POSKYTNUTÉ KÚ Z M      04.04.2012  Neduchalová Eli\232ka, Ing., o          20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J4   5323 NIV transf. krajům                                                                                    2,830,1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výdaje na pedagogy - rozvojové programy sk.2                                                                 2,830,1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2,830,1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.NA PLATY KRAJ.PO (POSKYTNUTÉ KÚ Z MŠM      15.05.2012  Cajthamlová Aneta, Mgr.,odb.41          81,3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NA OON KRAJ.PO (POSKYTNUTÉ KÚ Z MŠ      15.05.2012  Cajthamlová Aneta, Mgr.,odb.41          86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NA POJ.KRAJ.PO (POSKYTNUTÉ KÚ Z MŠ      15.05.2012  Cajthamlová Aneta, Mgr.,odb.41          56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NA FKSP KRAJ.PO (POSKYTNUTÉ KÚ Z M      15.05.2012  Cajthamlová Aneta, Mgr.,odb.41             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NA ONIV KRAJ.PO (POSKYTNUTÉ KÚ Z M      15.05.2012  Cajthamlová Aneta, Mgr.,odb.41           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.NA PLATY KRAJ.PO (POSKYTNUTÉ KÚ Z MŠM      10.09.2012  Cajthamlová Aneta, Mgr.,odb.41          18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NA OON KRAJ.PO (POSKYTNUTÉ KÚ Z MŠ      10.09.2012  Cajthamlová Aneta, Mgr.,odb.41          23,6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NA POJ.KRAJ.PO (POSKYTNUTÉ KÚ Z MŠ      10.09.2012  Cajthamlová Aneta, Mgr.,odb.41          14,2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NA FKSP KRAJ.PO (POSKYTNUTÉ KÚ Z M      10.09.2012  Cajthamlová Aneta, Mgr.,odb.41             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5 TRANSFERY NA ONIV KRAJ.PO (POSKYTNUTÉ KÚ Z M      10.09.2012  Cajthamlová Aneta, Mgr.,odb.41           1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6   5323 NIV transf. krajům                                                                                      284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OP VpK 2007-13 PO 1 ZŠ IPo ze SR                                                                               284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.NA PLATY KRAJ.PO (POSKYTNUTÉ KÚ Z MŠM      15.05.2012  Cajthamlová Aneta, Mgr.,odb.41         461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NA OON KRAJ.PO (POSKYTNUTÉ KÚ Z MŠ      15.05.2012  Cajthamlová Aneta, Mgr.,odb.41         487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NA POJ.KRAJ.PO (POSKYTNUTÉ KÚ Z MŠ      15.05.2012  Cajthamlová Aneta, Mgr.,odb.41         321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TRANSFERY NA FKSP KRAJ.PO (POSKYTNUTÉ KÚ Z M      15.05.2012  Cajthamlová Aneta, Mgr.,odb.41           4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TRANSFERY NA ONIV KRAJ.PO (POSKYTNUTÉ KÚ Z M      15.05.2012  Cajthamlová Aneta, Mgr.,odb.41           7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.NA PLATY KRAJ.PO (POSKYTNUTÉ KÚ Z MŠM      10.09.2012  Cajthamlová Aneta, Mgr.,odb.41         104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NA OON KRAJ.PO (POSKYTNUTÉ KÚ Z MŠ      10.09.2012  Cajthamlová Aneta, Mgr.,odb.41         133,9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NA POJ.KRAJ.PO (POSKYTNUTÉ KÚ Z MŠ      10.09.2012  Cajthamlová Aneta, Mgr.,odb.41          80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NA FKSP KRAJ.PO (POSKYTNUTÉ KÚ Z M      10.09.2012  Cajthamlová Aneta, Mgr.,odb.41           1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NA ONIV KRAJ.PO (POSKYTNUTÉ KÚ Z M      10.09.2012  Cajthamlová Aneta, Mgr.,odb.41          10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  5323 NIV transf. krajům                                                                                    1,612,7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OP VpK 2007-13 PO 1 ZŠ IPo z EU                                                                              1,612,7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31.07.2012  Cajthamlová Aneta, Mgr.,odb.41          58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31.07.2012  Cajthamlová Aneta, Mgr.,odb.41          14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31.07.2012  Cajthamlová Aneta, Mgr.,odb.41           1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31.07.2012  Cajthamlová Aneta, Mgr.,odb.41             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31.07.2012  Cajthamlová Aneta, Mgr.,odb.41          95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02.08.2012  Cajthamlová Aneta, Mgr.,odb.41          40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02.08.2012  Cajthamlová Aneta, Mgr.,odb.41          16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02.08.2012  Cajthamlová Aneta, Mgr.,odb.41          13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02.08.2012  Cajthamlová Aneta, Mgr.,odb.41         262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4   5323 NIV transf. krajům                                                                                      504,5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4 OP VpK 2007-13 PO 2 Ipo VOŠ ze SR                                                                              504,5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31.07.2012  Cajthamlová Aneta, Mgr.,odb.41         332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31.07.2012  Cajthamlová Aneta, Mgr.,odb.41          84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31.07.2012  Cajthamlová Aneta, Mgr.,odb.41          1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31.07.2012  Cajthamlová Aneta, Mgr.,odb.41           3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31.07.2012  Cajthamlová Aneta, Mgr.,odb.41         540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02.08.2012  Cajthamlová Aneta, Mgr.,odb.41         228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02.08.2012  Cajthamlová Aneta, Mgr.,odb.41          92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02.08.2012  Cajthamlová Aneta, Mgr.,odb.41          77,8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02.08.2012  Cajthamlová Aneta, Mgr.,odb.41       1,488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5   5323 NIV transf. krajům                                                                                    2,858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5 OP VpK 2007-13 PO 2 Ipo VOŠ z EU                                                                             2,858,9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8.02.2012  Vojáček Michal,odb.41                  515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9.02.2012  Vojáček Michal,odb.41                  174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1 TRANSF.NA PLATY KRAJ.PO (POSKYTNUTÉ KÚ Z MŠM      20.03.2012  Cajthamlová Aneta, Mgr.,odb.41         418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20.03.2012  Vojáček Michal,odb.41    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20.03.2012  Vojáček Michal,odb.41                  142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20.03.2012  Vojáček Michal,odb.41         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3.04.2012  Vojáček Michal,odb.41                  606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15.06.2012  Vojáček Michal,odb.41                  212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14.09.2012  Vojáček Michal,odb.41                  591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1 TRANSF.NA PLATY KRAJ.PO (POSKYTNUTÉ KÚ Z MŠM      01.10.2012  Cajthamlová Aneta, Mgr.,odb.41          16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01.10.2012  Vojáček Michal,odb.41                   33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01.10.2012  Vojáček Michal,odb.41                   16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1.10.2012  Vojáček Michal,odb.41                   12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2,844,7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2,844,7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8.02.2012  Vojáček Michal,odb.41                2,919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9.02.2012  Vojáček Michal,odb.41                  989,1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1 TRANSF.NA PLATY KRAJ.PO (POSKYTNUTÉ KÚ Z MŠM      20.03.2012  Cajthamlová Aneta, Mgr.,odb.41       2,370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20.03.2012  Vojáček Michal,odb.41 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20.03.2012  Vojáček Michal,odb.41                  806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20.03.2012  Vojáček Michal,odb.41                  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3.04.2012  Vojáček Michal,odb.41                3,439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15.06.2012  Vojáček Michal,odb.41                1,204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14.09.2012  Vojáček Michal,odb.41                3,352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1 TRANSF.NA PLATY KRAJ.PO (POSKYTNUTÉ KÚ Z MŠM      01.10.2012  Cajthamlová Aneta, Mgr.,odb.41          91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01.10.2012  Vojáček Michal,odb.41                  18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01.10.2012  Vojáček Michal,odb.41                   91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1.10.2012  Vojáček Michal,odb.41                   71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16,120,4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16,120,4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24,226,0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5 TRANSFERY NA ONIV KRAJ.PO (POSKYTNUTÉ KÚ Z M      24.07.2012  Neduchalová Eli\232ka, Ing., o          4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 40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 40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1 TRANSF.NA PLATY KRAJ.PO (POSKYTNUTÉ KÚ Z MŠM      24.07.2012  Neduchalová Eli\232ka, Ing., o          8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J4   5323 02 TRANSFERY NA OON KRAJ.PO (POSKYTNUTÉ KÚ Z MŠ      24.07.2012  Neduchalová Eli\232ka, Ing., o          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3 TRANSFERY NA POJ.KRAJ.PO (POSKYTNUTÉ KÚ Z MŠ      24.07.2012  Neduchalová Eli\232ka, Ing., o          40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4 TRANSFERY NA FKSP KRAJ.PO (POSKYTNUTÉ KÚ Z M      24.07.2012  Neduchalová Eli\232ka, Ing., o             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  5323 NIV transf. krajům                                                                                      162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výdaje na pedagogy - rozvojové programy sk.2                                                                   162,3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203,2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NA ONIV KRAJ.PO (POSKYTNUTÉ KÚ Z M      31.05.2012  Neduchalová Eli\232ka, Ing., o         1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1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1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1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04.01.2012  Coufal Tomáš, Ing., odb. 10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11.07.2012  Coufal Tomáš, Ing., odb. 10            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1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1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1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5.09.2012  Cajthamlová Aneta, Mgr.,odb.41       6,176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6,176,6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6,176,6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5.09.2012  Cajthamlová Aneta, Mgr.,odb.41      35,000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35,000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35,000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41,177,6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3.03.2012  Cajthamlová Aneta, Mgr.,odb.41         280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4.05.2012  Cajthamlová Aneta, Mgr.,odb.41         165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17.05.2012  Cajthamlová Aneta, Mgr.,odb.41         160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5.05.2012  Cajthamlová Aneta, Mgr.,odb.41         141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4.06.2012  Cajthamlová Aneta, Mgr.,odb.41         125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3.07.2012  Cajthamlová Aneta, Mgr.,odb.41         214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4.07.2012  Cajthamlová Aneta, Mgr.,odb.41         105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7.07.2012  Cajthamlová Aneta, Mgr.,odb.41          71,9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30.07.2012  Cajthamlová Aneta, Mgr.,odb.41         113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7.08.2012  Cajthamlová Aneta, Mgr.,odb.41         101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  5323 NIV transf. krajům                                                                                    1,481,1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sk. 4 OP VpK 2007-13 OP 1.5 ze SR                                                                            1,481,1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3.03.2012  Cajthamlová Aneta, Mgr.,odb.41       1,591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4.05.2012  Cajthamlová Aneta, Mgr.,odb.41         939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17.05.2012  Cajthamlová Aneta, Mgr.,odb.41         908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5.05.2012  Cajthamlová Aneta, Mgr.,odb.41         80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4.06.2012  Cajthamlová Aneta, Mgr.,odb.41         710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3.07.2012  Cajthamlová Aneta, Mgr.,odb.41       1,214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4.07.2012  Cajthamlová Aneta, Mgr.,odb.41         598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7.07.2012  Cajthamlová Aneta, Mgr.,odb.41         407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30.07.2012  Cajthamlová Aneta, Mgr.,odb.41         643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7.08.2012  Cajthamlová Aneta, Mgr.,odb.41         575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7   5323 NIV transf. krajům                                                                                    8,393,1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sk.4 OP VpK 2007-13 OP 1.5 z EU                                                                              8,393,1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2.02.2012  Cajthamlová Aneta, Mgr.,odb.41         213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0.03.2012  Cajthamlová Aneta, Mgr.,odb.41         141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3.04.2012  Cajthamlová Aneta, Mgr.,odb.41         314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3.04.2012  Cajthamlová Aneta, Mgr.,odb.41          71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6.04.2012  Cajthamlová Aneta, Mgr.,odb.41         146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4.05.2012  Cajthamlová Aneta, Mgr.,odb.41         110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7.05.2012  Cajthamlová Aneta, Mgr.,odb.41         305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5.05.2012  Cajthamlová Aneta, Mgr.,odb.41         289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30.05.2012  Cajthamlová Aneta, Mgr.,odb.41          95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4.06.2012  Cajthamlová Aneta, Mgr.,odb.41         102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3.07.2012  Cajthamlová Aneta, Mgr.,odb.41          67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4.07.2012  Cajthamlová Aneta, Mgr.,odb.41         150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6.07.2012  Cajthamlová Aneta, Mgr.,odb.41          39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7.07.2012  Cajthamlová Aneta, Mgr.,odb.41         170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30.07.2012  Cajthamlová Aneta, Mgr.,odb.41         117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6.08.2012  Cajthamlová Aneta, Mgr.,odb.41         528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7.08.2012  Cajthamlová Aneta, Mgr.,odb.41         107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6.10.2012  Cajthamlová Aneta, Mgr.,odb.41         20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9.10.2012  Cajthamlová Aneta, Mgr.,odb.41         149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6   5323 NIV transf. krajům                                                                                    3,328,8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sk. 4 OP VpK 2007-13 OP 1.5 ze SR                                                                            3,328,8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2.02.2012  Cajthamlová Aneta, Mgr.,odb.41       1,210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0.03.2012  Cajthamlová Aneta, Mgr.,odb.41         80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3.04.2012  Cajthamlová Aneta, Mgr.,odb.41       1,783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3.04.2012  Cajthamlová Aneta, Mgr.,odb.41         405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6.04.2012  Cajthamlová Aneta, Mgr.,odb.41         828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4.05.2012  Cajthamlová Aneta, Mgr.,odb.41         628,8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7.05.2012  Cajthamlová Aneta, Mgr.,odb.41       1,730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5.05.2012  Cajthamlová Aneta, Mgr.,odb.41       1,642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30.05.2012  Cajthamlová Aneta, Mgr.,odb.41         542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4.06.2012  Cajthamlová Aneta, Mgr.,odb.41         581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3.07.2012  Cajthamlová Aneta, Mgr.,odb.41         385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4.07.2012  Cajthamlová Aneta, Mgr.,odb.41         854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6.07.2012  Cajthamlová Aneta, Mgr.,odb.41         225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7.07.2012  Cajthamlová Aneta, Mgr.,odb.41         963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30.07.2012  Cajthamlová Aneta, Mgr.,odb.41         668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6.08.2012  Cajthamlová Aneta, Mgr.,odb.41       2,996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7.08.2012  Cajthamlová Aneta, Mgr.,odb.41         610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6.10.2012  Cajthamlová Aneta, Mgr.,odb.41       1,154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9.10.2012  Cajthamlová Aneta, Mgr.,odb.41         845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7   5323 NIV transf. krajům                                                                                   18,863,5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sk.4 OP Vpk 2007-13 O.P 1.5 z EU                                                                            18,863,5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OP VK - oblast 1.5. EU peníze středním školám                                                                      32,066,8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8   5323 01 TRANSF.NA PLATY KRAJ.PO (POSKYTNUTÉ KÚ Z MŠM      16.04.2012                                         95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8   5323 03 TRANSFERY NA POJ.KRAJ.PO (POSKYTNUTÉ KÚ Z MŠ      16.04.2012                                         3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8   5323 04 TRANSFERY NA FKSP KRAJ.PO (POSKYTNUTÉ KÚ Z M      16.04.2012                                           9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8   5323 NIV transf. krajům                                                                                    1,282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8 výdaje na pedagogy RP odb.51                                                                                 1,282,9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1 TRANSF.NA PLATY KRAJ.PO (POSKYTNUTÉ KÚ Z MŠM      28.02.2012  Štemberková Petra, odb.50              95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3 TRANSFERY NA POJ.KRAJ.PO (POSKYTNUTÉ KÚ Z MŠ      28.02.2012  Štemberková Petra, odb.50              3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4 TRANSFERY NA FKSP KRAJ.PO (POSKYTNUTÉ KÚ Z M      28.02.2012  Štemberková Petra, odb.50                9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1 TRANSF.NA PLATY KRAJ.PO (POSKYTNUTÉ KÚ Z MŠM      16.04.2012  Štemberková Petra, odb.50             -950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3 TRANSFERY NA POJ.KRAJ.PO (POSKYTNUTÉ KÚ Z MŠ      16.04.2012  Štemberková Petra, odb.50             -323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4 TRANSFERY NA FKSP KRAJ.PO (POSKYTNUTÉ KÚ Z M      16.04.2012  Štemberková Petra, odb.50               -9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282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1 TRANSF.NA PLATY KRAJ.PO (POSKYTNUTÉ KÚ Z MŠM      12.03.2012  Neduchalová Eli\232ka, Ing., o       2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3 TRANSFERY NA POJ.KRAJ.PO (POSKYTNUTÉ KÚ Z MŠ      12.03.2012  Neduchalová Eli\232ka, Ing., o         6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93   5323 04 TRANSFERY NA FKSP KRAJ.PO (POSKYTNUTÉ KÚ Z M      12.03.2012  Neduchalová Eli\232ka, Ing., o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5 TRANSFERY NA ONIV KRAJ.PO (POSKYTNUTÉ KÚ Z M      12.03.2012  Neduchalová Eli\232ka, Ing., o         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  5323 NIV transf. krajům                                                                                    3,51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rozvojové programy RGŠ skupiny 2                                                                             3,51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J4   5323 01 TRANSF.NA PLATY KRAJ.PO (POSKYTNUTÉ KÚ Z MŠM      12.03.2012  Neduchalová Eli\232ka, Ing., o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J4   5323 03 TRANSFERY NA POJ.KRAJ.PO (POSKYTNUTÉ KÚ Z MŠ      12.03.2012  Neduchalová Eli\232ka, Ing., o         3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J4   5323 04 TRANSFERY NA FKSP KRAJ.PO (POSKYTNUTÉ KÚ Z M      12.03.2012  Neduchalová Eli\232ka, Ing., o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J4   5323 NIV transf. krajům                                                                                    1,28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J4 výdaje na pedagogy - rozvojové programy sk.2                                                                 1,28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9          Podpora regionálního školství Libereckého kraje v důsledku m                                                        4,8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4.02.2012  Cajthamlová Aneta, Mgr.,odb.41          38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5.02.2012  Cajthamlová Aneta, Mgr.,odb.41          30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23.05.2012  Cajthamlová Aneta, Mgr.,odb.41          64,0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07.06.2012  Cajthamlová Aneta, Mgr.,odb.41          23,2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5.06.2012  Cajthamlová Aneta, Mgr.,odb.41          68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31.08.2012  Cajthamlová Aneta, Mgr.,odb.41          28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9.10.2012  Cajthamlová Aneta, Mgr.,odb.41          55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309,3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309,3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4.02.2012  Cajthamlová Aneta, Mgr.,odb.41         217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5.02.2012  Cajthamlová Aneta, Mgr.,odb.41         174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23.05.2012  Cajthamlová Aneta, Mgr.,odb.41         362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07.06.2012  Cajthamlová Aneta, Mgr.,odb.41         131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5.06.2012  Cajthamlová Aneta, Mgr.,odb.41         390,3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31.08.2012  Cajthamlová Aneta, Mgr.,odb.41         158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9.10.2012  Cajthamlová Aneta, Mgr.,odb.41         317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1,752,8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1,752,8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2,062,1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13.01.2012  Jungvirtová Jar., Ing., odb 45      37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6.03.2012  Jungvirtová Jar., Ing., odb 45      37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5.06.2012  Jungvirtová Jar., Ing., odb 45      3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30.10.2012  Jungvirtová Jar., Ing., odb 45      33,9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144,2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144,2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44,2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24.05.2012  Skřivánková Lenka, Ing.,odb.26          8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06.09.2012  Skřivánková Lenka, Ing.,odb.26         -49,7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 33,7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 33,7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 33,7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3          354118   5323 02 TRANSFERY NA OON KRAJ.PO (POSKYTNUTÉ KÚ Z MŠ      15.03.2012  Skřivánková Lenka, Ing.,odb.26          49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3          354118   5323 05 TRANSFERY NA ONIV KRAJ.PO (POSKYTNUTÉ KÚ Z M      15.03.2012  Skřivánková Lenka, Ing.,odb.26          20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3          354118   5323 NIV transf. krajům                                                                                       70,1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3          354118 OST.PROTIDROGOVÁ POLITIKA(MIMO OPŘO)                                                                            70,1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3          Program protidrogové politiky                                                                                          70,1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25.01.2012  Drobilová Karolína, Ing., odb.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25.01.2012  Drobilová Karolína, Ing., odb.         6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14.02.2012  Drobilová Karolína, Ing., odb.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14.02.2012  Drobilová Karolína, Ing., odb.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1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TRANSFERY NA ONIV KRAJ.PO (POSKYTNUTÉ KÚ Z M      22.03.2012  Neduchalová Eli\232ka, Ing., o         658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215          329993   5323 05 TRANSFERY NA ONIV KRAJ.PO (POSKYTNUTÉ KÚ Z M      19.09.2012  Neduchalová Eli\232ka, Ing., o         -25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632,9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632,9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632,9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18.01.2012  Jungvirtová Jar., Ing., odb 45     329,4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18.01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18.01.2012  Jungvirtová Jar., Ing., odb 45     112,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18.01.2012  Jungvirtová Jar., Ing., odb 45       3,2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01.03.2012  Jungvirtová Jar., Ing., odb 45     329,4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01.03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01.03.2012  Jungvirtová Jar., Ing., odb 45     112,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01.03.2012  Jungvirtová Jar., Ing., odb 45       3,2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02.05.2012  Jungvirtová Jar., Ing., odb 45     318,7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02.05.2012  Jungvirtová Jar., Ing., odb 45       2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02.05.2012  Jungvirtová Jar., Ing., odb 45     109,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02.05.2012  Jungvirtová Jar., Ing., odb 45       3,1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04.06.2012  Jungvirtová Jar., Ing., odb 45     318,7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04.06.2012  Jungvirtová Jar., Ing., odb 45       2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04.06.2012  Jungvirtová Jar., Ing., odb 45     109,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04.06.2012  Jungvirtová Jar., Ing., odb 45       3,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07.09.2012  Jungvirtová Jar., Ing., odb 45     317,9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07.09.2012  Jungvirtová Jar., Ing., odb 45       3,8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07.09.2012  Jungvirtová Jar., Ing., odb 45     109,4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07.09.2012  Jungvirtová Jar., Ing., odb 45       3,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19.10.2012  Jungvirtová Jar., Ing., odb 45     318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19.10.2012  Jungvirtová Jar., Ing., odb 45       3,8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19.10.2012  Jungvirtová Jar., Ing., odb 45     109,5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19.10.2012  Jungvirtová Jar., Ing., odb 45       3,1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2,633,7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12 mzdové náklady pedagogů vč.příslušenství                                                                 2,633,7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18.01.2012  Jungvirtová Jar., Ing., odb 45      73,4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18.01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18.01.2012  Jungvirtová Jar., Ing., odb 45      25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18.01.2012  Jungvirtová Jar., Ing., odb 45         7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18.01.2012  Jungvirtová Jar., Ing., odb 45      13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1.03.2012  Jungvirtová Jar., Ing., odb 45      73,4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1.03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1.03.2012  Jungvirtová Jar., Ing., odb 45      25,5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1.03.2012  Jungvirtová Jar., Ing., odb 45         7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2.05.2012  Jungvirtová Jar., Ing., odb 45      71,0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2.05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2.05.2012  Jungvirtová Jar., Ing., odb 45      24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2.05.2012  Jungvirtová Jar., Ing., odb 45         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2.05.2012  Jungvirtová Jar., Ing., odb 45       3,4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4.06.2012  Jungvirtová Jar., Ing., odb 45      71,0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4.06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4.06.2012  Jungvirtová Jar., Ing., odb 45      24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4.06.2012  Jungvirtová Jar., Ing., odb 45         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4.06.2012  Jungvirtová Jar., Ing., odb 45       3,4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7.09.2012  Jungvirtová Jar., Ing., odb 45      71,2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7.09.2012  Jungvirtová Jar., Ing., odb 45         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7.09.2012  Jungvirtová Jar., Ing., odb 45      24,4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7.09.2012  Jungvirtová Jar., Ing., odb 45         7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7.09.2012  Jungvirtová Jar., Ing., odb 45       3,9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19.10.2012  Jungvirtová Jar., Ing., odb 45      71,2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19.10.2012  Jungvirtová Jar., Ing., odb 45         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19.10.2012  Jungvirtová Jar., Ing., odb 45      24,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19.10.2012  Jungvirtová Jar., Ing., odb 45         7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19.10.2012  Jungvirtová Jar., Ing., odb 45       3,9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621,1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  621,1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3,254,89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30.01.2012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02.04.2012  Štemberková Petra, odb.50              74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03.09.2012  Štemberková Petra, odb.50              47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1,499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1,499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.NA PLATY KRAJ.PO (POSKYTNUTÉ KÚ Z MŠM      30.01.2012  Štemberková Petra, odb.50            1,32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TRANSFERY NA OON KRAJ.PO (POSKYTNUTÉ KÚ Z MŠ      30.01.2012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TRANSFERY NA POJ.KRAJ.PO (POSKYTNUTÉ KÚ Z MŠ      30.01.2012  Štemberková Petra, odb.50              4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NA FKSP KRAJ.PO (POSKYTNUTÉ KÚ Z M      30.01.2012  Štemberková Petra, odb.50     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.NA PLATY KRAJ.PO (POSKYTNUTÉ KÚ Z MŠM      02.04.2012  Štemberková Petra, odb.50            2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NA OON KRAJ.PO (POSKYTNUTÉ KÚ Z MŠ      02.04.2012  Štemberková Petra, odb.50     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NA POJ.KRAJ.PO (POSKYTNUTÉ KÚ Z MŠ      02.04.2012  Štemberková Petra, odb.50              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TRANSFERY NA FKSP KRAJ.PO (POSKYTNUTÉ KÚ Z M      02.04.2012  Štemberková Petra, odb.50               2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.NA PLATY KRAJ.PO (POSKYTNUTÉ KÚ Z MŠM      03.09.2012  Štemberková Petra, odb.50            1,56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NA OON KRAJ.PO (POSKYTNUTÉ KÚ Z MŠ      03.09.2012  Štemberková Petra, odb.50               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NA POJ.KRAJ.PO (POSKYTNUTÉ KÚ Z MŠ      03.09.2012  Štemberková Petra, odb.50              54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NA FKSP KRAJ.PO (POSKYTNUTÉ KÚ Z M      03.09.2012  Štemberková Petra, odb.50               1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7,887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výdaje na pedagogy RP odb. 50                                                                                7,887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9,386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93   5323 05 TRANSFERY NA ONIV KRAJ.PO (POSKYTNUTÉ KÚ Z M      16.07.2012  Neduchalová Eli\232ka, Ing., o           4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93   5323 NIV transf. krajům                                                                                        4,3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93 rozvojové programy RGŠ skupiny 2                                                                                 4,3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1 TRANSF.NA PLATY KRAJ.PO (POSKYTNUTÉ KÚ Z MŠM      16.07.2012  Neduchalová Eli\232ka, Ing., o          16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J4   5323 02 TRANSFERY NA OON KRAJ.PO (POSKYTNUTÉ KÚ Z MŠ      16.07.2012  Neduchalová Eli\232ka, Ing., o           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3 TRANSFERY NA POJ.KRAJ.PO (POSKYTNUTÉ KÚ Z MŠ      16.07.2012  Neduchalová Eli\232ka, Ing., o           5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J4   5323 04 TRANSFERY NA FKSP KRAJ.PO (POSKYTNUTÉ KÚ Z M      16.07.2012  Neduchalová Eli\232ka, Ing., o             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J4   5323 NIV transf. krajům                                                                                       23,3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J4 výdaje na pedagogy - rozvojové programy sk.2                                                                    23,3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Bezpl.příprava dětí azylantů,účastníků řízení o azyl a dětí                                                            27,7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TRANSF.NA PLATY KRAJ.PO (POSKYTNUTÉ KÚ Z MŠM      25.04.2012  Neduchalová Eli\232ka, Ing., o       3,34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3 TRANSFERY NA POJ.KRAJ.PO (POSKYTNUTÉ KÚ Z MŠ      25.04.2012  Neduchalová Eli\232ka, Ing., o       1,136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4 TRANSFERY NA FKSP KRAJ.PO (POSKYTNUTÉ KÚ Z M      25.04.2012  Neduchalová Eli\232ka, Ing., o          33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1 TRANSF.NA PLATY KRAJ.PO (POSKYTNUTÉ KÚ Z MŠM      23.07.2012  Neduchalová Eli\232ka, Ing., o       1,182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3 TRANSFERY NA POJ.KRAJ.PO (POSKYTNUTÉ KÚ Z MŠ      23.07.2012  Neduchalová Eli\232ka, Ing., o         402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4 TRANSFERY NA FKSP KRAJ.PO (POSKYTNUTÉ KÚ Z M      23.07.2012  Neduchalová Eli\232ka, Ing., o          11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J4   5323 NIV transf. krajům                                                                                    6,108,9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J4 výdaje na pedagogy - rozvojové programy sk.2                                                                 6,108,9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6,108,9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599,284,91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2 15:56:1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7:00Z</dcterms:created>
  <dc:creator>Automat</dc:creator>
  <dc:description/>
  <cp:keywords/>
  <dc:language>en-US</dc:language>
  <cp:lastModifiedBy>Automat</cp:lastModifiedBy>
  <dcterms:modified xsi:type="dcterms:W3CDTF">2012-11-16T15:07:00Z</dcterms:modified>
  <cp:revision>1</cp:revision>
  <dc:subject/>
  <dc:title/>
</cp:coreProperties>
</file>