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10/2012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NA ONIV KRAJ.PO (POSKYTNUTÉ KÚ Z M      06.02.2012  Cajthamlová Aneta, Mgr.,odb.41         898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8   5323 NIV transf. krajům                                                                                      898,3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8 2007-13 OP VpK globální granty ze SR                                                                           898,3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NA ONIV KRAJ.PO (POSKYTNUTÉ KÚ Z M      06.02.2012  Cajthamlová Aneta, Mgr.,odb.41       5,090,8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9   5323 NIV transf. krajům                                                                                    5,090,8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9 2007-13 OP VpK Globální granty z EU                                                                          5,090,8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Globální grant OP VK v oblasti počátečního vzdělávání                                                               5,989,2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NA ONIV KRAJ.PO (POSKYTNUTÉ KÚ Z M      14.02.2012  Rapouchová Hana, Ing.,odb.42            22,1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7          329967   5323 05 TRANSFERY NA ONIV KRAJ.PO (POSKYTNUTÉ KÚ Z M      27.08.2012  Rapouchová Hana, Ing.,odb.42           719,4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NA ONIV KRAJ.PO (POSKYTNUTÉ KÚ Z M      27.09.2012  Rapouchová Hana, Ing.,odb.42           -16,9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67   5323 NIV transf. krajům                                                                                      724,6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67 TA 2007-13 OP VpK j.n. ze SR                                                                                   724,6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NA ONIV KRAJ.PO (POSKYTNUTÉ KÚ Z M      14.02.2012  Rapouchová Hana, Ing.,odb.42           125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NA ONIV KRAJ.PO (POSKYTNUTÉ KÚ Z M      27.08.2012  Rapouchová Hana, Ing.,odb.42         4,077,1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NA ONIV KRAJ.PO (POSKYTNUTÉ KÚ Z M      27.09.2012  Rapouchová Hana, Ing.,odb.42           -95,8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CI   5323 NIV transf. krajům                                                                                    4,106,60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CI TA 2007-13 OP VpK j.n. z rozp.EU                                                                             4,106,60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Technická pomoc OP VK                                                                                               4,831,2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21.02.2012  Cajthamlová Aneta, Mgr.,odb.41       1,143,7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31.05.2012  Cajthamlová Aneta, Mgr.,odb.41       1,634,8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21.08.2012  Cajthamlová Aneta, Mgr.,odb.41       1,097,5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8   5323 NIV transf. krajům                                                                                    3,876,1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8 2007-13 OP VpK globální granty ze SR                                                                         3,876,1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21.02.2012  Cajthamlová Aneta, Mgr.,odb.41       6,480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31.05.2012  Cajthamlová Aneta, Mgr.,odb.41       9,264,4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21.08.2012  Cajthamlová Aneta, Mgr.,odb.41       6,219,4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9   5323 NIV transf. krajům                                                                                   21,964,8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9 2007-13 OP VpK Globální granty z EU                                                                         21,964,8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Globální grant OP VK v oblasti dalšího vzdělávání - neinvest                                                       25,841,0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8          3299J4   5323 01 TRANSF.NA PLATY KRAJ.PO (POSKYTNUTÉ KÚ Z MŠM      04.04.2012  Neduchalová Eli\232ka, Ing., o       1,065,4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J4   5323 03 TRANSFERY NA POJ.KRAJ.PO (POSKYTNUTÉ KÚ Z MŠ      04.04.2012  Neduchalová Eli\232ka, Ing., o         362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J4   5323 04 TRANSFERY NA FKSP KRAJ.PO (POSKYTNUTÉ KÚ Z M      04.04.2012  Neduchalová Eli\232ka, Ing., o          10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3299J4   5323 NIV transf. krajům                                                                                    1,438,2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8          3299J4 výdaje na pedagogy - rozvojové programy sk.2                                                                 1,438,2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Rozvojový program na podporu škol, které realizují inkluzivn                                                        1,438,2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2 TRANSFERY NA OON KRAJ.PO (POSKYTNUTÉ KÚ Z MŠ      16.04.2012  Vojáček Michal,odb.41                  4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3 TRANSFERY NA POJ.KRAJ.PO (POSKYTNUTÉ KÚ Z MŠ      16.04.2012  Vojáček Michal,odb.41                   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5 TRANSFERY NA ONIV KRAJ.PO (POSKYTNUTÉ KÚ Z M      16.04.2012  Vojáček Michal,odb.41                   14,2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4   5323 NIV transf. krajům                                                                                      506,22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4 sk.4 OP VpK 2007-13 PO 1 SOŠ ze SR                                                                             506,2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2 TRANSFERY NA OON KRAJ.PO (POSKYTNUTÉ KÚ Z MŠ      16.04.2012  Vojáček Michal,odb.41                2,3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3 TRANSFERY NA POJ.KRAJ.PO (POSKYTNUTÉ KÚ Z MŠ      16.04.2012  Vojáček Michal,odb.41                  4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5 TRANSFERY NA ONIV KRAJ.PO (POSKYTNUTÉ KÚ Z M      16.04.2012  Vojáček Michal,odb.41                   80,5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5   5323 NIV transf. krajům                                                                                    2,868,5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2205 sk.4 OP VpK 2007-13 PO 1 SOŠ z EU                                                                            2,868,5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2 TRANSFERY NA OON KRAJ.PO (POSKYTNUTÉ KÚ Z MŠ      22.02.2012  Cajthamlová Aneta, Mgr.,odb.41          25,8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3 TRANSFERY NA POJ.KRAJ.PO (POSKYTNUTÉ KÚ Z MŠ      22.02.2012  Cajthamlová Aneta, Mgr.,odb.41           8,3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5 TRANSFERY NA ONIV KRAJ.PO (POSKYTNUTÉ KÚ Z M      22.02.2012  Cajthamlová Aneta, Mgr.,odb.41          41,0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1 TRANSF.NA PLATY KRAJ.PO (POSKYTNUTÉ KÚ Z MŠM      02.08.2012  Cajthamlová Aneta, Mgr.,odb.41         107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2 TRANSFERY NA OON KRAJ.PO (POSKYTNUTÉ KÚ Z MŠ      02.08.2012  Cajthamlová Aneta, Mgr.,odb.41          32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3 TRANSFERY NA POJ.KRAJ.PO (POSKYTNUTÉ KÚ Z MŠ      02.08.2012  Cajthamlová Aneta, Mgr.,odb.41          47,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5 TRANSFERY NA ONIV KRAJ.PO (POSKYTNUTÉ KÚ Z M      02.08.2012  Cajthamlová Aneta, Mgr.,odb.41          20,5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4   5323 NIV transf. krajům                                                                                      283,7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4 OP VpK 2007-13 PO 2 Ipo VOŠ ze SR                                                                              283,7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2 TRANSFERY NA OON KRAJ.PO (POSKYTNUTÉ KÚ Z MŠ      22.02.2012  Cajthamlová Aneta, Mgr.,odb.41         146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3 TRANSFERY NA POJ.KRAJ.PO (POSKYTNUTÉ KÚ Z MŠ      22.02.2012  Cajthamlová Aneta, Mgr.,odb.41          47,4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5 TRANSFERY NA ONIV KRAJ.PO (POSKYTNUTÉ KÚ Z M      22.02.2012  Cajthamlová Aneta, Mgr.,odb.41         232,7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1 TRANSF.NA PLATY KRAJ.PO (POSKYTNUTÉ KÚ Z MŠM      02.08.2012  Cajthamlová Aneta, Mgr.,odb.41         608,9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2 TRANSFERY NA OON KRAJ.PO (POSKYTNUTÉ KÚ Z MŠ      02.08.2012  Cajthamlová Aneta, Mgr.,odb.41         186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3 TRANSFERY NA POJ.KRAJ.PO (POSKYTNUTÉ KÚ Z MŠ      02.08.2012  Cajthamlová Aneta, Mgr.,odb.41         270,3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5 TRANSFERY NA ONIV KRAJ.PO (POSKYTNUTÉ KÚ Z M      02.08.2012  Cajthamlová Aneta, Mgr.,odb.41         116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5   5323 NIV transf. krajům                                                                                    1,608,1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5 OP VpK 2007-13 PO 2 Ipo VOŠ z EU                                                                             1,608,1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J   5323 05 TRANSFERY NA ONIV KRAJ.PO (POSKYTNUTÉ KÚ Z M      08.02.2012  Vojáček Michal,odb.41                   43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J   5323 05 TRANSFERY NA ONIV KRAJ.PO (POSKYTNUTÉ KÚ Z M      03.04.2012  Vojáček Michal,odb.41                  162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J   5323 05 TRANSFERY NA ONIV KRAJ.PO (POSKYTNUTÉ KÚ Z M      20.06.2012  Vojáček Michal,odb.41                  434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J   5323 05 TRANSFERY NA ONIV KRAJ.PO (POSKYTNUTÉ KÚ Z M      27.08.2012  Vojáček Michal,odb.41                  175,7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J   5323 NIV transf. krajům                                                                                      815,7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J OP VpK 2007-13 PO 1 - IPo ze SR                                                                                815,7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K   5323 05 TRANSFERY NA ONIV KRAJ.PO (POSKYTNUTÉ KÚ Z M      08.02.2012  Vojáček Michal,odb.41                  244,9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K   5323 05 TRANSFERY NA ONIV KRAJ.PO (POSKYTNUTÉ KÚ Z M      03.04.2012  Vojáček Michal,odb.41                  920,8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K   5323 05 TRANSFERY NA ONIV KRAJ.PO (POSKYTNUTÉ KÚ Z M      20.06.2012  Vojáček Michal,odb.41                2,460,9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K   5323 05 TRANSFERY NA ONIV KRAJ.PO (POSKYTNUTÉ KÚ Z M      27.08.2012  Vojáček Michal,odb.41                  995,9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GK   5323 NIV transf. krajům                                                                                    4,622,7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K OP VpK 2007-13 PO 1- IPo z EU                                                                                4,622,7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Individuální projekt ostatní OP VK - neinvestice - EU                                                              10,705,3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93   5323 05 TRANSFERY NA ONIV KRAJ.PO (POSKYTNUTÉ KÚ Z M      27.07.2012  Neduchalová Eli\232ka, Ing., o          14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4          329993   5323 NIV transf. krajům                                                                                       14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93 rozvojové programy RGŠ skupiny 2                                                                                14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J4   5323 01 TRANSF.NA PLATY KRAJ.PO (POSKYTNUTÉ KÚ Z MŠM      27.07.2012  Neduchalová Eli\232ka, Ing., o           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J4   5323 02 TRANSFERY NA OON KRAJ.PO (POSKYTNUTÉ KÚ Z MŠ      27.07.2012  Neduchalová Eli\232ka, Ing., o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J4   5323 03 TRANSFERY NA POJ.KRAJ.PO (POSKYTNUTÉ KÚ Z MŠ      27.07.2012  Neduchalová Eli\232ka, Ing., o          11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J4   5323 04 TRANSFERY NA FKSP KRAJ.PO (POSKYTNUTÉ KÚ Z M      27.07.2012  Neduchalová Eli\232ka, Ing., o              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J4   5323 NIV transf. krajům                                                                                       44,2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J4 výdaje na pedagogy - rozvojové programy sk.2                                                                    44,2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Rozvojový program MŠMT pro děti-cizince ze 3. zemí                                                                     58,5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5          329993   5323 05 TRANSFERY NA ONIV KRAJ.PO (POSKYTNUTÉ KÚ Z M      31.05.2012  Neduchalová Eli\232ka, Ing., o         2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5          329993   5323 NIV transf. krajům                                                                                      22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5          329993 rozvojové programy RGŠ skupiny 2                                                                               22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5          Vybavení škol pomůckami kompenzačního a rehabil.charakteru                                                            2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23.08.2012  Cajthamlová Aneta, Mgr.,odb.41         345,6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05.09.2012  Cajthamlová Aneta, Mgr.,odb.41       8,036,4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8   5323 NIV transf. krajům                                                                                    8,382,0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8 2007-13 OP VpK globální granty ze SR                                                                         8,382,08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23.08.2012  Cajthamlová Aneta, Mgr.,odb.41       1,958,5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05.09.2012  Cajthamlová Aneta, Mgr.,odb.41      45,539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3299D9   5323 NIV transf. krajům                                                                                   47,498,4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9 2007-13 OP VpK Globální granty z EU                                                                         47,498,48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Počáteční vzdělávání v globálních grantech OP VK - neinvesti                                                       55,880,5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22.02.2012  Cajthamlová Aneta, Mgr.,odb.41         233,3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13.03.2012  Cajthamlová Aneta, Mgr.,odb.41         104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23.03.2012  Cajthamlová Aneta, Mgr.,odb.41         102,1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03.04.2012  Cajthamlová Aneta, Mgr.,odb.41         122,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13.04.2012  Cajthamlová Aneta, Mgr.,odb.41          84,8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25.05.2012  Cajthamlová Aneta, Mgr.,odb.41         126,0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30.05.2012  Cajthamlová Aneta, Mgr.,odb.41         183,6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30.07.2012  Cajthamlová Aneta, Mgr.,odb.41         167,5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06.08.2012  Cajthamlová Aneta, Mgr.,odb.41         155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07.08.2012  Cajthamlová Aneta, Mgr.,odb.41          85,7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10.08.2012  Cajthamlová Aneta, Mgr.,odb.41         197,4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16.10.2012  Cajthamlová Aneta, Mgr.,odb.41         154,5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6   5323 NIV transf. krajům                                                                                    1,718,8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6 sk. 4 OP VpK 2007-13 OP 1.5 ze SR                                                                            1,718,83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22.02.2012  Cajthamlová Aneta, Mgr.,odb.41       1,322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13.03.2012  Cajthamlová Aneta, Mgr.,odb.41         591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23.03.2012  Cajthamlová Aneta, Mgr.,odb.41         5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03.04.2012  Cajthamlová Aneta, Mgr.,odb.41         696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13.04.2012  Cajthamlová Aneta, Mgr.,odb.41         480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25.05.2012  Cajthamlová Aneta, Mgr.,odb.41         714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30.05.2012  Cajthamlová Aneta, Mgr.,odb.41       1,040,8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30.07.2012  Cajthamlová Aneta, Mgr.,odb.41         949,6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06.08.2012  Cajthamlová Aneta, Mgr.,odb.41         883,8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07.08.2012  Cajthamlová Aneta, Mgr.,odb.41         485,9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10.08.2012  Cajthamlová Aneta, Mgr.,odb.41       1,119,0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16.10.2012  Cajthamlová Aneta, Mgr.,odb.41         875,6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7   5323 NIV transf. krajům                                                                                    9,740,0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7 sk.4 OP VpK 2007-13 OP 1.5 z EU                                                                              9,740,0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2.02.2012  Cajthamlová Aneta, Mgr.,odb.41         110,3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3.03.2012  Cajthamlová Aneta, Mgr.,odb.41         176,9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4.03.2012  Cajthamlová Aneta, Mgr.,odb.41          91,8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0.03.2012  Cajthamlová Aneta, Mgr.,odb.41         362,8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3.03.2012  Cajthamlová Aneta, Mgr.,odb.41          49,3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03.04.2012  Cajthamlová Aneta, Mgr.,odb.41         617,5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3.04.2012  Cajthamlová Aneta, Mgr.,odb.41         155,9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6.05.2012  Cajthamlová Aneta, Mgr.,odb.41         123,5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7.05.2012  Cajthamlová Aneta, Mgr.,odb.41          90,9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5.05.2012  Cajthamlová Aneta, Mgr.,odb.41         403,3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30.05.2012  Cajthamlová Aneta, Mgr.,odb.41         298,1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04.06.2012  Cajthamlová Aneta, Mgr.,odb.41          87,5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4.06.2012  Cajthamlová Aneta, Mgr.,odb.41         101,5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8.06.2012  Cajthamlová Aneta, Mgr.,odb.41         253,9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03.07.2012  Cajthamlová Aneta, Mgr.,odb.41         441,5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7.07.2012  Cajthamlová Aneta, Mgr.,odb.41         333,9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30.07.2012  Cajthamlová Aneta, Mgr.,odb.41         238,4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06.08.2012  Cajthamlová Aneta, Mgr.,odb.41         107,8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07.08.2012  Cajthamlová Aneta, Mgr.,odb.41         309,1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0.08.2012  Cajthamlová Aneta, Mgr.,odb.41          64,7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9.08.2012  Cajthamlová Aneta, Mgr.,odb.41         143,2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4.09.2012  Cajthamlová Aneta, Mgr.,odb.41         168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9.10.2012  Cajthamlová Aneta, Mgr.,odb.41        -149,2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6   5323 NIV transf. krajům                                                                                    4,581,8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6 sk. 4 OP VpK 2007-13 OP 1.5 ze SR                                                                            4,581,8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2.02.2012  Cajthamlová Aneta, Mgr.,odb.41         625,1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3.03.2012  Cajthamlová Aneta, Mgr.,odb.41       1,002,9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4.03.2012  Cajthamlová Aneta, Mgr.,odb.41         520,3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0.03.2012  Cajthamlová Aneta, Mgr.,odb.41       2,056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3.03.2012  Cajthamlová Aneta, Mgr.,odb.41         279,4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03.04.2012  Cajthamlová Aneta, Mgr.,odb.41       3,499,1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3.04.2012  Cajthamlová Aneta, Mgr.,odb.41         883,6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6.05.2012  Cajthamlová Aneta, Mgr.,odb.41         700,2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7.05.2012  Cajthamlová Aneta, Mgr.,odb.41         515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5.05.2012  Cajthamlová Aneta, Mgr.,odb.41       2,285,5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30.05.2012  Cajthamlová Aneta, Mgr.,odb.41       1,689,5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04.06.2012  Cajthamlová Aneta, Mgr.,odb.41         496,3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4.06.2012  Cajthamlová Aneta, Mgr.,odb.41         575,3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8.06.2012  Cajthamlová Aneta, Mgr.,odb.41       1,438,7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03.07.2012  Cajthamlová Aneta, Mgr.,odb.41       2,502,0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7.07.2012  Cajthamlová Aneta, Mgr.,odb.41       1,892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30.07.2012  Cajthamlová Aneta, Mgr.,odb.41       1,351,4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06.08.2012  Cajthamlová Aneta, Mgr.,odb.41         611,3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07.08.2012  Cajthamlová Aneta, Mgr.,odb.41       1,752,0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0.08.2012  Cajthamlová Aneta, Mgr.,odb.41         367,0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9.08.2012  Cajthamlová Aneta, Mgr.,odb.41         811,7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4.09.2012  Cajthamlová Aneta, Mgr.,odb.41         953,2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9.10.2012  Cajthamlová Aneta, Mgr.,odb.41        -845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207   5323 NIV transf. krajům                                                                                   25,963,7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7 sk.4 OP Vpk 2007-13 O.P 1.5 z EU                                                                            25,963,7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306   5323 05 TRANSFERY NA ONIV KRAJ.PO (POSKYTNUTÉ KÚ Z M      13.04.2012  Vojáček Michal,odb.41                   86,6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6   5323 05 TRANSFERY NA ONIV KRAJ.PO (POSKYTNUTÉ KÚ Z M      30.05.2012  Vojáček Michal,odb.41                   58,2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6   5323 05 TRANSFERY NA ONIV KRAJ.PO (POSKYTNUTÉ KÚ Z M      07.08.2012  Vojáček Michal,odb.41                  106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306   5323 NIV transf. krajům                                                                                      251,4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6 sk.4 OP VpK 2007-13 OP 1.5 ze SR                                                                               251,4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307   5323 05 TRANSFERY NA ONIV KRAJ.PO (POSKYTNUTÉ KÚ Z M      13.04.2012  Vojáček Michal,odb.41                  491,0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7   5323 05 TRANSFERY NA ONIV KRAJ.PO (POSKYTNUTÉ KÚ Z M      30.05.2012  Vojáček Michal,odb.41                  330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307   5323 05 TRANSFERY NA ONIV KRAJ.PO (POSKYTNUTÉ KÚ Z M      07.08.2012  Vojáček Michal,odb.41                  603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7   5323 NIV transf. krajům                                                                                    1,424,9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7 sk.4 OP VpK 2007-13 OP 1.5 z EU                                                                              1,424,9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6   5323 05 TRANSFERY NA ONIV KRAJ.PO (POSKYTNUTÉ KÚ Z M      03.04.2012  Vojáček Michal,odb.41                   52,5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6   5323 05 TRANSFERY NA ONIV KRAJ.PO (POSKYTNUTÉ KÚ Z M      16.04.2012  Vojáček Michal,odb.41                   96,2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6   5323 05 TRANSFERY NA ONIV KRAJ.PO (POSKYTNUTÉ KÚ Z M      04.05.2012  Vojáček Michal,odb.41                   31,8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6   5323 05 TRANSFERY NA ONIV KRAJ.PO (POSKYTNUTÉ KÚ Z M      30.07.2012  Vojáček Michal,odb.41                   29,8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406   5323 NIV transf. krajům                                                                                      210,4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6 sk.4 OP VpK 2007-13 OP 1.5 ze SR                                                                               210,47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7   5323 05 TRANSFERY NA ONIV KRAJ.PO (POSKYTNUTÉ KÚ Z M      03.04.2012  Vojáček Michal,odb.41                  297,9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7   5323 05 TRANSFERY NA ONIV KRAJ.PO (POSKYTNUTÉ KÚ Z M      16.04.2012  Vojáček Michal,odb.41                  545,4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7   5323 05 TRANSFERY NA ONIV KRAJ.PO (POSKYTNUTÉ KÚ Z M      04.05.2012  Vojáček Michal,odb.41                  180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7   5323 05 TRANSFERY NA ONIV KRAJ.PO (POSKYTNUTÉ KÚ Z M      30.07.2012  Vojáček Michal,odb.41                  169,0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7   5323 NIV transf. krajům                                                                                    1,192,68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407 sk.4 OP VpK 2007-13 OP 1.5 z EU                                                                              1,192,68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OP VK - oblast 1.5. EU peníze středním školám                                                                      45,084,1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3   5323 05 TRANSFERY NA ONIV KRAJ.PO (POSKYTNUTÉ KÚ Z M      29.03.2012  Wurmová Ivana Ing.,odb.45              160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3   5323 05 TRANSFERY NA ONIV KRAJ.PO (POSKYTNUTÉ KÚ Z M      27.06.2012  Wurmová Ivana Ing.,odb.45               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3   5323 05 TRANSFERY NA ONIV KRAJ.PO (POSKYTNUTÉ KÚ Z M      23.08.2012  Wurmová Ivana Ing.,odb.45              151,5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7          380963   5323 NIV transf. krajům                                                                                      356,6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3 45 OP VaVpI 2007-13 PO 3.2 ze SR                                                                               356,6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7          380964   5323 05 TRANSFERY NA ONIV KRAJ.PO (POSKYTNUTÉ KÚ Z M      29.03.2012  Wurmová Ivana Ing.,odb.45              907,7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4   5323 05 TRANSFERY NA ONIV KRAJ.PO (POSKYTNUTÉ KÚ Z M      27.06.2012  Wurmová Ivana Ing.,odb.45              2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4   5323 05 TRANSFERY NA ONIV KRAJ.PO (POSKYTNUTÉ KÚ Z M      23.08.2012  Wurmová Ivana Ing.,odb.45              858,5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7          380964   5323 NIV transf. krajům                                                                                    2,021,2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4 45 OP VaVpI 2007-13 PO 3.2 z EU                                                                              2,021,2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7          OP Výzkum a vývoj pro Inovace - Prioritní osa 3 - neinvestic                                                        2,377,97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8   5323 01 TRANSF.NA PLATY KRAJ.PO (POSKYTNUTÉ KÚ Z MŠM      16.04.2012                                         864,3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38   5323 03 TRANSFERY NA POJ.KRAJ.PO (POSKYTNUTÉ KÚ Z MŠ      16.04.2012                                         293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8   5323 04 TRANSFERY NA FKSP KRAJ.PO (POSKYTNUTÉ KÚ Z M      16.04.2012                                           8,6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329938   5323 NIV transf. krajům                                                                                    1,166,9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8          329938 výdaje na pedagogy RP odb.51                                                                                 1,166,9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9   5323 01 TRANSF.NA PLATY KRAJ.PO (POSKYTNUTÉ KÚ Z MŠM      28.02.2012  Štemberková Petra, odb.50              864,3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39   5323 03 TRANSFERY NA POJ.KRAJ.PO (POSKYTNUTÉ KÚ Z MŠ      28.02.2012  Štemberková Petra, odb.50              293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9   5323 04 TRANSFERY NA FKSP KRAJ.PO (POSKYTNUTÉ KÚ Z M      28.02.2012  Štemberková Petra, odb.50                8,6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39   5323 01 TRANSF.NA PLATY KRAJ.PO (POSKYTNUTÉ KÚ Z MŠM      16.04.2012  Štemberková Petra, odb.50             -864,3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9   5323 03 TRANSFERY NA POJ.KRAJ.PO (POSKYTNUTÉ KÚ Z MŠ      16.04.2012  Štemberková Petra, odb.50             -293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9   5323 04 TRANSFERY NA FKSP KRAJ.PO (POSKYTNUTÉ KÚ Z M      16.04.2012  Štemberková Petra, odb.50               -8,6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8          Excelence středních škol                                                                                            1,166,9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2          539907   5323 05 TRANSFERY NA ONIV KRAJ.PO (POSKYTNUTÉ KÚ Z M      15.03.2012  Skřivánková Lenka, Ing.,odb.26         106,5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539907   5323 NIV transf. krajům                                                                                      106,5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539907 OST.KRIM.MIMO OPŘO                                                                                             106,5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Program sociální prevence a prevence kriminality                                                                      106,5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NA ONIV KRAJ.PO (POSKYTNUTÉ KÚ Z M      03.02.2012  Cajthamlová Aneta, Mgr.,odb.41          36,2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NA ONIV KRAJ.PO (POSKYTNUTÉ KÚ Z M      14.02.2012  Cajthamlová Aneta, Mgr.,odb.41          27,9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NA ONIV KRAJ.PO (POSKYTNUTÉ KÚ Z M      16.02.2012  Cajthamlová Aneta, Mgr.,odb.41          39,0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NA ONIV KRAJ.PO (POSKYTNUTÉ KÚ Z M      05.03.2012  Cajthamlová Aneta, Mgr.,odb.41          69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NA ONIV KRAJ.PO (POSKYTNUTÉ KÚ Z M      07.03.2012  Cajthamlová Aneta, Mgr.,odb.41          22,3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NA ONIV KRAJ.PO (POSKYTNUTÉ KÚ Z M      20.04.2012  Cajthamlová Aneta, Mgr.,odb.41          55,1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NA ONIV KRAJ.PO (POSKYTNUTÉ KÚ Z M      23.04.2012  Cajthamlová Aneta, Mgr.,odb.41          30,3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NA ONIV KRAJ.PO (POSKYTNUTÉ KÚ Z M      26.04.2012  Cajthamlová Aneta, Mgr.,odb.41          37,5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NA ONIV KRAJ.PO (POSKYTNUTÉ KÚ Z M      02.05.2012  Cajthamlová Aneta, Mgr.,odb.41          84,3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NA ONIV KRAJ.PO (POSKYTNUTÉ KÚ Z M      31.08.2012  Cajthamlová Aneta, Mgr.,odb.41         189,1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8   5323 NIV transf. krajům                                                                                      591,2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311308 OP VpK 2007-13 Podpora 1.4 ze SR                                                                               591,2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NA ONIV KRAJ.PO (POSKYTNUTÉ KÚ Z M      03.02.2012  Cajthamlová Aneta, Mgr.,odb.41         205,4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NA ONIV KRAJ.PO (POSKYTNUTÉ KÚ Z M      14.02.2012  Cajthamlová Aneta, Mgr.,odb.41         158,5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NA ONIV KRAJ.PO (POSKYTNUTÉ KÚ Z M      16.02.2012  Cajthamlová Aneta, Mgr.,odb.41         221,0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NA ONIV KRAJ.PO (POSKYTNUTÉ KÚ Z M      05.03.2012  Cajthamlová Aneta, Mgr.,odb.41         391,4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NA ONIV KRAJ.PO (POSKYTNUTÉ KÚ Z M      07.03.2012  Cajthamlová Aneta, Mgr.,odb.41         126,8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NA ONIV KRAJ.PO (POSKYTNUTÉ KÚ Z M      20.04.2012  Cajthamlová Aneta, Mgr.,odb.41         312,4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NA ONIV KRAJ.PO (POSKYTNUTÉ KÚ Z M      23.04.2012  Cajthamlová Aneta, Mgr.,odb.41         172,1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NA ONIV KRAJ.PO (POSKYTNUTÉ KÚ Z M      26.04.2012  Cajthamlová Aneta, Mgr.,odb.41         212,6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NA ONIV KRAJ.PO (POSKYTNUTÉ KÚ Z M      02.05.2012  Cajthamlová Aneta, Mgr.,odb.41         478,2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NA ONIV KRAJ.PO (POSKYTNUTÉ KÚ Z M      31.08.2012  Cajthamlová Aneta, Mgr.,odb.41       1,071,7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9   5323 NIV transf. krajům                                                                                    3,350,5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9 OP VpK 2007-13 Podpora 1.4 z EU                                                                              3,350,5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OP VK - oblast 1.4. EU peníze školám - EU                                                                           3,941,7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TRANSFERY NA ONIV KRAJ.PO (POSKYTNUTÉ KÚ Z M      13.01.2012  Jungvirtová Jar., Ing., odb 45      50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TRANSFERY NA ONIV KRAJ.PO (POSKYTNUTÉ KÚ Z M      26.03.2012  Jungvirtová Jar., Ing., odb 45      50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TRANSFERY NA ONIV KRAJ.PO (POSKYTNUTÉ KÚ Z M      25.06.2012  Jungvirtová Jar., Ing., odb 45      47,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TRANSFERY NA ONIV KRAJ.PO (POSKYTNUTÉ KÚ Z M      30.10.2012  Jungvirtová Jar., Ing., odb 45      46,9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86   5323 NIV transf. krajům                                                                                  195,1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86 TRANSFERY ÚSC-ODB.26                                                                                       195,1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Dotace pro soukromé školy                                                                                         195,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0          329304   5323 05 TRANSFERY NA ONIV KRAJ.PO (POSKYTNUTÉ KÚ Z M      24.05.2012  Skřivánková Lenka, Ing.,odb.26         158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0          329304   5323 05 TRANSFERY NA ONIV KRAJ.PO (POSKYTNUTÉ KÚ Z M      12.09.2012  Skřivánková Lenka, Ing.,odb.26         -59,5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329304   5323 NIV transf. krajům                                                                                       99,39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0          329304 podpora Romských žáků SŠ                                                                                        99,39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Projekty romské komunity                                                                                               99,3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3          354118   5323 02 TRANSFERY NA OON KRAJ.PO (POSKYTNUTÉ KÚ Z MŠ      15.03.2012  Skřivánková Lenka, Ing.,odb.26          96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3          354118   5323 05 TRANSFERY NA ONIV KRAJ.PO (POSKYTNUTÉ KÚ Z M      15.03.2012  Skřivánková Lenka, Ing.,odb.26         138,5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3          354118   5323 NIV transf. krajům                                                                                      235,0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354118 OST.PROTIDROGOVÁ POLITIKA(MIMO OPŘO)                                                                           235,08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Program protidrogové politiky                                                                                         235,0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6          342108   5323 02 TRANSFERY NA OON KRAJ.PO (POSKYTNUTÉ KÚ Z MŠ      25.01.2012  Drobilová Karolína, Ing., odb.         6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6          342108   5323 05 TRANSFERY NA ONIV KRAJ.PO (POSKYTNUTÉ KÚ Z M      25.01.2012  Drobilová Karolína, Ing., odb.         6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342108   5323 NIV transf. krajům                                                                                    1,37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342108 ostatní soutěže mimo OPŘO                                                                                    1,37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Soutěže                                                                                                             1,3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215          329993   5323 05 TRANSFERY NA ONIV KRAJ.PO (POSKYTNUTÉ KÚ Z M      22.03.2012  Neduchalová Eli\232ka, Ing., o       3,865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329993   5323 NIV transf. krajům                                                                                    3,865,6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329993 rozvojové programy RGŠ skupiny 2                                                                             3,865,6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Asistenti pedagogů v soukromých a církevních speciálních ško                                                        3,865,6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1 TRANSF.NA PLATY KRAJ.PO (POSKYTNUTÉ KÚ Z MŠM      18.01.2012  Jungvirtová Jar., Ing., odb 45     427,9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TRANSFERY NA OON KRAJ.PO (POSKYTNUTÉ KÚ Z MŠ      18.01.2012  Jungvirtová Jar., Ing., odb 45       4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TRANSFERY NA POJ.KRAJ.PO (POSKYTNUTÉ KÚ Z MŠ      18.01.2012  Jungvirtová Jar., Ing., odb 45     147,1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TRANSFERY NA FKSP KRAJ.PO (POSKYTNUTÉ KÚ Z M      18.01.2012  Jungvirtová Jar., Ing., odb 45       4,2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TRANSF.NA PLATY KRAJ.PO (POSKYTNUTÉ KÚ Z MŠM      01.03.2012  Jungvirtová Jar., Ing., odb 45     427,9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TRANSFERY NA OON KRAJ.PO (POSKYTNUTÉ KÚ Z MŠ      01.03.2012  Jungvirtová Jar., Ing., odb 45       4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TRANSFERY NA POJ.KRAJ.PO (POSKYTNUTÉ KÚ Z MŠ      01.03.2012  Jungvirtová Jar., Ing., odb 45     147,1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TRANSFERY NA FKSP KRAJ.PO (POSKYTNUTÉ KÚ Z M      01.03.2012  Jungvirtová Jar., Ing., odb 45       4,2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TRANSF.NA PLATY KRAJ.PO (POSKYTNUTÉ KÚ Z MŠM      02.05.2012  Jungvirtová Jar., Ing., odb 45     413,9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TRANSFERY NA OON KRAJ.PO (POSKYTNUTÉ KÚ Z MŠ      02.05.2012  Jungvirtová Jar., Ing., odb 45       4,8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TRANSFERY NA POJ.KRAJ.PO (POSKYTNUTÉ KÚ Z MŠ      02.05.2012  Jungvirtová Jar., Ing., odb 45     142,4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TRANSFERY NA FKSP KRAJ.PO (POSKYTNUTÉ KÚ Z M      02.05.2012  Jungvirtová Jar., Ing., odb 45       4,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1 TRANSF.NA PLATY KRAJ.PO (POSKYTNUTÉ KÚ Z MŠM      04.06.2012  Jungvirtová Jar., Ing., odb 45     413,9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TRANSFERY NA OON KRAJ.PO (POSKYTNUTÉ KÚ Z MŠ      04.06.2012  Jungvirtová Jar., Ing., odb 45       4,8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3 TRANSFERY NA POJ.KRAJ.PO (POSKYTNUTÉ KÚ Z MŠ      04.06.2012  Jungvirtová Jar., Ing., odb 45     142,4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TRANSFERY NA FKSP KRAJ.PO (POSKYTNUTÉ KÚ Z M      04.06.2012  Jungvirtová Jar., Ing., odb 45       4,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1 TRANSF.NA PLATY KRAJ.PO (POSKYTNUTÉ KÚ Z MŠM      07.09.2012  Jungvirtová Jar., Ing., odb 45     412,7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TRANSFERY NA OON KRAJ.PO (POSKYTNUTÉ KÚ Z MŠ      07.09.2012  Jungvirtová Jar., Ing., odb 45       6,0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TRANSFERY NA POJ.KRAJ.PO (POSKYTNUTÉ KÚ Z MŠ      07.09.2012  Jungvirtová Jar., Ing., odb 45     142,4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TRANSFERY NA FKSP KRAJ.PO (POSKYTNUTÉ KÚ Z M      07.09.2012  Jungvirtová Jar., Ing., odb 45       4,1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TRANSF.NA PLATY KRAJ.PO (POSKYTNUTÉ KÚ Z MŠM      19.10.2012  Jungvirtová Jar., Ing., odb 45     412,7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TRANSFERY NA OON KRAJ.PO (POSKYTNUTÉ KÚ Z MŠ      19.10.2012  Jungvirtová Jar., Ing., odb 45       6,0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TRANSFERY NA POJ.KRAJ.PO (POSKYTNUTÉ KÚ Z MŠ      19.10.2012  Jungvirtová Jar., Ing., odb 45     142,4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TRANSFERY NA FKSP KRAJ.PO (POSKYTNUTÉ KÚ Z M      19.10.2012  Jungvirtová Jar., Ing., odb 45       4,1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12   5323 NIV transf. krajům                                                                                3,429,85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12 mzdové náklady pedagogů vč.příslušenství                                                                 3,429,85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18.01.2012  Jungvirtová Jar., Ing., odb 45      95,0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18.01.2012  Jungvirtová Jar., Ing., odb 45       2,8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18.01.2012  Jungvirtová Jar., Ing., odb 45      33,2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18.01.2012  Jungvirtová Jar., Ing., odb 45         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18.01.2012  Jungvirtová Jar., Ing., odb 45      17,7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01.03.2012  Jungvirtová Jar., Ing., odb 45      95,0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01.03.2012  Jungvirtová Jar., Ing., odb 45       2,8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01.03.2012  Jungvirtová Jar., Ing., odb 45      33,2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01.03.2012  Jungvirtová Jar., Ing., odb 45         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02.05.2012  Jungvirtová Jar., Ing., odb 45      91,8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02.05.2012  Jungvirtová Jar., Ing., odb 45       2,8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02.05.2012  Jungvirtová Jar., Ing., odb 45      32,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02.05.2012  Jungvirtová Jar., Ing., odb 45         9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02.05.2012  Jungvirtová Jar., Ing., odb 45       4,4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04.06.2012  Jungvirtová Jar., Ing., odb 45      91,8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04.06.2012  Jungvirtová Jar., Ing., odb 45       2,8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04.06.2012  Jungvirtová Jar., Ing., odb 45      32,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04.06.2012  Jungvirtová Jar., Ing., odb 45         9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04.06.2012  Jungvirtová Jar., Ing., odb 45       4,4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07.09.2012  Jungvirtová Jar., Ing., odb 45      92,7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07.09.2012  Jungvirtová Jar., Ing., odb 45       1,8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07.09.2012  Jungvirtová Jar., Ing., odb 45      32,1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07.09.2012  Jungvirtová Jar., Ing., odb 45         9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07.09.2012  Jungvirtová Jar., Ing., odb 45       4,4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19.10.2012  Jungvirtová Jar., Ing., odb 45      92,7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19.10.2012  Jungvirtová Jar., Ing., odb 45       1,8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19.10.2012  Jungvirtová Jar., Ing., odb 45      32,1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19.10.2012  Jungvirtová Jar., Ing., odb 45         9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19.10.2012  Jungvirtová Jar., Ing., odb 45       4,4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86   5323 NIV transf. krajům                                                                                  811,02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86 TRANSFERY ÚSC-ODB.26                                                                                       811,02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Přímé náklady na vzdělávání                                                                                     4,240,8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93   5323 05 TRANSFERY NA ONIV KRAJ.PO (POSKYTNUTÉ KÚ Z M      16.07.2012  Neduchalová Eli\232ka, Ing., o          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93   5323 NIV transf. krajům                                                                                       5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329993 rozvojové programy RGŠ skupiny 2                                                                                5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J4   5323 01 TRANSF.NA PLATY KRAJ.PO (POSKYTNUTÉ KÚ Z MŠM      16.07.2012  Neduchalová Eli\232ka, Ing., o         743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J4   5323 02 TRANSFERY NA OON KRAJ.PO (POSKYTNUTÉ KÚ Z MŠ      16.07.2012  Neduchalová Eli\232ka, Ing., o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J4   5323 03 TRANSFERY NA POJ.KRAJ.PO (POSKYTNUTÉ KÚ Z MŠ      16.07.2012  Neduchalová Eli\232ka, Ing., o         252,9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J4   5323 04 TRANSFERY NA FKSP KRAJ.PO (POSKYTNUTÉ KÚ Z M      16.07.2012  Neduchalová Eli\232ka, Ing., o           7,4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3299J4   5323 NIV transf. krajům                                                                                    1,018,3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J4 výdaje na pedagogy - rozvojové programy sk.2                                                                 1,018,3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Bezpl.příprava dětí azylantů,účastníků řízení o azyl a dětí                                                         1,072,3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5 TRANSFERY NA ONIV KRAJ.PO (POSKYTNUTÉ KÚ Z M      25.04.2012  Neduchalová Eli\232ka, Ing., o         213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93   5323 NIV transf. krajům                                                                                      213,8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329993 rozvojové programy RGŠ skupiny 2                                                                               213,8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J4   5323 01 TRANSF.NA PLATY KRAJ.PO (POSKYTNUTÉ KÚ Z MŠM      25.04.2012  Neduchalová Eli\232ka, Ing., o       2,786,3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J4   5323 03 TRANSFERY NA POJ.KRAJ.PO (POSKYTNUTÉ KÚ Z MŠ      25.04.2012  Neduchalová Eli\232ka, Ing., o         947,3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J4   5323 04 TRANSFERY NA FKSP KRAJ.PO (POSKYTNUTÉ KÚ Z M      25.04.2012  Neduchalová Eli\232ka, Ing., o          27,8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J4   5323 01 TRANSF.NA PLATY KRAJ.PO (POSKYTNUTÉ KÚ Z MŠM      23.07.2012  Neduchalová Eli\232ka, Ing., o         982,6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J4   5323 03 TRANSFERY NA POJ.KRAJ.PO (POSKYTNUTÉ KÚ Z MŠ      23.07.2012  Neduchalová Eli\232ka, Ing., o         334,0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J4   5323 04 TRANSFERY NA FKSP KRAJ.PO (POSKYTNUTÉ KÚ Z M      23.07.2012  Neduchalová Eli\232ka, Ing., o           9,8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3299J4   5323 NIV transf. krajům                                                                                    5,088,0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J4 výdaje na pedagogy - rozvojové programy sk.2                                                                 5,088,0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Asistenti pedagogů pro děti, žáky a studenty se sociálním zn                                                        5,301,8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10          315004   6342    Investiční transf.krajům                          02.08.2012  Cajthamlová Aneta, Mgr.,odb.41           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10          315004   6342 Investiční transf.krajům                                                                                  6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10          315004 OP VpK 2007-13 PO 2 Ipo VOŠ ze SR                                                                                6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10          315005   6342    Investiční transf.krajům                          02.08.2012  Cajthamlová Aneta, Mgr.,odb.41          3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10          315005   6342 Investiční transf.krajům                                                                                 35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10          315005 OP VpK 2007-13 PO 2 Ipo VOŠ z EU                                                                                35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10          Individuální projekt ostatní OP VK - investice - EU                                                                    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39          380963   6342    Investiční transf.krajům                          29.03.2012  Wurmová Ivana Ing.,odb.45              25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39          380963   6342    Investiční transf.krajům                          23.08.2012  Wurmová Ivana Ing.,odb.45            2,227,4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3   6342 Investiční transf.krajům                                                                              2,483,0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3 45 OP VaVpI 2007-13 PO 3.2 ze SR                                                                             2,483,0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39          380964   6342    Investiční transf.krajům                          29.03.2012  Wurmová Ivana Ing.,odb.45            1,44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39          380964   6342    Investiční transf.krajům                          23.08.2012  Wurmová Ivana Ing.,odb.45           12,622,2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4   6342 Investiční transf.krajům                                                                             14,070,6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4 45 OP VaVpI 2007-13 PO 3.2 z EU                                                                             14,070,6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OP Výzkum a vývoj pro Inovace - Prioritní osa 3 - investice                                                        16,553,6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4,622,177,690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11.2012 15:56:20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07:00Z</dcterms:created>
  <dc:creator>Automat</dc:creator>
  <dc:description/>
  <cp:keywords/>
  <dc:language>en-US</dc:language>
  <cp:lastModifiedBy>Automat</cp:lastModifiedBy>
  <dcterms:modified xsi:type="dcterms:W3CDTF">2012-11-16T15:07:00Z</dcterms:modified>
  <cp:revision>1</cp:revision>
  <dc:subject/>
  <dc:title/>
</cp:coreProperties>
</file>