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0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7.01.2012  Cajthamlová Aneta, Mgr.,odb.41       1,652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09.02.2012  Cajthamlová Aneta, Mgr.,odb.41       1,274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11.05.2012  Cajthamlová Aneta, Mgr.,odb.41       2,883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15.05.2012  Cajthamlová Aneta, Mgr.,odb.41         730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1.05.2012  Cajthamlová Aneta, Mgr.,odb.41       1,006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0.08.2012  Cajthamlová Aneta, Mgr.,odb.41       1,101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8,649,2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 8,649,2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7.01.2012  Cajthamlová Aneta, Mgr.,odb.41       9,364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09.02.2012  Cajthamlová Aneta, Mgr.,odb.41       7,222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11.05.2012  Cajthamlová Aneta, Mgr.,odb.41      16,339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15.05.2012  Cajthamlová Aneta, Mgr.,odb.41       4,141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1.05.2012  Cajthamlová Aneta, Mgr.,odb.41       5,701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0.08.2012  Cajthamlová Aneta, Mgr.,odb.41       6,241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49,012,2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49,012,2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57,661,4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15.03.2012  Rapouchová Hana, Ing.,odb.42           315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27.04.2012  Rapouchová Hana, Ing.,odb.42                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21.09.2012  Rapouchová Hana, Ing.,odb.42           644,8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960,7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960,7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15.03.2012  Rapouchová Hana, Ing.,odb.42         1,789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27.04.2012  Rapouchová Hana, Ing.,odb.42               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21.09.2012  Rapouchová Hana, Ing.,odb.42         3,65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5,444,2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5,444,2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6,405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05.03.2012  Cajthamlová Aneta, Mgr.,odb.41       1,010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15.05.2012  Cajthamlová Aneta, Mgr.,odb.41       1,305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9.06.2012  Cajthamlová Aneta, Mgr.,odb.41         -7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12.09.2012  Cajthamlová Aneta, Mgr.,odb.41       1,809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4,053,3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4,053,3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05.03.2012  Cajthamlová Aneta, Mgr.,odb.41       5,726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15.05.2012  Cajthamlová Aneta, Mgr.,odb.41       7,396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9.06.2012  Cajthamlová Aneta, Mgr.,odb.41        -40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12.09.2012  Cajthamlová Aneta, Mgr.,odb.41      10,255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22,968,9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22,968,9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27,022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TRANSF.NA PLATY KRAJ.PO (POSKYTNUTÉ KÚ Z MŠM      04.04.2012  Neduchalová Eli\232ka, Ing., o         309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TRANSFERY NA POJ.KRAJ.PO (POSKYTNUTÉ KÚ Z MŠ      04.04.2012  Neduchalová Eli\232ka, Ing., o         105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4 TRANSFERY NA FKSP KRAJ.PO (POSKYTNUTÉ KÚ Z M      04.04.2012  Neduchalová Eli\232ka, Ing., o           3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418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418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418,3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NA ONIV KRAJ.PO (POSKYTNUTÉ KÚ Z M      29.08.2012  Vojáček Michal,odb.41                  319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319,2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319,2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NA ONIV KRAJ.PO (POSKYTNUTÉ KÚ Z M      29.08.2012  Vojáček Michal,odb.41                1,809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1,809,1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1,809,1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2,128,3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5 TRANSFERY NA ONIV KRAJ.PO (POSKYTNUTÉ KÚ Z M      24.07.2012  Neduchalová Eli\232ka, Ing., o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329993   5323 NIV transf. krajům                                                                                       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93 rozvojové programy RGŠ skupiny 2                                                                                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1 TRANSF.NA PLATY KRAJ.PO (POSKYTNUTÉ KÚ Z MŠM      24.07.2012  Neduchalová Eli\232ka, Ing., o          3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2 TRANSFERY NA OON KRAJ.PO (POSKYTNUTÉ KÚ Z MŠ      24.07.2012  Neduchalová Eli\232ka, Ing., o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J4   5323 03 TRANSFERY NA POJ.KRAJ.PO (POSKYTNUTÉ KÚ Z MŠ      24.07.2012  Neduchalová Eli\232ka, Ing., o          13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4 TRANSFERY NA FKSP KRAJ.PO (POSKYTNUTÉ KÚ Z M      24.07.2012  Neduchalová Eli\232ka, Ing., o             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3299J4   5323 NIV transf. krajům                                                                                       53,2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J4 výdaje na pedagogy - rozvojové programy sk.2                                                                    53,2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Rozvojový program MŠMT pro děti-cizince ze 3. zemí                                                                     65,2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5          329993   5323 05 TRANSFERY NA ONIV KRAJ.PO (POSKYTNUTÉ KÚ Z M      31.05.2012  Neduchalová Eli\232ka, Ing., o         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1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1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2.02.2012  Cajthamlová Aneta, Mgr.,odb.41         201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0.03.2012  Cajthamlová Aneta, Mgr.,odb.41         2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5.05.2012  Cajthamlová Aneta, Mgr.,odb.41         206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4.07.2012  Cajthamlová Aneta, Mgr.,odb.41         38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6.08.2012  Cajthamlová Aneta, Mgr.,odb.41          92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7.08.2012  Cajthamlová Aneta, Mgr.,odb.41          89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2.10.2012  Cajthamlová Aneta, Mgr.,odb.41         135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6.10.2012  Cajthamlová Aneta, Mgr.,odb.41         399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1,746,0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1,746,0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2.02.2012  Cajthamlová Aneta, Mgr.,odb.41       1,142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0.03.2012  Cajthamlová Aneta, Mgr.,odb.41       1,359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5.05.2012  Cajthamlová Aneta, Mgr.,odb.41       1,168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4.07.2012  Cajthamlová Aneta, Mgr.,odb.41       2,164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6.08.2012  Cajthamlová Aneta, Mgr.,odb.41         52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7.08.2012  Cajthamlová Aneta, Mgr.,odb.41         504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2.10.2012  Cajthamlová Aneta, Mgr.,odb.41         765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6.10.2012  Cajthamlová Aneta, Mgr.,odb.41       2,263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9,894,5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9,894,5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2.02.2012  Cajthamlová Aneta, Mgr.,odb.41         842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3.03.2012  Cajthamlová Aneta, Mgr.,odb.41         241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3.04.2012  Cajthamlová Aneta, Mgr.,odb.41         274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6.04.2012  Cajthamlová Aneta, Mgr.,odb.41         245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5.04.2012  Cajthamlová Aneta, Mgr.,odb.41         124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4.05.2012  Cajthamlová Aneta, Mgr.,odb.41         234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6.05.2012  Cajthamlová Aneta, Mgr.,odb.41          7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30.05.2012  Cajthamlová Aneta, Mgr.,odb.41          76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4.06.2012  Cajthamlová Aneta, Mgr.,odb.41         153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3.07.2012  Cajthamlová Aneta, Mgr.,odb.41         244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4.07.2012  Cajthamlová Aneta, Mgr.,odb.41         422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30.07.2012  Cajthamlová Aneta, Mgr.,odb.41         168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6.08.2012  Cajthamlová Aneta, Mgr.,odb.41         146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7.08.2012  Cajthamlová Aneta, Mgr.,odb.41         127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4.09.2012  Cajthamlová Aneta, Mgr.,odb.41         322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2.10.2012  Cajthamlová Aneta, Mgr.,odb.41         188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5.10.2012  Cajthamlová Aneta, Mgr.,odb.41          66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3,958,8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3,958,8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2.02.2012  Cajthamlová Aneta, Mgr.,odb.41       4,77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3.03.2012  Cajthamlová Aneta, Mgr.,odb.41       1,368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3.04.2012  Cajthamlová Aneta, Mgr.,odb.41       1,558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6.04.2012  Cajthamlová Aneta, Mgr.,odb.41       1,390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5.04.2012  Cajthamlová Aneta, Mgr.,odb.41         704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4.05.2012  Cajthamlová Aneta, Mgr.,odb.41       1,328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6.05.2012  Cajthamlová Aneta, Mgr.,odb.41         45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30.05.2012  Cajthamlová Aneta, Mgr.,odb.41         431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4.06.2012  Cajthamlová Aneta, Mgr.,odb.41         872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3.07.2012  Cajthamlová Aneta, Mgr.,odb.41       1,383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4.07.2012  Cajthamlová Aneta, Mgr.,odb.41       2,392,5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30.07.2012  Cajthamlová Aneta, Mgr.,odb.41         956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6.08.2012  Cajthamlová Aneta, Mgr.,odb.41         827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7.08.2012  Cajthamlová Aneta, Mgr.,odb.41         721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4.09.2012  Cajthamlová Aneta, Mgr.,odb.41       1,827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2.10.2012  Cajthamlová Aneta, Mgr.,odb.41       1,066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5.10.2012  Cajthamlová Aneta, Mgr.,odb.41         376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22,433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22,433,4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17.05.2012  Vojáček Michal,odb.41                  106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30.05.2012  Vojáček Michal,odb.41                   93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04.07.2012  Vojáček Michal,odb.41                   73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30.07.2012  Vojáček Michal,odb.41                   87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  5323 NIV transf. krajům                                                                                      361,1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sk.4 OP VpK 2007-13 OP 1.5 ze SR                                                                               361,1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17.05.2012  Vojáček Michal,odb.41                  603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30.05.2012  Vojáček Michal,odb.41                  530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04.07.2012  Vojáček Michal,odb.41                  414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30.07.2012  Vojáček Michal,odb.41                  497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7   5323 NIV transf. krajům                                                                                    2,046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sk.4 OP VpK 2007-13 OP 1.5 z EU                                                                              2,046,2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07.08.2012  Vojáček Michal,odb.41                   64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16.10.2012  Vojáček Michal,odb.41                   97,0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23.10.2012  Vojáček Michal,odb.41                   31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6   5323 NIV transf. krajům                                                                                      192,8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406 sk.4 OP VpK 2007-13 OP 1.5 ze SR                                                                               192,8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07.08.2012  Vojáček Michal,odb.41                  365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16.10.2012  Vojáček Michal,odb.41                  549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23.10.2012  Vojáček Michal,odb.41                  177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7   5323 NIV transf. krajům                                                                                    1,092,8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407 sk.4 OP VpK 2007-13 OP 1.5 z EU                                                                              1,092,8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7   5323 05 TRANSFERY NA ONIV KRAJ.PO (POSKYTNUTÉ KÚ Z M      16.07.2012  Cajthamlová Aneta, Mgr.,odb.41          60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7   5323 NIV transf. krajům                                                                                       60,2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7 PŘO OP Vpk 2007-13 OP 1.5 ze SR                                                                                 60,2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8   5323 05 TRANSFERY NA ONIV KRAJ.PO (POSKYTNUTÉ KÚ Z M      16.07.2012  Cajthamlová Aneta, Mgr.,odb.41         341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8   5323 NIV transf. krajům                                                                                      341,3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8 PŘO OP VpK 2007-2013 OP 1.5 z EU                                                                               341,3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3   5323 05 TRANSFERY NA ONIV KRAJ.PO (POSKYTNUTÉ KÚ Z M      29.08.2012  Cajthamlová Aneta, Mgr.,odb.41          76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3   5323 NIV transf. krajům                                                                                       76,9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3 OP VpK 2007-13 OP 1.5 ze SR                                                                                     76,9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4   5323 05 TRANSFERY NA ONIV KRAJ.PO (POSKYTNUTÉ KÚ Z M      29.08.2012  Cajthamlová Aneta, Mgr.,odb.41         436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  5323 NIV transf. krajům                                                                                      436,0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OP VpK 2007-13 OP 1.5 z EU                                                                                     436,0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42,640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1 TRANSF.NA PLATY KRAJ.PO (POSKYTNUTÉ KÚ Z MŠM      16.04.2012                                       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3 TRANSFERY NA POJ.KRAJ.PO (POSKYTNUTÉ KÚ Z MŠ      16.04.2012                                         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8   5323 04 TRANSFERY NA FKSP KRAJ.PO (POSKYTNUTÉ KÚ Z M      16.04.2012                                          1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38   5323 NIV transf. krajům                                                                                    1,3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8 výdaje na pedagogy RP odb.51                                                                                 1,36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1 TRANSF.NA PLATY KRAJ.PO (POSKYTNUTÉ KÚ Z MŠM      28.02.2012  Štemberková Petra, odb.50            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3 TRANSFERY NA POJ.KRAJ.PO (POSKYTNUTÉ KÚ Z MŠ      28.02.2012  Štemberková Petra, odb.50              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4 TRANSFERY NA FKSP KRAJ.PO (POSKYTNUTÉ KÚ Z M      28.02.2012  Štemberková Petra, odb.50               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1 TRANSF.NA PLATY KRAJ.PO (POSKYTNUTÉ KÚ Z MŠM      16.04.2012  Štemberková Petra, odb.50           -1,010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3 TRANSFERY NA POJ.KRAJ.PO (POSKYTNUTÉ KÚ Z MŠ      16.04.2012  Štemberková Petra, odb.50             -343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4 TRANSFERY NA FKSP KRAJ.PO (POSKYTNUTÉ KÚ Z M      16.04.2012  Štemberková Petra, odb.50              -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3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2 TRANSFERY NA OON KRAJ.PO (POSKYTNUTÉ KÚ Z MŠ      15.03.2012  Skřivánková Lenka, Ing.,odb.26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5 TRANSFERY NA ONIV KRAJ.PO (POSKYTNUTÉ KÚ Z M      15.03.2012  Skřivánková Lenka, Ing.,odb.26          74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88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 88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88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4.02.2012  Cajthamlová Aneta, Mgr.,odb.41          27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5.02.2012  Cajthamlová Aneta, Mgr.,odb.41          58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04.04.2012  Cajthamlová Aneta, Mgr.,odb.41          40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1.04.2012  Cajthamlová Aneta, Mgr.,odb.41          30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02.05.2012  Cajthamlová Aneta, Mgr.,odb.41          43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29.08.2012  Cajthamlová Aneta, Mgr.,odb.41          25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31.08.2012  Cajthamlová Aneta, Mgr.,odb.41         186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0.10.2012  Cajthamlová Aneta, Mgr.,odb.41          27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19.10.2012  Cajthamlová Aneta, Mgr.,odb.41          57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496,0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496,0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4.02.2012  Cajthamlová Aneta, Mgr.,odb.41         154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5.02.2012  Cajthamlová Aneta, Mgr.,odb.41         33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04.04.2012  Cajthamlová Aneta, Mgr.,odb.41         227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1.04.2012  Cajthamlová Aneta, Mgr.,odb.41         174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02.05.2012  Cajthamlová Aneta, Mgr.,odb.41         244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29.08.2012  Cajthamlová Aneta, Mgr.,odb.41         142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31.08.2012  Cajthamlová Aneta, Mgr.,odb.41       1,055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0.10.2012  Cajthamlová Aneta, Mgr.,odb.41         158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19.10.2012  Cajthamlová Aneta, Mgr.,odb.41         323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2,810,7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2,810,7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3,306,7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13.01.2012  Jungvirtová Jar., Ing., odb 45      38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6.03.2012  Jungvirtová Jar., Ing., odb 45      36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5.06.2012  Jungvirtová Jar., Ing., odb 45      35,5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30.10.2012  Jungvirtová Jar., Ing., odb 45      34,8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45,5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145,5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45,5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24.05.2012  Skřivánková Lenka, Ing.,odb.26         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1.09.2012  Skřivánková Lenka, Ing.,odb.26         -76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 56,3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 56,3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 56,3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2 TRANSFERY NA OON KRAJ.PO (POSKYTNUTÉ KÚ Z MŠ      15.03.2012  Skřivánková Lenka, Ing.,odb.26         14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5 TRANSFERY NA ONIV KRAJ.PO (POSKYTNUTÉ KÚ Z M      15.03.2012  Skřivánková Lenka, Ing.,odb.26          91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232,0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OST.PROTIDROGOVÁ POLITIKA(MIMO OPŘO)                                                                           232,0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232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25.01.2012  Drobilová Karolína, Ing., odb.         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25.01.2012  Drobilová Karolína, Ing., odb.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TRANSFERY NA ONIV KRAJ.PO (POSKYTNUTÉ KÚ Z M      22.03.2012  Neduchalová Eli\232ka, Ing., o       1,69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699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699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69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18.01.2012  Jungvirtová Jar., Ing., odb 45     397,5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18.01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18.01.2012  Jungvirtová Jar., Ing., odb 45     136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18.01.2012  Jungvirtová Jar., Ing., odb 45       3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1.03.2012  Jungvirtová Jar., Ing., odb 45     39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1.03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1.03.2012  Jungvirtová Jar., Ing., odb 45     136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1.03.2012  Jungvirtová Jar., Ing., odb 45       3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2.05.2012  Jungvirtová Jar., Ing., odb 45     384,5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2.05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2.05.2012  Jungvirtová Jar., Ing., odb 45     132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2.05.2012  Jungvirtová Jar., Ing., odb 45       3,8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4.06.2012  Jungvirtová Jar., Ing., odb 45     384,5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4.06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4.06.2012  Jungvirtová Jar., Ing., odb 45     132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4.06.2012  Jungvirtová Jar., Ing., odb 45       3,8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07.09.2012  Jungvirtová Jar., Ing., odb 45     384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07.09.2012  Jungvirtová Jar., Ing., odb 45       4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07.09.2012  Jungvirtová Jar., Ing., odb 45     132,1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07.09.2012  Jungvirtová Jar., Ing., odb 45       3,8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.NA PLATY KRAJ.PO (POSKYTNUTÉ KÚ Z MŠM      19.10.2012  Jungvirtová Jar., Ing., odb 45     384,5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NA OON KRAJ.PO (POSKYTNUTÉ KÚ Z MŠ      19.10.2012  Jungvirtová Jar., Ing., odb 45       4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NA POJ.KRAJ.PO (POSKYTNUTÉ KÚ Z MŠ      19.10.2012  Jungvirtová Jar., Ing., odb 45     132,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NA FKSP KRAJ.PO (POSKYTNUTÉ KÚ Z M      19.10.2012  Jungvirtová Jar., Ing., odb 45       3,8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3,183,5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3,183,5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8.01.2012  Jungvirtová Jar., Ing., odb 45      90,8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8.01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8.01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8.01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8.01.2012  Jungvirtová Jar., Ing., odb 45      1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1.03.2012  Jungvirtová Jar., Ing., odb 45      90,8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1.03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1.03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1.03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2.05.2012  Jungvirtová Jar., Ing., odb 45      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2.05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2.05.2012  Jungvirtová Jar., Ing., odb 45      30,5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2.05.2012  Jungvirtová Jar., Ing., odb 45         8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2.05.2012  Jungvirtová Jar., Ing., odb 45       4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4.06.2012  Jungvirtová Jar., Ing., odb 45      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4.06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4.06.2012  Jungvirtová Jar., Ing., odb 45      30,5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4.06.2012  Jungvirtová Jar., Ing., odb 45         8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4.06.2012  Jungvirtová Jar., Ing., odb 45       4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7.09.2012  Jungvirtová Jar., Ing., odb 45      88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7.09.2012  Jungvirtová Jar., Ing., odb 45       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7.09.2012  Jungvirtová Jar., Ing., odb 45      30,5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7.09.2012  Jungvirtová Jar., Ing., odb 45         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7.09.2012  Jungvirtová Jar., Ing., odb 45       4,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9.10.2012  Jungvirtová Jar., Ing., odb 45      88,4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9.10.2012  Jungvirtová Jar., Ing., odb 45       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9.10.2012  Jungvirtová Jar., Ing., odb 45      30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9.10.2012  Jungvirtová Jar., Ing., odb 45         8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9.10.2012  Jungvirtová Jar., Ing., odb 45       4,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769,00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  769,0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3,952,5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30.01.2012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02.04.2012  Štemberková Petra, odb.50              54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03.09.2012  Štemberková Petra, odb.50              39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1,15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1,15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.NA PLATY KRAJ.PO (POSKYTNUTÉ KÚ Z MŠM      30.01.2012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NA OON KRAJ.PO (POSKYTNUTÉ KÚ Z MŠ      30.01.2012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NA POJ.KRAJ.PO (POSKYTNUTÉ KÚ Z MŠ      30.01.2012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NA FKSP KRAJ.PO (POSKYTNUTÉ KÚ Z M      30.01.2012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.NA PLATY KRAJ.PO (POSKYTNUTÉ KÚ Z MŠM      02.04.2012  Štemberková Petra, odb.50            2,06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NA OON KRAJ.PO (POSKYTNUTÉ KÚ Z MŠ      02.04.2012  Štemberková Petra, odb.50     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NA POJ.KRAJ.PO (POSKYTNUTÉ KÚ Z MŠ      02.04.2012  Štemberková Petra, odb.50              71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NA FKSP KRAJ.PO (POSKYTNUTÉ KÚ Z M      02.04.2012  Štemberková Petra, odb.50               2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.NA PLATY KRAJ.PO (POSKYTNUTÉ KÚ Z MŠM      03.09.2012  Štemberková Petra, odb.50            1,11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NA OON KRAJ.PO (POSKYTNUTÉ KÚ Z MŠ      03.09.2012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NA POJ.KRAJ.PO (POSKYTNUTÉ KÚ Z MŠ      03.09.2012  Štemberková Petra, odb.50              38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NA FKSP KRAJ.PO (POSKYTNUTÉ KÚ Z M      03.09.2012  Štemberková Petra, odb.50               1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5,68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výdaje na pedagogy RP odb. 50                                                                                5,6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837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5 TRANSFERY NA ONIV KRAJ.PO (POSKYTNUTÉ KÚ Z M      16.07.2012  Neduchalová Eli\232ka, Ing., o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 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 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J4   5323 01 TRANSF.NA PLATY KRAJ.PO (POSKYTNUTÉ KÚ Z MŠM      16.07.2012  Neduchalová Eli\232ka, Ing., o          78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2 TRANSFERY NA OON KRAJ.PO (POSKYTNUTÉ KÚ Z MŠ      16.07.2012  Neduchalová Eli\232ka, Ing., o          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3 TRANSFERY NA POJ.KRAJ.PO (POSKYTNUTÉ KÚ Z MŠ      16.07.2012  Neduchalová Eli\232ka, Ing., o          26,6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J4   5323 04 TRANSFERY NA FKSP KRAJ.PO (POSKYTNUTÉ KÚ Z M      16.07.2012  Neduchalová Eli\232ka, Ing., o             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J4   5323 NIV transf. krajům                                                                                      1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J4 výdaje na pedagogy - rozvojové programy sk.2                                                                   1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13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1 TRANSF.NA PLATY KRAJ.PO (POSKYTNUTÉ KÚ Z MŠM      25.04.2012  Neduchalová Eli\232ka, Ing., o       2,695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TRANSFERY NA POJ.KRAJ.PO (POSKYTNUTÉ KÚ Z MŠ      25.04.2012  Neduchalová Eli\232ka, Ing., o         916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4 TRANSFERY NA FKSP KRAJ.PO (POSKYTNUTÉ KÚ Z M      25.04.2012  Neduchalová Eli\232ka, Ing., o          26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1 TRANSF.NA PLATY KRAJ.PO (POSKYTNUTÉ KÚ Z MŠM      23.07.2012  Neduchalová Eli\232ka, Ing., o         953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TRANSFERY NA POJ.KRAJ.PO (POSKYTNUTÉ KÚ Z MŠ      23.07.2012  Neduchalová Eli\232ka, Ing., o         324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4 TRANSFERY NA FKSP KRAJ.PO (POSKYTNUTÉ KÚ Z M      23.07.2012  Neduchalová Eli\232ka, Ing., o           9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4,925,8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4,925,8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4,925,8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887          3299D8   6342    Investiční transf.krajům                          30.06.2012  Cajthamlová Aneta, Mgr.,odb.41          7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8   6342 Investiční transf.krajům                                                                                 72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8 2007-13 OP VpK globální granty ze SR                                                                            72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887          3299D9   6342    Investiční transf.krajům                          30.06.2012  Cajthamlová Aneta, Mgr.,odb.41         40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9   6342 Investiční transf.krajům                                                                                409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9 2007-13 OP VpK Globální granty z EU                                                                            409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Globální grant OP VK v oblasti dalšího vzdělávání - investic                                                          4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254,830,90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2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