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0/2012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06.02.2012  Cajthamlová Aneta, Mgr.,odb.41       5,363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2.03.2012  Cajthamlová Aneta, Mgr.,odb.41       1,699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04.04.2012  Cajthamlová Aneta, Mgr.,odb.41       2,35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7.05.2012  Cajthamlová Aneta, Mgr.,odb.41       7,922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08.06.2012  Cajthamlová Aneta, Mgr.,odb.41       1,583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0.08.2012  Cajthamlová Aneta, Mgr.,odb.41       1,156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1.08.2012  Cajthamlová Aneta, Mgr.,odb.41       1,197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2.10.2012  Cajthamlová Aneta, Mgr.,odb.41       3,171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24,446,0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24,446,0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06.02.2012  Cajthamlová Aneta, Mgr.,odb.41      30,390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2.03.2012  Cajthamlová Aneta, Mgr.,odb.41       9,627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04.04.2012  Cajthamlová Aneta, Mgr.,odb.41      13,327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7.05.2012  Cajthamlová Aneta, Mgr.,odb.41      44,895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08.06.2012  Cajthamlová Aneta, Mgr.,odb.41       8,972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0.08.2012  Cajthamlová Aneta, Mgr.,odb.41       6,555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1.08.2012  Cajthamlová Aneta, Mgr.,odb.41       6,784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2.10.2012  Cajthamlová Aneta, Mgr.,odb.41      17,974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138,527,7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138,527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162,973,8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14.09.2012  Rapouchová Hana, Ing.,odb.42           178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21.09.2012  Rapouchová Hana, Ing.,odb.42         1,255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433,8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433,8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14.09.2012  Rapouchová Hana, Ing.,odb.42         1,011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21.09.2012  Rapouchová Hana, Ing.,odb.42         7,113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8,124,9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8,124,9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9,558,8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7.02.2012  Cajthamlová Aneta, Mgr.,odb.41       3,489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7.02.2012  Cajthamlová Aneta, Mgr.,odb.41       1,79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31.05.2012  Cajthamlová Aneta, Mgr.,odb.41       1,026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6,310,9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6,310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7.02.2012  Cajthamlová Aneta, Mgr.,odb.41      19,77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7.02.2012  Cajthamlová Aneta, Mgr.,odb.41      10,168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31.05.2012  Cajthamlová Aneta, Mgr.,odb.41       5,817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35,762,0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35,762,0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42,073,0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1 TRANSF.NA PLATY KRAJ.PO (POSKYTNUTÉ KÚ Z MŠM      04.04.2012  Neduchalová Eli\232ka, Ing., o       1,431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3 TRANSFERY NA POJ.KRAJ.PO (POSKYTNUTÉ KÚ Z MŠ      04.04.2012  Neduchalová Eli\232ka, Ing., o         48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4 TRANSFERY NA FKSP KRAJ.PO (POSKYTNUTÉ KÚ Z M      04.04.2012  Neduchalová Eli\232ka, Ing., o          14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1,932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1,932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932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NEINVESTIČNÍ DOTACE OBCÍM NA PLATY                20.02.2012  Vojáček Michal,odb.41                   1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NEINVESTIČNÍ DOTACE OBCÍM NA OON                  20.02.2012  Vojáček Michal,odb.41                   16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NEINVESTIČNÍ DOTACE OBCÍM NA POJISTNÉ             20.02.2012  Vojáček Michal,odb.41                    8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NEINVESTIČNÍ DOTACE OBCÍM NA FKSP                 20.02.2012  Vojáček Michal,odb.41         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NEIVESTIČNÍ DOTACE OBCÍM NA OBV                   20.02.2012  Vojáček Michal,odb.41                   3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NEINVESTIČNÍ DOTACE OBCÍM NA PLATY                30.03.2012  Vojáček Michal,odb.41                   18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NEINVESTIČNÍ DOTACE OBCÍM NA OON                  30.03.2012  Vojáček Michal,odb.41                   6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NEINVESTIČNÍ DOTACE OBCÍM NA POJISTNÉ             30.03.2012  Vojáček Michal,odb.41                   27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NEINVESTIČNÍ DOTACE OBCÍM NA FKSP                 30.03.2012  Vojáček Michal,odb.41                      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NEIVESTIČNÍ DOTACE OBCÍM NA OBV                   30.03.2012  Vojáček Michal,odb.41                  177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1 NEINVESTIČNÍ DOTACE OBCÍM NA PLATY                31.03.2012  Vojáček Michal,odb.41                  -28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NEINVESTIČNÍ DOTACE OBCÍM NA OON                  31.03.2012  Vojáček Michal,odb.41                  -83,1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3 NEINVESTIČNÍ DOTACE OBCÍM NA POJISTNÉ             31.03.2012  Vojáček Michal,odb.41                  -35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4 NEINVESTIČNÍ DOTACE OBCÍM NA FKSP                 31.03.2012  Vojáček Michal,odb.41                     -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NEIVESTIČNÍ DOTACE OBCÍM NA OBV                   31.03.2012  Vojáček Michal,odb.41                 -208,2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TRANSFERY NA ONIV KRAJ.PO (POSKYTNUTÉ KÚ Z M      04.04.2012  Cajthamlová Aneta, Mgr.,odb.41           5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1 TRANSF.NA PLATY KRAJ.PO (POSKYTNUTÉ KÚ Z MŠM      14.05.2012  Cajthamlová Aneta, Mgr.,odb.41          39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TRANSFERY NA OON KRAJ.PO (POSKYTNUTÉ KÚ Z MŠ      14.05.2012  Cajthamlová Aneta, Mgr.,odb.41          13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3 TRANSFERY NA POJ.KRAJ.PO (POSKYTNUTÉ KÚ Z MŠ      14.05.2012  Cajthamlová Aneta, Mgr.,odb.41          14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TRANSFERY NA FKSP KRAJ.PO (POSKYTNUTÉ KÚ Z M      14.05.2012  Cajthamlová Aneta, Mgr.,odb.41             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TRANSFERY NA ONIV KRAJ.PO (POSKYTNUTÉ KÚ Z M      14.05.2012  Cajthamlová Aneta, Mgr.,odb.41           5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 77,6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 77,6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NEINVESTIČNÍ DOTACE OBCÍM NA PLATY                20.02.2012  Vojáček Michal,odb.41                   5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NEINVESTIČNÍ DOTACE OBCÍM NA OON                  20.02.2012  Vojáček Michal,odb.41                   91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NEINVESTIČNÍ DOTACE OBCÍM NA POJISTNÉ             20.02.2012  Vojáček Michal,odb.41                   45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4 NEINVESTIČNÍ DOTACE OBCÍM NA FKSP                 20.02.2012  Vojáček Michal,odb.41                    1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NEIVESTIČNÍ DOTACE OBCÍM NA OBV                   20.02.2012  Vojáček Michal,odb.41                  173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NEINVESTIČNÍ DOTACE OBCÍM NA PLATY                30.03.2012  Vojáček Michal,odb.41                  105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NEINVESTIČNÍ DOTACE OBCÍM NA OON                  30.03.2012  Vojáček Michal,odb.41                  379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NEINVESTIČNÍ DOTACE OBCÍM NA POJISTNÉ             30.03.2012  Vojáček Michal,odb.41                  154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NEINVESTIČNÍ DOTACE OBCÍM NA FKSP                 30.03.2012  Vojáček Michal,odb.41                    3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NEIVESTIČNÍ DOTACE OBCÍM NA OBV                   30.03.2012  Vojáček Michal,odb.41                1,0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NEINVESTIČNÍ DOTACE OBCÍM NA PLATY                31.03.2012  Vojáček Michal,odb.41                 -162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NEINVESTIČNÍ DOTACE OBCÍM NA OON                  31.03.2012  Vojáček Michal,odb.41                 -471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NEINVESTIČNÍ DOTACE OBCÍM NA POJISTNÉ             31.03.2012  Vojáček Michal,odb.41                 -199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NEINVESTIČNÍ DOTACE OBCÍM NA FKSP                 31.03.2012  Vojáček Michal,odb.41                   -4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NEIVESTIČNÍ DOTACE OBCÍM NA OBV                   31.03.2012  Vojáček Michal,odb.41               -1,180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NA ONIV KRAJ.PO (POSKYTNUTÉ KÚ Z M      04.04.2012  Cajthamlová Aneta, Mgr.,odb.41          29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TRANSF.NA PLATY KRAJ.PO (POSKYTNUTÉ KÚ Z MŠM      14.05.2012  Cajthamlová Aneta, Mgr.,odb.41         221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TRANSFERY NA OON KRAJ.PO (POSKYTNUTÉ KÚ Z MŠ      14.05.2012  Cajthamlová Aneta, Mgr.,odb.41          76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3 TRANSFERY NA POJ.KRAJ.PO (POSKYTNUTÉ KÚ Z MŠ      14.05.2012  Cajthamlová Aneta, Mgr.,odb.41          81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TRANSFERY NA FKSP KRAJ.PO (POSKYTNUTÉ KÚ Z M      14.05.2012  Cajthamlová Aneta, Mgr.,odb.41           2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TRANSFERY NA ONIV KRAJ.PO (POSKYTNUTÉ KÚ Z M      14.05.2012  Cajthamlová Aneta, Mgr.,odb.41          29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439,8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439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02.10.2012  Vojáček Michal,odb.41                   6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02.10.2012  Vojáček Michal,odb.41                   15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02.10.2012  Vojáček Michal,odb.41                   26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02.10.2012  Vojáček Michal,odb.41                      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02.10.2012  Vojáček Michal,odb.41                  129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35,7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35,7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02.10.2012  Vojáček Michal,odb.41                  358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02.10.2012  Vojáček Michal,odb.41                   89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02.10.2012  Vojáček Michal,odb.41                  15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02.10.2012  Vojáček Michal,odb.41                    3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02.10.2012  Vojáček Michal,odb.41                  732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336,0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336,0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1 TRANSF.NA PLATY KRAJ.PO (POSKYTNUTÉ KÚ Z MŠM      02.08.2012  Cajthamlová Aneta, Mgr.,odb.41          35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02.08.2012  Cajthamlová Aneta, Mgr.,odb.41          41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TRANSFERY NA POJ.KRAJ.PO (POSKYTNUTÉ KÚ Z MŠ      02.08.2012  Cajthamlová Aneta, Mgr.,odb.41          11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4 TRANSFERY NA FKSP KRAJ.PO (POSKYTNUTÉ KÚ Z M      02.08.2012  Cajthamlová Aneta, Mgr.,odb.41             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02.08.2012  Cajthamlová Aneta, Mgr.,odb.41         249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338,5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338,5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1 TRANSF.NA PLATY KRAJ.PO (POSKYTNUTÉ KÚ Z MŠM      02.08.2012  Cajthamlová Aneta, Mgr.,odb.41         199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02.08.2012  Cajthamlová Aneta, Mgr.,odb.41         236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3 TRANSFERY NA POJ.KRAJ.PO (POSKYTNUTÉ KÚ Z MŠ      02.08.2012  Cajthamlová Aneta, Mgr.,odb.41          6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4 TRANSFERY NA FKSP KRAJ.PO (POSKYTNUTÉ KÚ Z M      02.08.2012  Cajthamlová Aneta, Mgr.,odb.41           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02.08.2012  Cajthamlová Aneta, Mgr.,odb.41       1,412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1,918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1,918,2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04.04.2012  Vojáček Michal,odb.41                  11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18.05.2012  Cajthamlová Aneta, Mgr.,odb.41          43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18.05.2012  Vojáček Michal,odb.41                    2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18.05.2012  Vojáček Michal,odb.41                   14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18.05.2012  Cajthamlová Aneta, Mgr.,odb.41             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18.05.2012  Vojáček Michal,odb.41                   14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17.10.2012  Cajthamlová Aneta, Mgr.,odb.41          41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17.10.2012  Vojáček Michal,odb.41                      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17.10.2012  Vojáček Michal,odb.41                   14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17.10.2012  Cajthamlová Aneta, Mgr.,odb.41             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17.10.2012  Vojáček Michal,odb.41                   15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259,8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259,8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04.04.2012  Vojáček Michal,odb.41                  631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18.05.2012  Cajthamlová Aneta, Mgr.,odb.41         246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18.05.2012  Vojáček Michal,odb.41                   13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18.05.2012  Vojáček Michal,odb.41                   83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18.05.2012  Cajthamlová Aneta, Mgr.,odb.41           2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18.05.2012  Vojáček Michal,odb.41                   82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17.10.2012  Cajthamlová Aneta, Mgr.,odb.41         237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17.10.2012  Vojáček Michal,odb.41                    3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17.10.2012  Vojáček Michal,odb.41                   80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17.10.2012  Cajthamlová Aneta, Mgr.,odb.41           2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17.10.2012  Vojáček Michal,odb.41                   88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472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472,3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6,078,2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5.06.2012  Drobilová Karolína, Ing., odb.          62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05.06.2012  Drobilová Karolína, Ing., odb.         387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05.06.2012  Drobilová Karolína, Ing., odb.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30.07.2012  Drobilová Karolína, Ing., odb.         145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30.07.2012  Drobilová Karolína, Ing., odb.        -183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30.07.2012                                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4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4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4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NA ONIV KRAJ.PO (POSKYTNUTÉ KÚ Z M      24.07.2012  Neduchalová Eli\232ka, Ing., o         201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201,5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201,5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1 TRANSF.NA PLATY KRAJ.PO (POSKYTNUTÉ KÚ Z MŠM      24.07.2012  Neduchalová Eli\232ka, Ing., o         305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2 TRANSFERY NA OON KRAJ.PO (POSKYTNUTÉ KÚ Z MŠ      24.07.2012  Neduchalová Eli\232ka, Ing., o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3 TRANSFERY NA POJ.KRAJ.PO (POSKYTNUTÉ KÚ Z MŠ      24.07.2012  Neduchalová Eli\232ka, Ing., o         107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4 TRANSFERY NA FKSP KRAJ.PO (POSKYTNUTÉ KÚ Z M      24.07.2012  Neduchalová Eli\232ka, Ing., o           3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J4   5323 NIV transf. krajům                                                                                      427,8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výdaje na pedagogy - rozvojové programy sk.2                                                                   427,8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629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31.05.2012  Neduchalová Eli\232ka, Ing., o         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5.09.2012  Cajthamlová Aneta, Mgr.,odb.41       1,688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6.09.2012  Cajthamlová Aneta, Mgr.,odb.41       1,685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3,373,7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3,373,7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5.09.2012  Cajthamlová Aneta, Mgr.,odb.41       9,566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6.09.2012  Cajthamlová Aneta, Mgr.,odb.41       9,551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19,117,9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19,117,9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22,491,7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3.04.2012  Cajthamlová Aneta, Mgr.,odb.41         282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3.04.2012  Cajthamlová Aneta, Mgr.,odb.41          97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5.04.2012  Cajthamlová Aneta, Mgr.,odb.41         278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4.05.2012  Cajthamlová Aneta, Mgr.,odb.41          81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7.05.2012  Cajthamlová Aneta, Mgr.,odb.41         126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30.05.2012  Cajthamlová Aneta, Mgr.,odb.41         262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3.07.2012  Cajthamlová Aneta, Mgr.,odb.41         443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4.07.2012  Cajthamlová Aneta, Mgr.,odb.41         477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6.07.2012  Cajthamlová Aneta, Mgr.,odb.41         538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6.08.2012  Cajthamlová Aneta, Mgr.,odb.41         457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9.2012  Cajthamlová Aneta, Mgr.,odb.41         230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6.10.2012  Cajthamlová Aneta, Mgr.,odb.41         410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3,688,0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3,688,0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3.04.2012  Cajthamlová Aneta, Mgr.,odb.41       1,60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3.04.2012  Cajthamlová Aneta, Mgr.,odb.41         550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5.04.2012  Cajthamlová Aneta, Mgr.,odb.41       1,578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4.05.2012  Cajthamlová Aneta, Mgr.,odb.41         462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7.05.2012  Cajthamlová Aneta, Mgr.,odb.41         717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30.05.2012  Cajthamlová Aneta, Mgr.,odb.41       1,487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3.07.2012  Cajthamlová Aneta, Mgr.,odb.41       2,515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4.07.2012  Cajthamlová Aneta, Mgr.,odb.41       2,708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6.07.2012  Cajthamlová Aneta, Mgr.,odb.41       3,049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6.08.2012  Cajthamlová Aneta, Mgr.,odb.41       2,592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9.2012  Cajthamlová Aneta, Mgr.,odb.41       1,303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6.10.2012  Cajthamlová Aneta, Mgr.,odb.41       2,327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20,898,6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20,898,6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4.03.2012  Cajthamlová Aneta, Mgr.,odb.41         642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0.03.2012  Cajthamlová Aneta, Mgr.,odb.41         291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3.04.2012  Cajthamlová Aneta, Mgr.,odb.41         40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3.04.2012  Cajthamlová Aneta, Mgr.,odb.41         350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5.2012  Cajthamlová Aneta, Mgr.,odb.41         526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7.05.2012  Cajthamlová Aneta, Mgr.,odb.41         286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30.05.2012  Cajthamlová Aneta, Mgr.,odb.41         450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6.2012  Cajthamlová Aneta, Mgr.,odb.41         138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4.06.2012  Cajthamlová Aneta, Mgr.,odb.41         609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3.07.2012  Cajthamlová Aneta, Mgr.,odb.41       1,295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7.2012  Cajthamlová Aneta, Mgr.,odb.41         71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6.07.2012  Cajthamlová Aneta, Mgr.,odb.41         337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7.2012  Cajthamlová Aneta, Mgr.,odb.41         444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30.07.2012  Cajthamlová Aneta, Mgr.,odb.41         218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6.08.2012  Cajthamlová Aneta, Mgr.,odb.41         118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7.08.2012  Cajthamlová Aneta, Mgr.,odb.41         52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9.08.2012  Cajthamlová Aneta, Mgr.,odb.41         100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31.08.2012  Cajthamlová Aneta, Mgr.,odb.41          68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4.09.2012  Cajthamlová Aneta, Mgr.,odb.41          92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2.10.2012  Cajthamlová Aneta, Mgr.,odb.41         157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6.10.2012  Cajthamlová Aneta, Mgr.,odb.41          84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3.10.2012  Cajthamlová Aneta, Mgr.,odb.41         239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8,101,8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8,101,8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4.03.2012  Cajthamlová Aneta, Mgr.,odb.41       3,638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0.03.2012  Cajthamlová Aneta, Mgr.,odb.41       1,651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3.04.2012  Cajthamlová Aneta, Mgr.,odb.41       2,29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3.04.2012  Cajthamlová Aneta, Mgr.,odb.41       1,98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5.2012  Cajthamlová Aneta, Mgr.,odb.41       2,981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7.05.2012  Cajthamlová Aneta, Mgr.,odb.41       1,623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30.05.2012  Cajthamlová Aneta, Mgr.,odb.41       2,550,2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6.2012  Cajthamlová Aneta, Mgr.,odb.41         785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4.06.2012  Cajthamlová Aneta, Mgr.,odb.41       3,455,3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3.07.2012  Cajthamlová Aneta, Mgr.,odb.41       7,341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7.2012  Cajthamlová Aneta, Mgr.,odb.41       4,048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6.07.2012  Cajthamlová Aneta, Mgr.,odb.41       1,911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7.2012  Cajthamlová Aneta, Mgr.,odb.41       2,520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30.07.2012  Cajthamlová Aneta, Mgr.,odb.41       1,237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6.08.2012  Cajthamlová Aneta, Mgr.,odb.41         674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7.08.2012  Cajthamlová Aneta, Mgr.,odb.41       2,991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9.08.2012  Cajthamlová Aneta, Mgr.,odb.41         571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31.08.2012  Cajthamlová Aneta, Mgr.,odb.41         38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4.09.2012  Cajthamlová Aneta, Mgr.,odb.41         52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2.10.2012  Cajthamlová Aneta, Mgr.,odb.41         890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6.10.2012  Cajthamlová Aneta, Mgr.,odb.41         479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3.10.2012  Cajthamlová Aneta, Mgr.,odb.41       1,356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45,910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45,910,2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3.07.2012  Vojáček Michal,odb.41                   92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4.07.2012  Vojáček Michal,odb.41                  155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7.08.2012  Vojáček Michal,odb.41                   3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12.10.2012  Vojáček Michal,odb.41                   46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  5323 NIV transf. krajům                                                                                      334,2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sk.4 OP VpK 2007-13 OP 1.5 ze SR                                                                               334,2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3.07.2012  Vojáček Michal,odb.41                  525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4.07.2012  Vojáček Michal,odb.41                  881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7.08.2012  Vojáček Michal,odb.41                  225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12.10.2012  Vojáček Michal,odb.41                  26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  5323 NIV transf. krajům                                                                                    1,894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7 sk.4 OP VpK 2007-13 OP 1.5 z EU                                                                              1,894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5.05.2012  Vojáček Michal,odb.41                   30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4.06.2012  Vojáček Michal,odb.41                   28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4.07.2012  Vojáček Michal,odb.41                   43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6.07.2012  Vojáček Michal,odb.41                   72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2.10.2012  Vojáček Michal,odb.41                   33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208,5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208,5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5.05.2012  Vojáček Michal,odb.41                  173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4.06.2012  Vojáček Michal,odb.41                  160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4.07.2012  Vojáček Michal,odb.41                  245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6.07.2012  Vojáček Michal,odb.41                  413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2.10.2012  Vojáček Michal,odb.41                  189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1,181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1,181,9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7   5323 05 TRANSFERY NA ONIV KRAJ.PO (POSKYTNUTÉ KÚ Z M      16.10.2012  Cajthamlová Aneta, Mgr.,odb.41          78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7   5323 NIV transf. krajům                                                                                       78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7 PŘO OP Vpk 2007-13 OP 1.5 ze SR                                                                                 78,7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608   5323 05 TRANSFERY NA ONIV KRAJ.PO (POSKYTNUTÉ KÚ Z M      16.10.2012  Cajthamlová Aneta, Mgr.,odb.41         446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8   5323 NIV transf. krajům                                                                                      446,3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8 PŘO OP VpK 2007-2013 OP 1.5 z EU                                                                               446,3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82,742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24   5323 05 TRANSFERY NA ONIV KRAJ.PO (POSKYTNUTÉ KÚ Z M      05.06.2012  Coufal Tomáš, Ing., odb. 10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ODB.47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07.05.2012  Wurmová Ivana Ing.,odb.45              771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16.08.2012  Wurmová Ivana Ing.,odb.45              135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24.09.2012  Wurmová Ivana Ing.,odb.45               53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959,9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45 OP VaVpI 2007-13 PO 3.2 ze SR                                                                               959,9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07.05.2012  Wurmová Ivana Ing.,odb.45            4,369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16.08.2012  Wurmová Ivana Ing.,odb.45              767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24.09.2012  Wurmová Ivana Ing.,odb.45              303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5,439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5,439,4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6,399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8   5323 01 TRANSF.NA PLATY KRAJ.PO (POSKYTNUTÉ KÚ Z MŠM      16.04.2012                                       1,50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3 TRANSFERY NA POJ.KRAJ.PO (POSKYTNUTÉ KÚ Z MŠ      16.04.2012                                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4 TRANSFERY NA FKSP KRAJ.PO (POSKYTNUTÉ KÚ Z M      16.04.2012                                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  5323 NIV transf. krajům                                                                                    2,036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výdaje na pedagogy RP odb.51                                                                                 2,036,9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TRANSF.NA PLATY KRAJ.PO (POSKYTNUTÉ KÚ Z MŠM      28.02.2012  Štemberková Petra, odb.50            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TRANSFERY NA POJ.KRAJ.PO (POSKYTNUTÉ KÚ Z MŠ      28.02.2012  Štemberková Petra, odb.50     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TRANSFERY NA FKSP KRAJ.PO (POSKYTNUTÉ KÚ Z M      28.02.2012  Štemberková Petra, odb.50     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TRANSF.NA PLATY KRAJ.PO (POSKYTNUTÉ KÚ Z MŠM      16.04.2012  Štemberková Petra, odb.50           -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TRANSFERY NA POJ.KRAJ.PO (POSKYTNUTÉ KÚ Z MŠ      16.04.2012  Štemberková Petra, odb.50             -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TRANSFERY NA FKSP KRAJ.PO (POSKYTNUTÉ KÚ Z M      16.04.2012  Štemberková Petra, odb.50              -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036,9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15.03.2012  Skřivánková Lenka, Ing.,odb.26         203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15.03.2012  Skřivánková Lenka, Ing.,odb.26          77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281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OST.KRIM.MIMO OPŘO                                                                                             281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281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3.02.2012  Cajthamlová Aneta, Mgr.,odb.41          33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0.02.2012  Cajthamlová Aneta, Mgr.,odb.41          81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5.02.2012  Cajthamlová Aneta, Mgr.,odb.41         104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6.02.2012  Cajthamlová Aneta, Mgr.,odb.41         13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5.03.2012  Cajthamlová Aneta, Mgr.,odb.41          27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2.04.2012  Cajthamlová Aneta, Mgr.,odb.41          36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5.04.2012  Cajthamlová Aneta, Mgr.,odb.41          29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0.04.2012  Cajthamlová Aneta, Mgr.,odb.41          4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3.04.2012  Cajthamlová Aneta, Mgr.,odb.41          97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2.05.2012  Cajthamlová Aneta, Mgr.,odb.41          23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4.05.2012  Cajthamlová Aneta, Mgr.,odb.41          37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6.05.2012  Cajthamlová Aneta, Mgr.,odb.41          42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7.05.2012  Cajthamlová Aneta, Mgr.,odb.41          3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04.07.2012  Cajthamlová Aneta, Mgr.,odb.41          55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7.08.2012  Cajthamlová Aneta, Mgr.,odb.41          44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31.08.2012  Cajthamlová Aneta, Mgr.,odb.41          32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9.10.2012  Cajthamlová Aneta, Mgr.,odb.41          51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4.10.2012  Cajthamlová Aneta, Mgr.,odb.41          51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964,1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964,1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3.02.2012  Cajthamlová Aneta, Mgr.,odb.41         192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0.02.2012  Cajthamlová Aneta, Mgr.,odb.41         463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5.02.2012  Cajthamlová Aneta, Mgr.,odb.41         589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6.02.2012  Cajthamlová Aneta, Mgr.,odb.41         787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5.03.2012  Cajthamlová Aneta, Mgr.,odb.41         154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2.04.2012  Cajthamlová Aneta, Mgr.,odb.41         20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5.04.2012  Cajthamlová Aneta, Mgr.,odb.41         166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0.04.2012  Cajthamlová Aneta, Mgr.,odb.41         23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3.04.2012  Cajthamlová Aneta, Mgr.,odb.41         55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2.05.2012  Cajthamlová Aneta, Mgr.,odb.41         13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4.05.2012  Cajthamlová Aneta, Mgr.,odb.41         211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6.05.2012  Cajthamlová Aneta, Mgr.,odb.41         238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7.05.2012  Cajthamlová Aneta, Mgr.,odb.41         201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04.07.2012  Cajthamlová Aneta, Mgr.,odb.41         312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7.08.2012  Cajthamlová Aneta, Mgr.,odb.41         254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31.08.2012  Cajthamlová Aneta, Mgr.,odb.41         182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9.10.2012  Cajthamlová Aneta, Mgr.,odb.41         290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4.10.2012  Cajthamlová Aneta, Mgr.,odb.41         293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5,463,7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5,463,7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6,427,9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13.01.2012  Jungvirtová Jar., Ing., odb 45     105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6.03.2012  Jungvirtová Jar., Ing., odb 45     106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5.06.2012  Jungvirtová Jar., Ing., odb 45     100,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30.10.2012  Jungvirtová Jar., Ing., odb 45      94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406,7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406,7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406,7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24.05.2012  Skřivánková Lenka, Ing.,odb.26          9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4.09.2012  Skřivánková Lenka, Ing.,odb.26         -56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 43,3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 43,3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 43,3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2 TRANSFERY NA OON KRAJ.PO (POSKYTNUTÉ KÚ Z MŠ      15.03.2012  Skřivánková Lenka, Ing.,odb.26         161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5 TRANSFERY NA ONIV KRAJ.PO (POSKYTNUTÉ KÚ Z M      15.03.2012  Skřivánková Lenka, Ing.,odb.26          15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176,4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176,4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176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25.01.2012  Drobilová Karolína, Ing., odb.         8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25.01.2012  Drobilová Karolína, Ing., odb.       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14.02.2012  Drobilová Karolína, Ing., odb.          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14.02.2012  Drobilová Karolína, Ing., odb.         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24.02.2012  Drobilová Karolína, Ing., odb.         -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7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7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7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92          329924   5323 05 TRANSFERY NA ONIV KRAJ.PO (POSKYTNUTÉ KÚ Z M      25.05.2012  Coufal Tomáš, Ing., odb. 10   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ODB.47 - SPOLEČNÉ ÚKOLY                                                                                        1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22.03.2012  Neduchalová Eli\232ka, Ing., o         725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25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25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25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44          329981   5323 05 TRANSFERY NA ONIV KRAJ.PO (POSKYTNUTÉ KÚ Z M      28.05.2012  Dvořák Stanislav Ing., odb. 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18.01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18.01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18.01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18.01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1.03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1.03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1.03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1.03.2012  Jungvirtová Jar., Ing., odb 45       8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2.05.2012  Jungvirtová Jar., Ing., odb 45     811,9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2.05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2.05.2012  Jungvirtová Jar., Ing., odb 45     278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2.05.2012  Jungvirtová Jar., Ing., odb 45       8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4.06.2012  Jungvirtová Jar., Ing., odb 45     811,9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4.06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4.06.2012  Jungvirtová Jar., Ing., odb 45     278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4.06.2012  Jungvirtová Jar., Ing., odb 45       8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07.09.2012  Jungvirtová Jar., Ing., odb 45     805,2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07.09.2012  Jungvirtová Jar., Ing., odb 45       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07.09.2012  Jungvirtová Jar., Ing., odb 45     276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07.09.2012  Jungvirtová Jar., Ing., odb 45       8,0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TRANSF.NA PLATY KRAJ.PO (POSKYTNUTÉ KÚ Z MŠM      19.10.2012  Jungvirtová Jar., Ing., odb 45     805,2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TRANSFERY NA OON KRAJ.PO (POSKYTNUTÉ KÚ Z MŠ      19.10.2012  Jungvirtová Jar., Ing., odb 45       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TRANSFERY NA POJ.KRAJ.PO (POSKYTNUTÉ KÚ Z MŠ      19.10.2012  Jungvirtová Jar., Ing., odb 45     276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TRANSFERY NA FKSP KRAJ.PO (POSKYTNUTÉ KÚ Z M      19.10.2012  Jungvirtová Jar., Ing., odb 45       8,0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6,692,7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6,692,78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8.01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8.01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8.01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8.01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8.01.2012  Jungvirtová Jar., Ing., odb 45      34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1.03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1.03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1.03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1.03.2012  Jungvirtová Jar., Ing., odb 45       1,9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2.05.2012  Jungvirtová Jar., Ing., odb 45     18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2.05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2.05.2012  Jungvirtová Jar., Ing., odb 45      64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2.05.2012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2.05.2012  Jungvirtová Jar., Ing., odb 45       8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4.06.2012  Jungvirtová Jar., Ing., odb 45     18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4.06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4.06.2012  Jungvirtová Jar., Ing., odb 45      64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4.06.2012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4.06.2012  Jungvirtová Jar., Ing., odb 45       8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7.09.2012  Jungvirtová Jar., Ing., odb 45     190,2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7.09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7.09.2012  Jungvirtová Jar., Ing., odb 45      65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7.09.2012  Jungvirtová Jar., Ing., odb 45       1,9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7.09.2012  Jungvirtová Jar., Ing., odb 45      11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9.10.2012  Jungvirtová Jar., Ing., odb 45     190,2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9.10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9.10.2012  Jungvirtová Jar., Ing., odb 45      65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9.10.2012  Jungvirtová Jar., Ing., odb 45       1,9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9.10.2012  Jungvirtová Jar., Ing., odb 45      11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640,08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1,640,08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8,332,8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30.01.2012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02.04.2012  Štemberková Petra, odb.50              78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03.09.2012  Štemberková Petra, odb.50              4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56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562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.NA PLATY KRAJ.PO (POSKYTNUTÉ KÚ Z MŠM      30.01.2012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NA POJ.KRAJ.PO (POSKYTNUTÉ KÚ Z MŠ      30.01.2012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TRANSFERY NA FKSP KRAJ.PO (POSKYTNUTÉ KÚ Z M      30.01.2012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TRANSF.NA PLATY KRAJ.PO (POSKYTNUTÉ KÚ Z MŠM      02.04.2012  Štemberková Petra, odb.50            2,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TRANSFERY NA POJ.KRAJ.PO (POSKYTNUTÉ KÚ Z MŠ      02.04.2012  Štemberková Petra, odb.50              9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TRANSFERY NA FKSP KRAJ.PO (POSKYTNUTÉ KÚ Z M      02.04.2012  Štemberková Petra, odb.50               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TRANSF.NA PLATY KRAJ.PO (POSKYTNUTÉ KÚ Z MŠM      03.09.2012  Štemberková Petra, odb.50            1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TRANSFERY NA POJ.KRAJ.PO (POSKYTNUTÉ KÚ Z MŠ      03.09.2012  Štemberková Petra, odb.50              52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TRANSFERY NA FKSP KRAJ.PO (POSKYTNUTÉ KÚ Z M      03.09.2012  Štemberková Petra, odb.50     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7,40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výdaje na pedagogy RP odb. 50                                                                                7,40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97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16.07.2012  Neduchalová Eli\232ka, Ing., o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 4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 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1 TRANSF.NA PLATY KRAJ.PO (POSKYTNUTÉ KÚ Z MŠM      16.07.2012  Neduchalová Eli\232ka, Ing., o         396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3 TRANSFERY NA POJ.KRAJ.PO (POSKYTNUTÉ KÚ Z MŠ      16.07.2012  Neduchalová Eli\232ka, Ing., o         134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4 TRANSFERY NA FKSP KRAJ.PO (POSKYTNUTÉ KÚ Z M      16.07.2012  Neduchalová Eli\232ka, Ing., o           3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J4   5323 NIV transf. krajům                                                                                      535,4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J4 výdaje na pedagogy - rozvojové programy sk.2                                                                   535,4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582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TRANSF.NA PLATY KRAJ.PO (POSKYTNUTÉ KÚ Z MŠM      25.04.2012  Neduchalová Eli\232ka, Ing., o       3,342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TRANSFERY NA POJ.KRAJ.PO (POSKYTNUTÉ KÚ Z MŠ      25.04.2012  Neduchalová Eli\232ka, Ing., o       1,136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4 TRANSFERY NA FKSP KRAJ.PO (POSKYTNUTÉ KÚ Z M      25.04.2012  Neduchalová Eli\232ka, Ing., o          33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TRANSF.NA PLATY KRAJ.PO (POSKYTNUTÉ KÚ Z MŠM      23.07.2012  Neduchalová Eli\232ka, Ing., o       1,182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TRANSFERY NA POJ.KRAJ.PO (POSKYTNUTÉ KÚ Z MŠ      23.07.2012  Neduchalová Eli\232ka, Ing., o         402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4 TRANSFERY NA FKSP KRAJ.PO (POSKYTNUTÉ KÚ Z M      23.07.2012  Neduchalová Eli\232ka, Ing., o          11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6,108,6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6,108,6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6,108,6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07.05.2012  Wurmová Ivana Ing.,odb.45           29,94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29,946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29,946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07.05.2012  Wurmová Ivana Ing.,odb.45          169,698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169,698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169,698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199,645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9,303,556,10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2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