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10/2012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NA ONIV KRAJ.PO (POSKYTNUTÉ KÚ Z M      21.03.2012  Cajthamlová Aneta, Mgr.,odb.41       1,330,4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8   5323 05 TRANSFERY NA ONIV KRAJ.PO (POSKYTNUTÉ KÚ Z M      04.04.2012  Cajthamlová Aneta, Mgr.,odb.41       1,202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NA ONIV KRAJ.PO (POSKYTNUTÉ KÚ Z M      30.05.2012  Cajthamlová Aneta, Mgr.,odb.41         207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8   5323 NIV transf. krajům                                                                                    2,740,1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8 2007-13 OP VpK globální granty ze SR                                                                         2,740,1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NA ONIV KRAJ.PO (POSKYTNUTÉ KÚ Z M      21.03.2012  Cajthamlová Aneta, Mgr.,odb.41       7,539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NA ONIV KRAJ.PO (POSKYTNUTÉ KÚ Z M      04.04.2012  Cajthamlová Aneta, Mgr.,odb.41       6,815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NA ONIV KRAJ.PO (POSKYTNUTÉ KÚ Z M      30.05.2012  Cajthamlová Aneta, Mgr.,odb.41       1,173,0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9   5323 NIV transf. krajům                                                                                   15,527,8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9 2007-13 OP VpK Globální granty z EU                                                                         15,527,8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Globální grant OP VK v oblasti počátečního vzdělávání                                                              18,268,0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67   5323 05 TRANSFERY NA ONIV KRAJ.PO (POSKYTNUTÉ KÚ Z M      27.06.2012  Rapouchová Hana, Ing.,odb.42           779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NA ONIV KRAJ.PO (POSKYTNUTÉ KÚ Z M      04.09.2012  Rapouchová Hana, Ing.,odb.42            28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67   5323 NIV transf. krajům                                                                                      807,8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67 TA 2007-13 OP VpK j.n. ze SR                                                                                   807,8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NA ONIV KRAJ.PO (POSKYTNUTÉ KÚ Z M      27.06.2012  Rapouchová Hana, Ing.,odb.42         4,415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NA ONIV KRAJ.PO (POSKYTNUTÉ KÚ Z M      04.09.2012  Rapouchová Hana, Ing.,odb.42           162,3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CI   5323 NIV transf. krajům                                                                                    4,577,7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CI TA 2007-13 OP VpK j.n. z rozp.EU                                                                             4,577,7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Technická pomoc OP VK                                                                                               5,385,5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07.03.2012  Cajthamlová Aneta, Mgr.,odb.41       2,184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14.06.2012  Cajthamlová Aneta, Mgr.,odb.41         884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26.09.2012  Cajthamlová Aneta, Mgr.,odb.41       1,291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  5323 NIV transf. krajům                                                                                    4,360,0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8 2007-13 OP VpK globální granty ze SR                                                                         4,360,0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07.03.2012  Cajthamlová Aneta, Mgr.,odb.41      12,377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14.06.2012  Cajthamlová Aneta, Mgr.,odb.41       5,009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26.09.2012  Cajthamlová Aneta, Mgr.,odb.41       7,319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  5323 NIV transf. krajům                                                                                   24,707,1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9 2007-13 OP VpK Globální granty z EU                                                                         24,707,1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Globální grant OP VK v oblasti dalšího vzdělávání - neinvest                                                       29,067,2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8          3299J4   5323 01 TRANSF.NA PLATY KRAJ.PO (POSKYTNUTÉ KÚ Z MŠM      04.04.2012  Neduchalová Eli\232ka, Ing., o       3,300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J4   5323 03 TRANSFERY NA POJ.KRAJ.PO (POSKYTNUTÉ KÚ Z MŠ      04.04.2012  Neduchalová Eli\232ka, Ing., o       1,122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J4   5323 04 TRANSFERY NA FKSP KRAJ.PO (POSKYTNUTÉ KÚ Z M      04.04.2012  Neduchalová Eli\232ka, Ing., o          33,0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3299J4   5323 NIV transf. krajům                                                                                    4,455,6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3299J4 výdaje na pedagogy - rozvojové programy sk.2                                                                 4,455,6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Rozvojový program na podporu škol, které realizují inkluzivn                                                        4,455,6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5 TRANSFERY NA ONIV KRAJ.PO (POSKYTNUTÉ KÚ Z M      18.05.2012  Cajthamlová Aneta, Mgr.,odb.41         170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4   5323 NIV transf. krajům                                                                                      170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4 sk.4 OP VpK 2007-13 PO1 gymn. ze SR                                                                            170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TRANSFERY NA ONIV KRAJ.PO (POSKYTNUTÉ KÚ Z M      18.05.2012  Cajthamlová Aneta, Mgr.,odb.41         965,1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  5323 NIV transf. krajům                                                                                      965,1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5 sk.4 OP VpK 2007-13 PO 1 gymn. z EU                                                                            965,1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1 TRANSF.NA PLATY KRAJ.PO (POSKYTNUTÉ KÚ Z MŠM      22.02.2012  Vojáček Michal,odb.41                   23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2 TRANSFERY NA OON KRAJ.PO (POSKYTNUTÉ KÚ Z MŠ      22.02.2012  Vojáček Michal,odb.41                   36,1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3 TRANSFERY NA POJ.KRAJ.PO (POSKYTNUTÉ KÚ Z MŠ      22.02.2012  Vojáček Michal,odb.41                   20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4 TRANSFERY NA FKSP KRAJ.PO (POSKYTNUTÉ KÚ Z M      22.02.2012  Vojáček Michal,odb.41                      3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TRANSFERY NA ONIV KRAJ.PO (POSKYTNUTÉ KÚ Z M      22.02.2012  Vojáček Michal,odb.41                   47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TRANSFERY NA ONIV KRAJ.PO (POSKYTNUTÉ KÚ Z M      30.04.2012  Vojáček Michal,odb.41                  308,4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TRANSFERY NA ONIV KRAJ.PO (POSKYTNUTÉ KÚ Z M      18.05.2012  Vojáček Michal,odb.41                   43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4   5323 NIV transf. krajům                                                                                      478,9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4 sk.4 OP VpK 2007-13 PO 1 SOŠ ze SR                                                                             478,9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1 TRANSF.NA PLATY KRAJ.PO (POSKYTNUTÉ KÚ Z MŠM      22.02.2012  Vojáček Michal,odb.41                  130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2 TRANSFERY NA OON KRAJ.PO (POSKYTNUTÉ KÚ Z MŠ      22.02.2012  Vojáček Michal,odb.41                  204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3 TRANSFERY NA POJ.KRAJ.PO (POSKYTNUTÉ KÚ Z MŠ      22.02.2012  Vojáček Michal,odb.41                  115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4 TRANSFERY NA FKSP KRAJ.PO (POSKYTNUTÉ KÚ Z M      22.02.2012  Vojáček Michal,odb.41                    1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5 TRANSFERY NA ONIV KRAJ.PO (POSKYTNUTÉ KÚ Z M      22.02.2012  Vojáček Michal,odb.41                  270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5 TRANSFERY NA ONIV KRAJ.PO (POSKYTNUTÉ KÚ Z M      30.04.2012  Vojáček Michal,odb.41                1,747,6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5 TRANSFERY NA ONIV KRAJ.PO (POSKYTNUTÉ KÚ Z M      18.05.2012  Vojáček Michal,odb.41                  243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5   5323 NIV transf. krajům                                                                                    2,714,2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5 sk.4 OP VpK 2007-13 PO 1 SOŠ z EU                                                                            2,714,2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5 TRANSFERY NA ONIV KRAJ.PO (POSKYTNUTÉ KÚ Z M      02.08.2012  Cajthamlová Aneta, Mgr.,odb.41       1,182,3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5   5323 NIV transf. krajům                                                                                    1,182,3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5005 OP VpK 2007-13 PO 2 Ipo VOŠ z EU                                                                             1,182,3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TRANSFERY NA ONIV KRAJ.PO (POSKYTNUTÉ KÚ Z M      10.04.2012  Vojáček Michal,odb.41                  757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1 TRANSF.NA PLATY KRAJ.PO (POSKYTNUTÉ KÚ Z MŠM      12.04.2012  Cajthamlová Aneta, Mgr.,odb.41         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2 TRANSFERY NA OON KRAJ.PO (POSKYTNUTÉ KÚ Z MŠ      12.04.2012  Vojáček Michal,odb.41                   1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3 TRANSFERY NA POJ.KRAJ.PO (POSKYTNUTÉ KÚ Z MŠ      12.04.2012  Vojáček Michal,odb.41                   3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4 TRANSFERY NA FKSP KRAJ.PO (POSKYTNUTÉ KÚ Z M      12.04.2012  Cajthamlová Aneta, Mgr.,odb.41           1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TRANSFERY NA ONIV KRAJ.PO (POSKYTNUTÉ KÚ Z M      12.04.2012  Vojáček Michal,odb.41                  136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J   5323 NIV transf. krajům                                                                                    1,056,5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J OP VpK 2007-13 PO 1 - IPo ze SR                                                                              1,056,5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5 TRANSFERY NA ONIV KRAJ.PO (POSKYTNUTÉ KÚ Z M      10.04.2012  Vojáček Michal,odb.41                4,293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1 TRANSF.NA PLATY KRAJ.PO (POSKYTNUTÉ KÚ Z MŠM      12.04.2012  Cajthamlová Aneta, Mgr.,odb.41         5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2 TRANSFERY NA OON KRAJ.PO (POSKYTNUTÉ KÚ Z MŠ      12.04.2012  Vojáček Michal,odb.41                  1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3 TRANSFERY NA POJ.KRAJ.PO (POSKYTNUTÉ KÚ Z MŠ      12.04.2012  Vojáček Michal,odb.41                  208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4 TRANSFERY NA FKSP KRAJ.PO (POSKYTNUTÉ KÚ Z M      12.04.2012  Cajthamlová Aneta, Mgr.,odb.41           5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TRANSFERY NA ONIV KRAJ.PO (POSKYTNUTÉ KÚ Z M      12.04.2012  Vojáček Michal,odb.41                  774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  5323 NIV transf. krajům                                                                                    5,986,8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K OP VpK 2007-13 PO 1- IPo z EU                                                                                5,986,8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Individuální projekt ostatní OP VK - neinvestice - EU                                                              12,554,3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5 TRANSFERY NA ONIV KRAJ.PO (POSKYTNUTÉ KÚ Z M      24.07.2012  Neduchalová Eli\232ka, Ing., o          10,4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329993   5323 NIV transf. krajům                                                                                       10,4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93 rozvojové programy RGŠ skupiny 2                                                                                10,4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J4   5323 01 TRANSF.NA PLATY KRAJ.PO (POSKYTNUTÉ KÚ Z MŠM      24.07.2012  Neduchalová Eli\232ka, Ing., o          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J4   5323 03 TRANSFERY NA POJ.KRAJ.PO (POSKYTNUTÉ KÚ Z MŠ      24.07.2012  Neduchalová Eli\232ka, Ing., o          14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J4   5323 04 TRANSFERY NA FKSP KRAJ.PO (POSKYTNUTÉ KÚ Z M      24.07.2012  Neduchalová Eli\232ka, Ing., o             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J4   5323 NIV transf. krajům                                                                                       56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J4 výdaje na pedagogy - rozvojové programy sk.2                                                                    56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Rozvojový program MŠMT pro děti-cizince ze 3. zemí                                                                     67,1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5          329993   5323 05 TRANSFERY NA ONIV KRAJ.PO (POSKYTNUTÉ KÚ Z M      31.05.2012  Neduchalová Eli\232ka, Ing., o         3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5          329993   5323 NIV transf. krajům                                                                                      3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rozvojové programy RGŠ skupiny 2                                                                               3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Vybavení škol pomůckami kompenzačního a rehabil.charakteru                                                            3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10.09.2012  Cajthamlová Aneta, Mgr.,odb.41       2,488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8   5323 NIV transf. krajům                                                                                    2,488,4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0          3299D8 2007-13 OP VpK globální granty ze SR                                                                         2,488,4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10.09.2012  Cajthamlová Aneta, Mgr.,odb.41      14,101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0          3299D9   5323 NIV transf. krajům                                                                                   14,101,4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9 2007-13 OP VpK Globální granty z EU                                                                         14,101,4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Počáteční vzdělávání v globálních grantech OP VK - neinvesti                                                       16,589,8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20.03.2012  Cajthamlová Aneta, Mgr.,odb.41         111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17.05.2012  Cajthamlová Aneta, Mgr.,odb.41         503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25.05.2012  Cajthamlová Aneta, Mgr.,odb.41         265,6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03.07.2012  Cajthamlová Aneta, Mgr.,odb.41         133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04.07.2012  Cajthamlová Aneta, Mgr.,odb.41         332,6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16.07.2012  Cajthamlová Aneta, Mgr.,odb.41         243,9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30.07.2012  Cajthamlová Aneta, Mgr.,odb.41         2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12.10.2012  Cajthamlová Aneta, Mgr.,odb.41         233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16.10.2012  Cajthamlová Aneta, Mgr.,odb.41         184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106   5323 NIV transf. krajům                                                                                    2,257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6 sk. 4 OP VpK 2007-13 OP 1.5 ze SR                                                                            2,257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20.03.2012  Cajthamlová Aneta, Mgr.,odb.41         631,0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17.05.2012  Cajthamlová Aneta, Mgr.,odb.41       2,851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25.05.2012  Cajthamlová Aneta, Mgr.,odb.41       1,505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03.07.2012  Cajthamlová Aneta, Mgr.,odb.41         757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04.07.2012  Cajthamlová Aneta, Mgr.,odb.41       1,885,1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16.07.2012  Cajthamlová Aneta, Mgr.,odb.41       1,382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30.07.2012  Cajthamlová Aneta, Mgr.,odb.41       1,413,8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12.10.2012  Cajthamlová Aneta, Mgr.,odb.41       1,320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16.10.2012  Cajthamlová Aneta, Mgr.,odb.41       1,045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7   5323 NIV transf. krajům                                                                                   12,792,8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7 sk.4 OP VpK 2007-13 OP 1.5 z EU                                                                             12,792,8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2.02.2012  Cajthamlová Aneta, Mgr.,odb.41         316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3.03.2012  Cajthamlová Aneta, Mgr.,odb.41         606,1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4.03.2012  Cajthamlová Aneta, Mgr.,odb.41         401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0.03.2012  Cajthamlová Aneta, Mgr.,odb.41         980,4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3.03.2012  Cajthamlová Aneta, Mgr.,odb.41          39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3.04.2012  Cajthamlová Aneta, Mgr.,odb.41         258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3.04.2012  Cajthamlová Aneta, Mgr.,odb.41         140,0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6.04.2012  Cajthamlová Aneta, Mgr.,odb.41          74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4.05.2012  Cajthamlová Aneta, Mgr.,odb.41         286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6.05.2012  Cajthamlová Aneta, Mgr.,odb.41         228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7.05.2012  Cajthamlová Aneta, Mgr.,odb.41         229,3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5.05.2012  Cajthamlová Aneta, Mgr.,odb.41          66,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30.05.2012  Cajthamlová Aneta, Mgr.,odb.41          87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3.07.2012  Cajthamlová Aneta, Mgr.,odb.41         286,1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4.07.2012  Cajthamlová Aneta, Mgr.,odb.41         252,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30.07.2012  Cajthamlová Aneta, Mgr.,odb.41         535,0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7.08.2012  Cajthamlová Aneta, Mgr.,odb.41         232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4.09.2012  Cajthamlová Aneta, Mgr.,odb.41          99,0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2.10.2012  Cajthamlová Aneta, Mgr.,odb.41         370,1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6   5323 NIV transf. krajům                                                                                    5,490,9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6 sk. 4 OP VpK 2007-13 OP 1.5 ze SR                                                                            5,490,9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2.02.2012  Cajthamlová Aneta, Mgr.,odb.41       1,793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3.03.2012  Cajthamlová Aneta, Mgr.,odb.41       3,434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4.03.2012  Cajthamlová Aneta, Mgr.,odb.41       2,273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0.03.2012  Cajthamlová Aneta, Mgr.,odb.41       5,555,7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3.03.2012  Cajthamlová Aneta, Mgr.,odb.41         225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3.04.2012  Cajthamlová Aneta, Mgr.,odb.41       1,467,2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3.04.2012  Cajthamlová Aneta, Mgr.,odb.41         793,7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6.04.2012  Cajthamlová Aneta, Mgr.,odb.41         424,9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4.05.2012  Cajthamlová Aneta, Mgr.,odb.41       1,621,6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6.05.2012  Cajthamlová Aneta, Mgr.,odb.41       1,295,0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7.05.2012  Cajthamlová Aneta, Mgr.,odb.41       1,299,4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5.05.2012  Cajthamlová Aneta, Mgr.,odb.41         375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30.05.2012  Cajthamlová Aneta, Mgr.,odb.41         495,0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3.07.2012  Cajthamlová Aneta, Mgr.,odb.41       1,621,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4.07.2012  Cajthamlová Aneta, Mgr.,odb.41       1,429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30.07.2012  Cajthamlová Aneta, Mgr.,odb.41       3,031,7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7.08.2012  Cajthamlová Aneta, Mgr.,odb.41       1,317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4.09.2012  Cajthamlová Aneta, Mgr.,odb.41         561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2.10.2012  Cajthamlová Aneta, Mgr.,odb.41       2,097,3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207   5323 NIV transf. krajům                                                                                   31,115,6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207 sk.4 OP Vpk 2007-13 O.P 1.5 z EU                                                                            31,115,6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13.03.2012  Vojáček Michal,odb.41                   52,1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20.03.2012  Vojáček Michal,odb.41                   61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13.04.2012  Vojáček Michal,odb.41                  127,1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17.05.2012  Vojáček Michal,odb.41                  138,3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6   5323 NIV transf. krajům                                                                                      379,0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6 sk.4 OP VpK 2007-13 OP 1.5 ze SR                                                                               379,0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13.03.2012  Vojáček Michal,odb.41                  295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20.03.2012  Vojáček Michal,odb.41                  347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13.04.2012  Vojáček Michal,odb.41                  720,4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17.05.2012  Vojáček Michal,odb.41                  783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307   5323 NIV transf. krajům                                                                                    2,147,8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7 sk.4 OP VpK 2007-13 OP 1.5 z EU                                                                              2,147,8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6   5323 05 TRANSFERY NA ONIV KRAJ.PO (POSKYTNUTÉ KÚ Z M      13.04.2012  Vojáček Michal,odb.41                   66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6   5323 05 TRANSFERY NA ONIV KRAJ.PO (POSKYTNUTÉ KÚ Z M      25.05.2012  Vojáček Michal,odb.41                   29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6   5323 05 TRANSFERY NA ONIV KRAJ.PO (POSKYTNUTÉ KÚ Z M      24.09.2012  Vojáček Michal,odb.41                   75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6   5323 05 TRANSFERY NA ONIV KRAJ.PO (POSKYTNUTÉ KÚ Z M      23.10.2012  Vojáček Michal,odb.41                   28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6   5323 NIV transf. krajům                                                                                      200,2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6 sk.4 OP VpK 2007-13 OP 1.5 ze SR                                                                               200,2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7   5323 05 TRANSFERY NA ONIV KRAJ.PO (POSKYTNUTÉ KÚ Z M      13.04.2012  Vojáček Michal,odb.41                  376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7   5323 05 TRANSFERY NA ONIV KRAJ.PO (POSKYTNUTÉ KÚ Z M      25.05.2012  Vojáček Michal,odb.41                  165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7   5323 05 TRANSFERY NA ONIV KRAJ.PO (POSKYTNUTÉ KÚ Z M      24.09.2012  Vojáček Michal,odb.41                  430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7   5323 05 TRANSFERY NA ONIV KRAJ.PO (POSKYTNUTÉ KÚ Z M      23.10.2012  Vojáček Michal,odb.41                  163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407   5323 NIV transf. krajům                                                                                    1,134,9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7 sk.4 OP VpK 2007-13 OP 1.5 z EU                                                                              1,134,9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OP VK - oblast 1.5. EU peníze středním školám                                                                      55,519,0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5          329924   5323 05 TRANSFERY NA ONIV KRAJ.PO (POSKYTNUTÉ KÚ Z M      25.05.2012  Coufal Tomáš, Ing., odb. 10             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329924   5323 NIV transf. krajům                                                                                       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329924 ODB.47 - SPOLEČNÉ ÚKOLY                                                                                         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8   5323 01 TRANSF.NA PLATY KRAJ.PO (POSKYTNUTÉ KÚ Z MŠM      16.04.2012                                       1,177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8   5323 03 TRANSFERY NA POJ.KRAJ.PO (POSKYTNUTÉ KÚ Z MŠ      16.04.2012                                         400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8   5323 04 TRANSFERY NA FKSP KRAJ.PO (POSKYTNUTÉ KÚ Z M      16.04.2012                                          11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38   5323 NIV transf. krajům                                                                                    1,589,9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329938 výdaje na pedagogy RP odb.51                                                                                 1,589,9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9   5323 01 TRANSF.NA PLATY KRAJ.PO (POSKYTNUTÉ KÚ Z MŠM      28.02.2012  Štemberková Petra, odb.50            1,177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3 TRANSFERY NA POJ.KRAJ.PO (POSKYTNUTÉ KÚ Z MŠ      28.02.2012  Štemberková Petra, odb.50              400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9   5323 04 TRANSFERY NA FKSP KRAJ.PO (POSKYTNUTÉ KÚ Z M      28.02.2012  Štemberková Petra, odb.50               11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1 TRANSF.NA PLATY KRAJ.PO (POSKYTNUTÉ KÚ Z MŠM      16.04.2012  Štemberková Petra, odb.50           -1,177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9   5323 03 TRANSFERY NA POJ.KRAJ.PO (POSKYTNUTÉ KÚ Z MŠ      16.04.2012  Štemberková Petra, odb.50             -400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4 TRANSFERY NA FKSP KRAJ.PO (POSKYTNUTÉ KÚ Z M      16.04.2012  Štemberková Petra, odb.50              -11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Excelence středních škol                                                                                            1,589,9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2 TRANSFERY NA OON KRAJ.PO (POSKYTNUTÉ KÚ Z MŠ      15.03.2012  Skřivánková Lenka, Ing.,odb.26          8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5 TRANSFERY NA ONIV KRAJ.PO (POSKYTNUTÉ KÚ Z M      15.03.2012  Skřivánková Lenka, Ing.,odb.26         156,1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539907   5323 NIV transf. krajům                                                                                      238,7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539907 OST.KRIM.MIMO OPŘO                                                                                             238,7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Program sociální prevence a prevence kriminality                                                                      238,7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10.02.2012  Cajthamlová Aneta, Mgr.,odb.41          76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16.02.2012  Cajthamlová Aneta, Mgr.,odb.41          50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05.03.2012  Cajthamlová Aneta, Mgr.,odb.41          31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07.03.2012  Cajthamlová Aneta, Mgr.,odb.41          40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04.04.2012  Cajthamlová Aneta, Mgr.,odb.41         100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20.04.2012  Cajthamlová Aneta, Mgr.,odb.41          38,6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26.04.2012  Cajthamlová Aneta, Mgr.,odb.41          53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07.08.2012  Cajthamlová Aneta, Mgr.,odb.41          47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31.08.2012  Cajthamlová Aneta, Mgr.,odb.41          48,5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09.10.2012  Cajthamlová Aneta, Mgr.,odb.41          51,9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24.10.2012  Cajthamlová Aneta, Mgr.,odb.41          33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8   5323 NIV transf. krajům                                                                                      572,3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OP VpK 2007-13 Podpora 1.4 ze SR                                                                               572,3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10.02.2012  Cajthamlová Aneta, Mgr.,odb.41         432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16.02.2012  Cajthamlová Aneta, Mgr.,odb.41         285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05.03.2012  Cajthamlová Aneta, Mgr.,odb.41         180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07.03.2012  Cajthamlová Aneta, Mgr.,odb.41         227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04.04.2012  Cajthamlová Aneta, Mgr.,odb.41         568,3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20.04.2012  Cajthamlová Aneta, Mgr.,odb.41         218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26.04.2012  Cajthamlová Aneta, Mgr.,odb.41         301,5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07.08.2012  Cajthamlová Aneta, Mgr.,odb.41         271,1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31.08.2012  Cajthamlová Aneta, Mgr.,odb.41         274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09.10.2012  Cajthamlová Aneta, Mgr.,odb.41         294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24.10.2012  Cajthamlová Aneta, Mgr.,odb.41         187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  5323 NIV transf. krajům                                                                                    3,243,2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9 OP VpK 2007-13 Podpora 1.4 z EU                                                                              3,243,2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OP VK - oblast 1.4. EU peníze školám - EU                                                                           3,815,6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13.01.2012  Jungvirtová Jar., Ing., odb 45      59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26.03.2012  Jungvirtová Jar., Ing., odb 45      61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25.06.2012  Jungvirtová Jar., Ing., odb 45      57,0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30.10.2012  Jungvirtová Jar., Ing., odb 45      52,7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230,52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86 TRANSFERY ÚSC-ODB.26                                                                                       230,52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230,5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TRANSFERY NA ONIV KRAJ.PO (POSKYTNUTÉ KÚ Z M      24.05.2012  Skřivánková Lenka, Ing.,odb.26         32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4   5323 05 TRANSFERY NA ONIV KRAJ.PO (POSKYTNUTÉ KÚ Z M      19.09.2012  Skřivánková Lenka, Ing.,odb.26        -137,0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4   5323 NIV transf. krajům                                                                                      185,1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329304 podpora Romských žáků SŠ                                                                                       185,1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Projekty romské komunity                                                                                              185,1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3          354118   5323 02 TRANSFERY NA OON KRAJ.PO (POSKYTNUTÉ KÚ Z MŠ      15.03.2012  Skřivánková Lenka, Ing.,odb.26          2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3          354118   5323 05 TRANSFERY NA ONIV KRAJ.PO (POSKYTNUTÉ KÚ Z M      15.03.2012  Skřivánková Lenka, Ing.,odb.26          17,0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3          354118   5323 NIV transf. krajům                                                                                       40,67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3          354118 OST.PROTIDROGOVÁ POLITIKA(MIMO OPŘO)                                                                            40,6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3          Program protidrogové politiky                                                                                          40,6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TRANSFERY NA OON KRAJ.PO (POSKYTNUTÉ KÚ Z MŠ      25.01.2012  Drobilová Karolína, Ing., odb.         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TRANSFERY NA ONIV KRAJ.PO (POSKYTNUTÉ KÚ Z M      25.01.2012  Drobilová Karolína, Ing., odb.         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TRANSFERY NA OON KRAJ.PO (POSKYTNUTÉ KÚ Z MŠ      14.02.2012  Drobilová Karolína, Ing., odb.          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TRANSFERY NA ONIV KRAJ.PO (POSKYTNUTÉ KÚ Z M      14.02.2012  Drobilová Karolína, Ing., odb.         4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83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ostatní soutěže mimo OPŘO                                                                                    1,83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8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92          329924   5323 05 TRANSFERY NA ONIV KRAJ.PO (POSKYTNUTÉ KÚ Z M      28.05.2012  Coufal Tomáš, Ing., odb. 10             61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92          329924   5323 05 TRANSFERY NA ONIV KRAJ.PO (POSKYTNUTÉ KÚ Z M      12.10.2012  Coufal Tomáš, Ing., odb. 10             16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329924   5323 NIV transf. krajům                                                                                       78,2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329924 ODB.47 - SPOLEČNÉ ÚKOLY                                                                                         78,2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Spolupráce s francouzskými,vlámskými a španělskými školami                                                             78,2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93   5323 05 TRANSFERY NA ONIV KRAJ.PO (POSKYTNUTÉ KÚ Z M      22.03.2012  Neduchalová Eli\232ka, Ing., o       4,246,1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4,246,1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rozvojové programy RGŠ skupiny 2                                                                             4,246,1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4,246,1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39          329208   5323 02 TRANSFERY NA OON KRAJ.PO (POSKYTNUTÉ KÚ Z MŠ      07.05.2012  Skřivánková Lenka, Ing.,odb.26          3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39          329208   5323 05 TRANSFERY NA ONIV KRAJ.PO (POSKYTNUTÉ KÚ Z M      07.05.2012  Skřivánková Lenka, Ing.,odb.26          8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329208   5323 NIV transf. krajům                                                                                      1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329208 vzdělávání nár.menš. a mult. výchova - ostatní                                                                 1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Program podpory vzdělávání národnostních menšin                                                                       1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TRANSF.NA PLATY KRAJ.PO (POSKYTNUTÉ KÚ Z MŠM      18.01.2012  Jungvirtová Jar., Ing., odb 45     488,4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TRANSFERY NA OON KRAJ.PO (POSKYTNUTÉ KÚ Z MŠ      18.01.2012  Jungvirtová Jar., Ing., odb 45       4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TRANSFERY NA POJ.KRAJ.PO (POSKYTNUTÉ KÚ Z MŠ      18.01.2012  Jungvirtová Jar., Ing., odb 45     167,7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TRANSFERY NA FKSP KRAJ.PO (POSKYTNUTÉ KÚ Z M      18.01.2012  Jungvirtová Jar., Ing., odb 45       4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TRANSF.NA PLATY KRAJ.PO (POSKYTNUTÉ KÚ Z MŠM      01.03.2012  Jungvirtová Jar., Ing., odb 45     488,4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TRANSFERY NA OON KRAJ.PO (POSKYTNUTÉ KÚ Z MŠ      01.03.2012  Jungvirtová Jar., Ing., odb 45       4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NA POJ.KRAJ.PO (POSKYTNUTÉ KÚ Z MŠ      01.03.2012  Jungvirtová Jar., Ing., odb 45     167,7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TRANSFERY NA FKSP KRAJ.PO (POSKYTNUTÉ KÚ Z M      01.03.2012  Jungvirtová Jar., Ing., odb 45       4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TRANSF.NA PLATY KRAJ.PO (POSKYTNUTÉ KÚ Z MŠM      02.05.2012  Jungvirtová Jar., Ing., odb 45     472,5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TRANSFERY NA OON KRAJ.PO (POSKYTNUTÉ KÚ Z MŠ      02.05.2012  Jungvirtová Jar., Ing., odb 45       4,8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NA POJ.KRAJ.PO (POSKYTNUTÉ KÚ Z MŠ      02.05.2012  Jungvirtová Jar., Ing., odb 45     162,3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TRANSFERY NA FKSP KRAJ.PO (POSKYTNUTÉ KÚ Z M      02.05.2012  Jungvirtová Jar., Ing., odb 45       4,7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TRANSF.NA PLATY KRAJ.PO (POSKYTNUTÉ KÚ Z MŠM      04.06.2012  Jungvirtová Jar., Ing., odb 45     472,5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TRANSFERY NA OON KRAJ.PO (POSKYTNUTÉ KÚ Z MŠ      04.06.2012  Jungvirtová Jar., Ing., odb 45       4,8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TRANSFERY NA POJ.KRAJ.PO (POSKYTNUTÉ KÚ Z MŠ      04.06.2012  Jungvirtová Jar., Ing., odb 45     162,3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TRANSFERY NA FKSP KRAJ.PO (POSKYTNUTÉ KÚ Z M      04.06.2012  Jungvirtová Jar., Ing., odb 45       4,7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TRANSF.NA PLATY KRAJ.PO (POSKYTNUTÉ KÚ Z MŠM      07.09.2012  Jungvirtová Jar., Ing., odb 45     472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TRANSFERY NA OON KRAJ.PO (POSKYTNUTÉ KÚ Z MŠ      07.09.2012  Jungvirtová Jar., Ing., odb 45       6,5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TRANSFERY NA POJ.KRAJ.PO (POSKYTNUTÉ KÚ Z MŠ      07.09.2012  Jungvirtová Jar., Ing., odb 45     162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TRANSFERY NA FKSP KRAJ.PO (POSKYTNUTÉ KÚ Z M      07.09.2012  Jungvirtová Jar., Ing., odb 45       4,7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TRANSF.NA PLATY KRAJ.PO (POSKYTNUTÉ KÚ Z MŠM      19.10.2012  Jungvirtová Jar., Ing., odb 45     472,7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TRANSFERY NA OON KRAJ.PO (POSKYTNUTÉ KÚ Z MŠ      19.10.2012  Jungvirtová Jar., Ing., odb 45       6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NA POJ.KRAJ.PO (POSKYTNUTÉ KÚ Z MŠ      19.10.2012  Jungvirtová Jar., Ing., odb 45     162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TRANSFERY NA FKSP KRAJ.PO (POSKYTNUTÉ KÚ Z M      19.10.2012  Jungvirtová Jar., Ing., odb 45       4,7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12   5323 NIV transf. krajům                                                                                3,914,6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12 mzdové náklady pedagogů vč.příslušenství                                                                 3,914,6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18.01.2012  Jungvirtová Jar., Ing., odb 45     106,1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18.01.2012  Jungvirtová Jar., Ing., odb 45       2,0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18.01.2012  Jungvirtová Jar., Ing., odb 45      36,7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18.01.2012  Jungvirtová Jar., Ing., odb 45       1,0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18.01.2012  Jungvirtová Jar., Ing., odb 45      20,1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01.03.2012  Jungvirtová Jar., Ing., odb 45     106,1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01.03.2012  Jungvirtová Jar., Ing., odb 45       2,0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01.03.2012  Jungvirtová Jar., Ing., odb 45      36,7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01.03.2012  Jungvirtová Jar., Ing., odb 45       1,0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02.05.2012  Jungvirtová Jar., Ing., odb 45     102,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02.05.2012  Jungvirtová Jar., Ing., odb 45       2,0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02.05.2012  Jungvirtová Jar., Ing., odb 45      35,5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02.05.2012  Jungvirtová Jar., Ing., odb 45       1,0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02.05.2012  Jungvirtová Jar., Ing., odb 45       5,0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04.06.2012  Jungvirtová Jar., Ing., odb 45     102,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04.06.2012  Jungvirtová Jar., Ing., odb 45       2,0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04.06.2012  Jungvirtová Jar., Ing., odb 45      35,5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04.06.2012  Jungvirtová Jar., Ing., odb 45       1,0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04.06.2012  Jungvirtová Jar., Ing., odb 45       5,0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07.09.2012  Jungvirtová Jar., Ing., odb 45     100,9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07.09.2012  Jungvirtová Jar., Ing., odb 45       1,7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07.09.2012  Jungvirtová Jar., Ing., odb 45      34,9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07.09.2012  Jungvirtová Jar., Ing., odb 45       1,0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07.09.2012  Jungvirtová Jar., Ing., odb 45       5,2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19.10.2012  Jungvirtová Jar., Ing., odb 45     100,9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19.10.2012  Jungvirtová Jar., Ing., odb 45       1,7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19.10.2012  Jungvirtová Jar., Ing., odb 45      34,9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19.10.2012  Jungvirtová Jar., Ing., odb 45       1,0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19.10.2012  Jungvirtová Jar., Ing., odb 45       5,2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  892,72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86 TRANSFERY ÚSC-ODB.26                                                                                       892,72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4,807,36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93   5323 05 TRANSFERY NA ONIV KRAJ.PO (POSKYTNUTÉ KÚ Z M      16.07.2012  Neduchalová Eli\232ka, Ing., o             5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329993   5323 NIV transf. krajům                                                                                          5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35          329993 rozvojové programy RGŠ skupiny 2                                                                                   5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J4   5323 01 TRANSF.NA PLATY KRAJ.PO (POSKYTNUTÉ KÚ Z MŠM      16.07.2012  Neduchalová Eli\232ka, Ing., o          11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J4   5323 03 TRANSFERY NA POJ.KRAJ.PO (POSKYTNUTÉ KÚ Z MŠ      16.07.2012  Neduchalová Eli\232ka, Ing., o           3,7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J4   5323 04 TRANSFERY NA FKSP KRAJ.PO (POSKYTNUTÉ KÚ Z M      16.07.2012  Neduchalová Eli\232ka, Ing., o             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3299J4   5323 NIV transf. krajům                                                                                       1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35          3299J4 výdaje na pedagogy - rozvojové programy sk.2                                                                    1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Bezpl.příprava dětí azylantů,účastníků řízení o azyl a dětí                                                            15,5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1 TRANSF.NA PLATY KRAJ.PO (POSKYTNUTÉ KÚ Z MŠM      25.04.2012  Neduchalová Eli\232ka, Ing., o       4,557,8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3 TRANSFERY NA POJ.KRAJ.PO (POSKYTNUTÉ KÚ Z MŠ      25.04.2012  Neduchalová Eli\232ka, Ing., o       1,549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4 TRANSFERY NA FKSP KRAJ.PO (POSKYTNUTÉ KÚ Z M      25.04.2012  Neduchalová Eli\232ka, Ing., o          45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1 TRANSF.NA PLATY KRAJ.PO (POSKYTNUTÉ KÚ Z MŠM      23.07.2012  Neduchalová Eli\232ka, Ing., o       1,612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3 TRANSFERY NA POJ.KRAJ.PO (POSKYTNUTÉ KÚ Z MŠ      23.07.2012  Neduchalová Eli\232ka, Ing., o         548,3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4 TRANSFERY NA FKSP KRAJ.PO (POSKYTNUTÉ KÚ Z M      23.07.2012  Neduchalová Eli\232ka, Ing., o          16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J4   5323 NIV transf. krajům                                                                                    8,330,3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3299J4 výdaje na pedagogy - rozvojové programy sk.2                                                                 8,330,3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Asistenti pedagogů pro děti, žáky a studenty se sociálním zn                                                        8,330,3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887          3299D8   6342    Investiční transf.krajům                          26.09.2012  Cajthamlová Aneta, Mgr.,odb.41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3299D8   6342 Investiční transf.krajům                                                                                 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8 2007-13 OP VpK globální granty ze SR                                                                            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887          3299D9   6342    Investiční transf.krajům                          26.09.2012  Cajthamlová Aneta, Mgr.,odb.41          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9   6342 Investiční transf.krajům                                                                                 8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3299D9 2007-13 OP VpK Globální granty z EU                                                                             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Globální grant OP VK v oblasti dalšího vzdělávání - investic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5,200,803,25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11.2012 15:56:2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7:00Z</dcterms:created>
  <dc:creator>Automat</dc:creator>
  <dc:description/>
  <cp:keywords/>
  <dc:language>en-US</dc:language>
  <cp:lastModifiedBy>Automat</cp:lastModifiedBy>
  <dcterms:modified xsi:type="dcterms:W3CDTF">2012-11-16T15:07:00Z</dcterms:modified>
  <cp:revision>1</cp:revision>
  <dc:subject/>
  <dc:title/>
</cp:coreProperties>
</file>