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Zlínskému kraji od MŠMT podle účelových znaků za období 1-10/2012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8   5323 05 TRANSFERY NA ONIV KRAJ.PO (POSKYTNUTÉ KÚ Z M      21.03.2012  Cajthamlová Aneta, Mgr.,odb.41       1,057,1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06          3299D8   5323 05 TRANSFERY NA ONIV KRAJ.PO (POSKYTNUTÉ KÚ Z M      15.05.2012  Cajthamlová Aneta, Mgr.,odb.41       1,367,1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8   5323 05 TRANSFERY NA ONIV KRAJ.PO (POSKYTNUTÉ KÚ Z M      23.08.2012  Cajthamlová Aneta, Mgr.,odb.41          86,3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6          3299D8   5323 NIV transf. krajům                                                                                    2,510,7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6          3299D8 2007-13 OP VpK globální granty ze SR                                                                         2,510,71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9   5323 05 TRANSFERY NA ONIV KRAJ.PO (POSKYTNUTÉ KÚ Z M      21.03.2012  Cajthamlová Aneta, Mgr.,odb.41       5,990,6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9   5323 05 TRANSFERY NA ONIV KRAJ.PO (POSKYTNUTÉ KÚ Z M      15.05.2012  Cajthamlová Aneta, Mgr.,odb.41       7,747,0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9   5323 05 TRANSFERY NA ONIV KRAJ.PO (POSKYTNUTÉ KÚ Z M      23.08.2012  Cajthamlová Aneta, Mgr.,odb.41         489,5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6          3299D9   5323 NIV transf. krajům                                                                                   14,227,36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6          3299D9 2007-13 OP VpK Globální granty z EU                                                                         14,227,36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6          Globální grant OP VK v oblasti počátečního vzdělávání                                                              16,738,07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07          329967   5323 05 TRANSFERY NA ONIV KRAJ.PO (POSKYTNUTÉ KÚ Z M      27.07.2012  Rapouchová Hana, Ing.,odb.42           898,1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7          329967   5323 05 TRANSFERY NA ONIV KRAJ.PO (POSKYTNUTÉ KÚ Z M      10.09.2012  Rapouchová Hana, Ing.,odb.42             8,1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7          329967   5323 NIV transf. krajům                                                                                      906,31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7          329967 TA 2007-13 OP VpK j.n. ze SR                                                                                   906,31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7          3299CI   5323 05 TRANSFERY NA ONIV KRAJ.PO (POSKYTNUTÉ KÚ Z M      27.07.2012  Rapouchová Hana, Ing.,odb.42         5,089,3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7          3299CI   5323 05 TRANSFERY NA ONIV KRAJ.PO (POSKYTNUTÉ KÚ Z M      10.09.2012  Rapouchová Hana, Ing.,odb.42            46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7          3299CI   5323 NIV transf. krajům                                                                                    5,135,75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7          3299CI TA 2007-13 OP VpK j.n. z rozp.EU                                                                             5,135,75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7          Technická pomoc OP VK                                                                                               6,042,06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8   5323 05 TRANSFERY NA ONIV KRAJ.PO (POSKYTNUTÉ KÚ Z M      06.02.2012  Cajthamlová Aneta, Mgr.,odb.41         768,3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8   5323 05 TRANSFERY NA ONIV KRAJ.PO (POSKYTNUTÉ KÚ Z M      24.05.2012  Cajthamlová Aneta, Mgr.,odb.41         479,2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2          3299D8   5323 05 TRANSFERY NA ONIV KRAJ.PO (POSKYTNUTÉ KÚ Z M      10.09.2012  Cajthamlová Aneta, Mgr.,odb.41         959,0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8   5323 05 TRANSFERY NA ONIV KRAJ.PO (POSKYTNUTÉ KÚ Z M      24.09.2012  Cajthamlová Aneta, Mgr.,odb.41       3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2          3299D8   5323 NIV transf. krajům                                                                                    5,206,72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2          3299D8 2007-13 OP VpK globální granty ze SR                                                                         5,206,72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9   5323 05 TRANSFERY NA ONIV KRAJ.PO (POSKYTNUTÉ KÚ Z M      06.02.2012  Cajthamlová Aneta, Mgr.,odb.41       4,354,1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9   5323 05 TRANSFERY NA ONIV KRAJ.PO (POSKYTNUTÉ KÚ Z M      24.05.2012  Cajthamlová Aneta, Mgr.,odb.41       2,715,7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9   5323 05 TRANSFERY NA ONIV KRAJ.PO (POSKYTNUTÉ KÚ Z M      10.09.2012  Cajthamlová Aneta, Mgr.,odb.41       5,434,8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2          3299D9   5323 05 TRANSFERY NA ONIV KRAJ.PO (POSKYTNUTÉ KÚ Z M      24.09.2012  Cajthamlová Aneta, Mgr.,odb.41      17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2          3299D9   5323 NIV transf. krajům                                                                                   29,504,76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2          3299D9 2007-13 OP VpK Globální granty z EU                                                                         29,504,76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2          Globální grant OP VK v oblasti dalšího vzdělávání - neinvest                                                       34,711,48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8          3299J4   5323 01 TRANSF.NA PLATY KRAJ.PO (POSKYTNUTÉ KÚ Z MŠM      04.04.2012  Neduchalová Eli\232ka, Ing., o         9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8          3299J4   5323 03 TRANSFERY NA POJ.KRAJ.PO (POSKYTNUTÉ KÚ Z MŠ      04.04.2012  Neduchalová Eli\232ka, Ing., o         320,2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8          3299J4   5323 04 TRANSFERY NA FKSP KRAJ.PO (POSKYTNUTÉ KÚ Z M      04.04.2012  Neduchalová Eli\232ka, Ing., o           9,4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8          3299J4   5323 NIV transf. krajům                                                                                    1,271,7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8          3299J4 výdaje na pedagogy - rozvojové programy sk.2                                                                 1,271,7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8          Rozvojový program na podporu škol, které realizují inkluzivn                                                        1,271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1 TRANSF.NA PLATY KRAJ.PO (POSKYTNUTÉ KÚ Z MŠM      15.05.2012  Vojáček Michal,odb.41                   16,3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2 TRANSFERY NA OON KRAJ.PO (POSKYTNUTÉ KÚ Z MŠ      15.05.2012  Vojáček Michal,odb.41                   20,6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3 TRANSFERY NA POJ.KRAJ.PO (POSKYTNUTÉ KÚ Z MŠ      15.05.2012  Vojáček Michal,odb.41                   12,5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4 TRANSFERY NA FKSP KRAJ.PO (POSKYTNUTÉ KÚ Z M      15.05.2012  Vojáček Michal,odb.41                      1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5 TRANSFERY NA ONIV KRAJ.PO (POSKYTNUTÉ KÚ Z M      15.05.2012  Vojáček Michal,odb.41                   60,2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1 TRANSF.NA PLATY KRAJ.PO (POSKYTNUTÉ KÚ Z MŠM      11.09.2012  Vojáček Michal,odb.41                   16,3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2 TRANSFERY NA OON KRAJ.PO (POSKYTNUTÉ KÚ Z MŠ      11.09.2012  Vojáček Michal,odb.41                   37,6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2204   5323 03 TRANSFERY NA POJ.KRAJ.PO (POSKYTNUTÉ KÚ Z MŠ      11.09.2012  Vojáček Michal,odb.41                   17,3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4 TRANSFERY NA FKSP KRAJ.PO (POSKYTNUTÉ KÚ Z M      11.09.2012  Vojáček Michal,odb.41                      1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5 TRANSFERY NA ONIV KRAJ.PO (POSKYTNUTÉ KÚ Z M      11.09.2012  Vojáček Michal,odb.41                   45,4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12204   5323 NIV transf. krajům                                                                                      227,03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2204 sk.4 OP VpK 2007-13 PO 1 SOŠ ze SR                                                                             227,03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1 TRANSF.NA PLATY KRAJ.PO (POSKYTNUTÉ KÚ Z MŠM      15.05.2012  Vojáček Michal,odb.41                   92,4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2 TRANSFERY NA OON KRAJ.PO (POSKYTNUTÉ KÚ Z MŠ      15.05.2012  Vojáček Michal,odb.41                  116,9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3 TRANSFERY NA POJ.KRAJ.PO (POSKYTNUTÉ KÚ Z MŠ      15.05.2012  Vojáček Michal,odb.41                   71,2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4 TRANSFERY NA FKSP KRAJ.PO (POSKYTNUTÉ KÚ Z M      15.05.2012  Vojáček Michal,odb.41                      9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5 TRANSFERY NA ONIV KRAJ.PO (POSKYTNUTÉ KÚ Z M      15.05.2012  Vojáček Michal,odb.41                  341,6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1 TRANSF.NA PLATY KRAJ.PO (POSKYTNUTÉ KÚ Z MŠM      11.09.2012  Vojáček Michal,odb.41                   92,7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2205   5323 02 TRANSFERY NA OON KRAJ.PO (POSKYTNUTÉ KÚ Z MŠ      11.09.2012  Vojáček Michal,odb.41                  213,4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2205   5323 03 TRANSFERY NA POJ.KRAJ.PO (POSKYTNUTÉ KÚ Z MŠ      11.09.2012  Vojáček Michal,odb.41                   98,4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4 TRANSFERY NA FKSP KRAJ.PO (POSKYTNUTÉ KÚ Z M      11.09.2012  Vojáček Michal,odb.41                      9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2205   5323 05 TRANSFERY NA ONIV KRAJ.PO (POSKYTNUTÉ KÚ Z M      11.09.2012  Vojáček Michal,odb.41                  257,8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12205   5323 NIV transf. krajům                                                                                    1,286,53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2205 sk.4 OP VpK 2007-13 PO 1 SOŠ z EU                                                                            1,286,53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1 TRANSF.NA PLATY KRAJ.PO (POSKYTNUTÉ KÚ Z MŠM      31.07.2012  Cajthamlová Aneta, Mgr.,odb.41          53,9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4   5323 02 TRANSFERY NA OON KRAJ.PO (POSKYTNUTÉ KÚ Z MŠ      31.07.2012  Cajthamlová Aneta, Mgr.,odb.41          79,9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3 TRANSFERY NA POJ.KRAJ.PO (POSKYTNUTÉ KÚ Z MŠ      31.07.2012  Cajthamlová Aneta, Mgr.,odb.41          34,8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4 TRANSFERY NA FKSP KRAJ.PO (POSKYTNUTÉ KÚ Z M      31.07.2012  Cajthamlová Aneta, Mgr.,odb.41             5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4   5323 05 TRANSFERY NA ONIV KRAJ.PO (POSKYTNUTÉ KÚ Z M      31.07.2012  Cajthamlová Aneta, Mgr.,odb.41         242,3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1 TRANSF.NA PLATY KRAJ.PO (POSKYTNUTÉ KÚ Z MŠM      02.08.2012  Cajthamlová Aneta, Mgr.,odb.41          35,2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4   5323 02 TRANSFERY NA OON KRAJ.PO (POSKYTNUTÉ KÚ Z MŠ      02.08.2012  Cajthamlová Aneta, Mgr.,odb.41         183,9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3 TRANSFERY NA POJ.KRAJ.PO (POSKYTNUTÉ KÚ Z MŠ      02.08.2012  Cajthamlová Aneta, Mgr.,odb.41          73,7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4   5323 05 TRANSFERY NA ONIV KRAJ.PO (POSKYTNUTÉ KÚ Z M      02.08.2012  Cajthamlová Aneta, Mgr.,odb.41         300,5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15004   5323 NIV transf. krajům                                                                                    1,005,10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5004 OP VpK 2007-13 PO 2 Ipo VOŠ ze SR                                                                            1,005,10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1 TRANSF.NA PLATY KRAJ.PO (POSKYTNUTÉ KÚ Z MŠM      31.07.2012  Cajthamlová Aneta, Mgr.,odb.41         305,7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2 TRANSFERY NA OON KRAJ.PO (POSKYTNUTÉ KÚ Z MŠ      31.07.2012  Cajthamlová Aneta, Mgr.,odb.41         452,9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3 TRANSFERY NA POJ.KRAJ.PO (POSKYTNUTÉ KÚ Z MŠ      31.07.2012  Cajthamlová Aneta, Mgr.,odb.41         197,2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4 TRANSFERY NA FKSP KRAJ.PO (POSKYTNUTÉ KÚ Z M      31.07.2012  Cajthamlová Aneta, Mgr.,odb.41           3,0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5 TRANSFERY NA ONIV KRAJ.PO (POSKYTNUTÉ KÚ Z M      31.07.2012  Cajthamlová Aneta, Mgr.,odb.41       1,373,5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1 TRANSF.NA PLATY KRAJ.PO (POSKYTNUTÉ KÚ Z MŠM      02.08.2012  Cajthamlová Aneta, Mgr.,odb.41         199,9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2 TRANSFERY NA OON KRAJ.PO (POSKYTNUTÉ KÚ Z MŠ      02.08.2012  Cajthamlová Aneta, Mgr.,odb.41       1,042,1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3 TRANSFERY NA POJ.KRAJ.PO (POSKYTNUTÉ KÚ Z MŠ      02.08.2012  Cajthamlová Aneta, Mgr.,odb.41         418,0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5 TRANSFERY NA ONIV KRAJ.PO (POSKYTNUTÉ KÚ Z M      02.08.2012  Cajthamlová Aneta, Mgr.,odb.41         520,5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5005   5323 NIV transf. krajům                                                                                    4,513,2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5005 OP VpK 2007-13 PO 2 Ipo VOŠ z EU                                                                             4,513,22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J   5323 05 TRANSFERY NA ONIV KRAJ.PO (POSKYTNUTÉ KÚ Z M      08.02.2012  Vojáček Michal,odb.41                   28,7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5 TRANSFERY NA ONIV KRAJ.PO (POSKYTNUTÉ KÚ Z M      09.02.2012  Vojáček Michal,odb.41                    7,3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5 TRANSFERY NA ONIV KRAJ.PO (POSKYTNUTÉ KÚ Z M      10.02.2012  Vojáček Michal,odb.41                    7,4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J   5323 02 TRANSFERY NA OON KRAJ.PO (POSKYTNUTÉ KÚ Z MŠ      20.02.2012  Vojáček Michal,odb.41                   26,1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3 TRANSFERY NA POJ.KRAJ.PO (POSKYTNUTÉ KÚ Z MŠ      20.02.2012  Vojáček Michal,odb.41                    6,8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J   5323 05 TRANSFERY NA ONIV KRAJ.PO (POSKYTNUTÉ KÚ Z M      20.02.2012  Vojáček Michal,odb.41                   34,7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5 TRANSFERY NA ONIV KRAJ.PO (POSKYTNUTÉ KÚ Z M      20.03.2012  Vojáček Michal,odb.41                  421,2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J   5323 05 TRANSFERY NA ONIV KRAJ.PO (POSKYTNUTÉ KÚ Z M      03.04.2012  Vojáček Michal,odb.41                   20,6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5 TRANSFERY NA ONIV KRAJ.PO (POSKYTNUTÉ KÚ Z M      23.04.2012  Vojáček Michal,odb.41                   62,5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J   5323 05 TRANSFERY NA ONIV KRAJ.PO (POSKYTNUTÉ KÚ Z M      17.05.2012  Vojáček Michal,odb.41                   16,7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J   5323 05 TRANSFERY NA ONIV KRAJ.PO (POSKYTNUTÉ KÚ Z M      22.06.2012  Vojáček Michal,odb.41                    5,0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5 TRANSFERY NA ONIV KRAJ.PO (POSKYTNUTÉ KÚ Z M      18.07.2012  Vojáček Michal,odb.41                   11,6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J   5323 02 TRANSFERY NA OON KRAJ.PO (POSKYTNUTÉ KÚ Z MŠ      11.09.2012  Vojáček Michal,odb.41                   68,8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3 TRANSFERY NA POJ.KRAJ.PO (POSKYTNUTÉ KÚ Z MŠ      11.09.2012  Vojáček Michal,odb.41                   14,9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J   5323 05 TRANSFERY NA ONIV KRAJ.PO (POSKYTNUTÉ KÚ Z M      11.09.2012  Vojáček Michal,odb.41                   33,0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5 TRANSFERY NA ONIV KRAJ.PO (POSKYTNUTÉ KÚ Z M      26.10.2012  Vojáček Michal,odb.41                   28,3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299GJ   5323 NIV transf. krajům                                                                                      794,46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299GJ OP VpK 2007-13 PO 1 - IPo ze SR                                                                                794,46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5 TRANSFERY NA ONIV KRAJ.PO (POSKYTNUTÉ KÚ Z M      08.02.2012  Vojáček Michal,odb.41                  162,8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K   5323 05 TRANSFERY NA ONIV KRAJ.PO (POSKYTNUTÉ KÚ Z M      09.02.2012  Vojáček Michal,odb.41                   41,6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5 TRANSFERY NA ONIV KRAJ.PO (POSKYTNUTÉ KÚ Z M      10.02.2012  Vojáček Michal,odb.41                   42,1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K   5323 02 TRANSFERY NA OON KRAJ.PO (POSKYTNUTÉ KÚ Z MŠ      20.02.2012  Vojáček Michal,odb.41                  148,2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3 TRANSFERY NA POJ.KRAJ.PO (POSKYTNUTÉ KÚ Z MŠ      20.02.2012  Vojáček Michal,odb.41                   38,9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K   5323 05 TRANSFERY NA ONIV KRAJ.PO (POSKYTNUTÉ KÚ Z M      20.02.2012  Vojáček Michal,odb.41                  196,8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K   5323 05 TRANSFERY NA ONIV KRAJ.PO (POSKYTNUTÉ KÚ Z M      20.03.2012  Vojáček Michal,odb.41                2,387,1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5 TRANSFERY NA ONIV KRAJ.PO (POSKYTNUTÉ KÚ Z M      03.04.2012  Vojáček Michal,odb.41                  116,7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K   5323 05 TRANSFERY NA ONIV KRAJ.PO (POSKYTNUTÉ KÚ Z M      23.04.2012  Vojáček Michal,odb.41                  354,4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5 TRANSFERY NA ONIV KRAJ.PO (POSKYTNUTÉ KÚ Z M      17.05.2012  Vojáček Michal,odb.41                   95,0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K   5323 05 TRANSFERY NA ONIV KRAJ.PO (POSKYTNUTÉ KÚ Z M      22.06.2012  Vojáček Michal,odb.41                   28,8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5 TRANSFERY NA ONIV KRAJ.PO (POSKYTNUTÉ KÚ Z M      18.07.2012  Vojáček Michal,odb.41                   66,0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K   5323 02 TRANSFERY NA OON KRAJ.PO (POSKYTNUTÉ KÚ Z MŠ      11.09.2012  Vojáček Michal,odb.41                  390,2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K   5323 03 TRANSFERY NA POJ.KRAJ.PO (POSKYTNUTÉ KÚ Z MŠ      11.09.2012  Vojáček Michal,odb.41                   84,6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5 TRANSFERY NA ONIV KRAJ.PO (POSKYTNUTÉ KÚ Z M      11.09.2012  Vojáček Michal,odb.41                  187,2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K   5323 05 TRANSFERY NA ONIV KRAJ.PO (POSKYTNUTÉ KÚ Z M      26.10.2012  Vojáček Michal,odb.41                  160,6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299GK   5323 NIV transf. krajům                                                                                    4,501,9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299GK OP VpK 2007-13 PO 1- IPo z EU                                                                                4,501,9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Individuální projekt ostatní OP VK - neinvestice - EU                                                              12,328,3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4          329993   5323 05 TRANSFERY NA ONIV KRAJ.PO (POSKYTNUTÉ KÚ Z M      27.07.2012  Neduchalová Eli\232ka, Ing., o           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24          329993   5323 NIV transf. krajům                                                                                        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24          329993 rozvojové programy RGŠ skupiny 2                                                                                 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4          3299J4   5323 01 TRANSF.NA PLATY KRAJ.PO (POSKYTNUTÉ KÚ Z MŠM      27.07.2012  Neduchalová Eli\232ka, Ing., o          20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24          3299J4   5323 03 TRANSFERY NA POJ.KRAJ.PO (POSKYTNUTÉ KÚ Z MŠ      27.07.2012  Neduchalová Eli\232ka, Ing., o           6,9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4          3299J4   5323 04 TRANSFERY NA FKSP KRAJ.PO (POSKYTNUTÉ KÚ Z M      27.07.2012  Neduchalová Eli\232ka, Ing., o             2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24          3299J4   5323 NIV transf. krajům                                                                                       27,40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24          3299J4 výdaje na pedagogy - rozvojové programy sk.2                                                                    27,40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24          Rozvojový program MŠMT pro děti-cizince ze 3. zemí                                                                     36,40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5          329993   5323 05 TRANSFERY NA ONIV KRAJ.PO (POSKYTNUTÉ KÚ Z M      31.05.2012  Neduchalová Eli\232ka, Ing., o         2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25          329993   5323 NIV transf. krajům                                                                                      27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25          329993 rozvojové programy RGŠ skupiny 2                                                                               27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25          Vybavení škol pomůckami kompenzačního a rehabil.charakteru                                                            27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8   5323 05 TRANSFERY NA ONIV KRAJ.PO (POSKYTNUTÉ KÚ Z M      27.08.2012  Cajthamlová Aneta, Mgr.,odb.41          12,1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8   5323 05 TRANSFERY NA ONIV KRAJ.PO (POSKYTNUTÉ KÚ Z M      04.09.2012  Cajthamlová Aneta, Mgr.,odb.41       8,742,4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0          3299D8   5323 NIV transf. krajům                                                                                    8,754,60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0          3299D8 2007-13 OP VpK globální granty ze SR                                                                         8,754,60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9   5323 05 TRANSFERY NA ONIV KRAJ.PO (POSKYTNUTÉ KÚ Z M      27.08.2012  Cajthamlová Aneta, Mgr.,odb.41          68,7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9   5323 05 TRANSFERY NA ONIV KRAJ.PO (POSKYTNUTÉ KÚ Z M      04.09.2012  Cajthamlová Aneta, Mgr.,odb.41      49,540,6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0          3299D9   5323 NIV transf. krajům                                                                                   49,609,44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0          3299D9 2007-13 OP VpK Globální granty z EU                                                                         49,609,4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0          Počáteční vzdělávání v globálních grantech OP VK - neinvesti                                                       58,364,04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6   5323 05 TRANSFERY NA ONIV KRAJ.PO (POSKYTNUTÉ KÚ Z M      25.04.2012  Cajthamlová Aneta, Mgr.,odb.41         183,3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106   5323 05 TRANSFERY NA ONIV KRAJ.PO (POSKYTNUTÉ KÚ Z M      04.05.2012  Cajthamlová Aneta, Mgr.,odb.41         436,6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6   5323 05 TRANSFERY NA ONIV KRAJ.PO (POSKYTNUTÉ KÚ Z M      17.05.2012  Cajthamlová Aneta, Mgr.,odb.41         231,8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106   5323 05 TRANSFERY NA ONIV KRAJ.PO (POSKYTNUTÉ KÚ Z M      25.05.2012  Cajthamlová Aneta, Mgr.,odb.41         164,0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6   5323 05 TRANSFERY NA ONIV KRAJ.PO (POSKYTNUTÉ KÚ Z M      14.06.2012  Cajthamlová Aneta, Mgr.,odb.41         164,4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106   5323 05 TRANSFERY NA ONIV KRAJ.PO (POSKYTNUTÉ KÚ Z M      03.07.2012  Cajthamlová Aneta, Mgr.,odb.41         126,6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6   5323 05 TRANSFERY NA ONIV KRAJ.PO (POSKYTNUTÉ KÚ Z M      04.07.2012  Cajthamlová Aneta, Mgr.,odb.41         113,9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6   5323 05 TRANSFERY NA ONIV KRAJ.PO (POSKYTNUTÉ KÚ Z M      30.07.2012  Cajthamlová Aneta, Mgr.,odb.41         125,6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106   5323 05 TRANSFERY NA ONIV KRAJ.PO (POSKYTNUTÉ KÚ Z M      06.08.2012  Cajthamlová Aneta, Mgr.,odb.41         234,8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6   5323 05 TRANSFERY NA ONIV KRAJ.PO (POSKYTNUTÉ KÚ Z M      12.10.2012  Cajthamlová Aneta, Mgr.,odb.41         336,4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312106   5323 NIV transf. krajům                                                                                    2,117,99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106 sk. 4 OP VpK 2007-13 OP 1.5 ze SR                                                                            2,117,99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107   5323 05 TRANSFERY NA ONIV KRAJ.PO (POSKYTNUTÉ KÚ Z M      25.04.2012  Cajthamlová Aneta, Mgr.,odb.41       1,039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7   5323 05 TRANSFERY NA ONIV KRAJ.PO (POSKYTNUTÉ KÚ Z M      04.05.2012  Cajthamlová Aneta, Mgr.,odb.41       2,474,2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7   5323 05 TRANSFERY NA ONIV KRAJ.PO (POSKYTNUTÉ KÚ Z M      17.05.2012  Cajthamlová Aneta, Mgr.,odb.41       1,313,8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107   5323 05 TRANSFERY NA ONIV KRAJ.PO (POSKYTNUTÉ KÚ Z M      25.05.2012  Cajthamlová Aneta, Mgr.,odb.41         929,7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7   5323 05 TRANSFERY NA ONIV KRAJ.PO (POSKYTNUTÉ KÚ Z M      14.06.2012  Cajthamlová Aneta, Mgr.,odb.41         932,0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107   5323 05 TRANSFERY NA ONIV KRAJ.PO (POSKYTNUTÉ KÚ Z M      03.07.2012  Cajthamlová Aneta, Mgr.,odb.41         717,9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7   5323 05 TRANSFERY NA ONIV KRAJ.PO (POSKYTNUTÉ KÚ Z M      04.07.2012  Cajthamlová Aneta, Mgr.,odb.41         645,7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107   5323 05 TRANSFERY NA ONIV KRAJ.PO (POSKYTNUTÉ KÚ Z M      30.07.2012  Cajthamlová Aneta, Mgr.,odb.41         712,0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7   5323 05 TRANSFERY NA ONIV KRAJ.PO (POSKYTNUTÉ KÚ Z M      06.08.2012  Cajthamlová Aneta, Mgr.,odb.41       1,330,7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7   5323 05 TRANSFERY NA ONIV KRAJ.PO (POSKYTNUTÉ KÚ Z M      12.10.2012  Cajthamlová Aneta, Mgr.,odb.41       1,906,4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107   5323 NIV transf. krajům                                                                                   12,001,97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107 sk.4 OP VpK 2007-13 OP 1.5 z EU                                                                             12,001,97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14.03.2012  Cajthamlová Aneta, Mgr.,odb.41         190,8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13.04.2012  Cajthamlová Aneta, Mgr.,odb.41         369,8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16.04.2012  Cajthamlová Aneta, Mgr.,odb.41         160,0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04.05.2012  Cajthamlová Aneta, Mgr.,odb.41         598,4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25.05.2012  Cajthamlová Aneta, Mgr.,odb.41          79,6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30.05.2012  Cajthamlová Aneta, Mgr.,odb.41         658,8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14.06.2012  Cajthamlová Aneta, Mgr.,odb.41         105,0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03.07.2012  Cajthamlová Aneta, Mgr.,odb.41         450,5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04.07.2012  Cajthamlová Aneta, Mgr.,odb.41       1,187,0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30.07.2012  Cajthamlová Aneta, Mgr.,odb.41         145,8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07.08.2012  Cajthamlová Aneta, Mgr.,odb.41         278,0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24.09.2012  Cajthamlová Aneta, Mgr.,odb.41         127,7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12.10.2012  Cajthamlová Aneta, Mgr.,odb.41         104,3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206   5323 NIV transf. krajům                                                                                    4,456,21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206 sk. 4 OP VpK 2007-13 OP 1.5 ze SR                                                                            4,456,21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14.03.2012  Cajthamlová Aneta, Mgr.,odb.41       1,081,3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13.04.2012  Cajthamlová Aneta, Mgr.,odb.41       2,095,8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16.04.2012  Cajthamlová Aneta, Mgr.,odb.41         906,9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04.05.2012  Cajthamlová Aneta, Mgr.,odb.41       3,391,0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25.05.2012  Cajthamlová Aneta, Mgr.,odb.41         451,2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30.05.2012  Cajthamlová Aneta, Mgr.,odb.41       3,733,2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14.06.2012  Cajthamlová Aneta, Mgr.,odb.41         595,1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03.07.2012  Cajthamlová Aneta, Mgr.,odb.41       2,552,8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04.07.2012  Cajthamlová Aneta, Mgr.,odb.41       6,726,7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30.07.2012  Cajthamlová Aneta, Mgr.,odb.41         826,5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07.08.2012  Cajthamlová Aneta, Mgr.,odb.41       1,575,6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24.09.2012  Cajthamlová Aneta, Mgr.,odb.41         724,0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12.10.2012  Cajthamlová Aneta, Mgr.,odb.41         591,2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312207   5323 NIV transf. krajům                                                                                   25,251,89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207 sk.4 OP Vpk 2007-13 O.P 1.5 z EU                                                                            25,251,89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306   5323 05 TRANSFERY NA ONIV KRAJ.PO (POSKYTNUTÉ KÚ Z M      04.05.2012  Vojáček Michal,odb.41                  252,0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306   5323 05 TRANSFERY NA ONIV KRAJ.PO (POSKYTNUTÉ KÚ Z M      30.05.2012  Vojáček Michal,odb.41                   53,0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312306   5323 NIV transf. krajům                                                                                      305,1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306 sk.4 OP VpK 2007-13 OP 1.5 ze SR                                                                               305,10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307   5323 05 TRANSFERY NA ONIV KRAJ.PO (POSKYTNUTÉ KÚ Z M      04.05.2012  Vojáček Michal,odb.41                1,428,0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307   5323 05 TRANSFERY NA ONIV KRAJ.PO (POSKYTNUTÉ KÚ Z M      30.05.2012  Vojáček Michal,odb.41                  300,8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307   5323 NIV transf. krajům                                                                                    1,728,92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312307 sk.4 OP VpK 2007-13 OP 1.5 z EU                                                                              1,728,92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406   5323 05 TRANSFERY NA ONIV KRAJ.PO (POSKYTNUTÉ KÚ Z M      04.07.2012  Vojáček Michal,odb.41                   40,2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312406   5323 NIV transf. krajům                                                                                       40,28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406 sk.4 OP VpK 2007-13 OP 1.5 ze SR                                                                                40,28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407   5323 05 TRANSFERY NA ONIV KRAJ.PO (POSKYTNUTÉ KÚ Z M      04.07.2012  Vojáček Michal,odb.41                  228,2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312407   5323 NIV transf. krajům                                                                                      228,2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407 sk.4 OP VpK 2007-13 OP 1.5 z EU                                                                                228,27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607   5323 05 TRANSFERY NA ONIV KRAJ.PO (POSKYTNUTÉ KÚ Z M      16.07.2012  Cajthamlová Aneta, Mgr.,odb.41          54,5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607   5323 NIV transf. krajům                                                                                       54,59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312607 PŘO OP Vpk 2007-13 OP 1.5 ze SR                                                                                 54,59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608   5323 05 TRANSFERY NA ONIV KRAJ.PO (POSKYTNUTÉ KÚ Z M      16.07.2012  Cajthamlová Aneta, Mgr.,odb.41         309,3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608   5323 NIV transf. krajům                                                                                      309,39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312608 PŘO OP VpK 2007-2013 OP 1.5 z EU                                                                               309,39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OP VK - oblast 1.5. EU peníze středním školám                                                                      46,494,65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8          329938   5323 01 TRANSF.NA PLATY KRAJ.PO (POSKYTNUTÉ KÚ Z MŠM      16.04.2012                                       1,309,1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8          329938   5323 03 TRANSFERY NA POJ.KRAJ.PO (POSKYTNUTÉ KÚ Z MŠ      16.04.2012                                         445,1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8          329938   5323 04 TRANSFERY NA FKSP KRAJ.PO (POSKYTNUTÉ KÚ Z M      16.04.2012                                          13,0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8          329938   5323 NIV transf. krajům                                                                                    1,767,4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8          329938 výdaje na pedagogy RP odb.51                                                                                 1,767,41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8          329939   5323 01 TRANSF.NA PLATY KRAJ.PO (POSKYTNUTÉ KÚ Z MŠM      28.02.2012  Štemberková Petra, odb.50            1,309,1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8          329939   5323 03 TRANSFERY NA POJ.KRAJ.PO (POSKYTNUTÉ KÚ Z MŠ      28.02.2012  Štemberková Petra, odb.50              445,1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8          329939   5323 04 TRANSFERY NA FKSP KRAJ.PO (POSKYTNUTÉ KÚ Z M      28.02.2012  Štemberková Petra, odb.50               13,0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8          329939   5323 01 TRANSF.NA PLATY KRAJ.PO (POSKYTNUTÉ KÚ Z MŠM      16.04.2012  Štemberková Petra, odb.50           -1,309,1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8          329939   5323 03 TRANSFERY NA POJ.KRAJ.PO (POSKYTNUTÉ KÚ Z MŠ      16.04.2012  Štemberková Petra, odb.50             -445,1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8          329939   5323 04 TRANSFERY NA FKSP KRAJ.PO (POSKYTNUTÉ KÚ Z M      16.04.2012  Štemberková Petra, odb.50              -13,0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8          329939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8          329939 výdaje na pedagogy RP odb. 50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8          Excelence středních škol                                                                                            1,767,41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8   5323 05 TRANSFERY NA ONIV KRAJ.PO (POSKYTNUTÉ KÚ Z M      30.03.2012  Cajthamlová Aneta, Mgr.,odb.41         178,7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8   5323 05 TRANSFERY NA ONIV KRAJ.PO (POSKYTNUTÉ KÚ Z M      02.04.2012  Cajthamlová Aneta, Mgr.,odb.41          63,8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8   5323 05 TRANSFERY NA ONIV KRAJ.PO (POSKYTNUTÉ KÚ Z M      04.04.2012  Cajthamlová Aneta, Mgr.,odb.41          74,9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8   5323 05 TRANSFERY NA ONIV KRAJ.PO (POSKYTNUTÉ KÚ Z M      02.05.2012  Cajthamlová Aneta, Mgr.,odb.41          64,2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8   5323 05 TRANSFERY NA ONIV KRAJ.PO (POSKYTNUTÉ KÚ Z M      16.05.2012  Cajthamlová Aneta, Mgr.,odb.41          22,6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8   5323 05 TRANSFERY NA ONIV KRAJ.PO (POSKYTNUTÉ KÚ Z M      13.09.2012  Cajthamlová Aneta, Mgr.,odb.41          50,9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8   5323 05 TRANSFERY NA ONIV KRAJ.PO (POSKYTNUTÉ KÚ Z M      10.10.2012  Cajthamlová Aneta, Mgr.,odb.41          56,4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23          311308   5323 NIV transf. krajům                                                                                      511,75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23          311308 OP VpK 2007-13 Podpora 1.4 ze SR                                                                               511,75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9   5323 05 TRANSFERY NA ONIV KRAJ.PO (POSKYTNUTÉ KÚ Z M      30.03.2012  Cajthamlová Aneta, Mgr.,odb.41       1,012,8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9   5323 05 TRANSFERY NA ONIV KRAJ.PO (POSKYTNUTÉ KÚ Z M      02.04.2012  Cajthamlová Aneta, Mgr.,odb.41         361,7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9   5323 05 TRANSFERY NA ONIV KRAJ.PO (POSKYTNUTÉ KÚ Z M      04.04.2012  Cajthamlová Aneta, Mgr.,odb.41         424,6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9   5323 05 TRANSFERY NA ONIV KRAJ.PO (POSKYTNUTÉ KÚ Z M      02.05.2012  Cajthamlová Aneta, Mgr.,odb.41         364,1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9   5323 05 TRANSFERY NA ONIV KRAJ.PO (POSKYTNUTÉ KÚ Z M      16.05.2012  Cajthamlová Aneta, Mgr.,odb.41         128,1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9   5323 05 TRANSFERY NA ONIV KRAJ.PO (POSKYTNUTÉ KÚ Z M      13.09.2012  Cajthamlová Aneta, Mgr.,odb.41         288,5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9   5323 05 TRANSFERY NA ONIV KRAJ.PO (POSKYTNUTÉ KÚ Z M      10.10.2012  Cajthamlová Aneta, Mgr.,odb.41         319,8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23          311309   5323 NIV transf. krajům                                                                                    2,899,96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23          311309 OP VpK 2007-13 Podpora 1.4 z EU                                                                              2,899,96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23          OP VK - oblast 1.4. EU peníze školám - EU                                                                           3,411,71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55          329986   5323 05 TRANSFERY NA ONIV KRAJ.PO (POSKYTNUTÉ KÚ Z M      13.01.2012  Jungvirtová Jar., Ing., odb 45      50,8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55          329986   5323 05 TRANSFERY NA ONIV KRAJ.PO (POSKYTNUTÉ KÚ Z M      26.03.2012  Jungvirtová Jar., Ing., odb 45      50,4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55          329986   5323 05 TRANSFERY NA ONIV KRAJ.PO (POSKYTNUTÉ KÚ Z M      25.06.2012  Jungvirtová Jar., Ing., odb 45      47,8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55          329986   5323 05 TRANSFERY NA ONIV KRAJ.PO (POSKYTNUTÉ KÚ Z M      30.10.2012  Jungvirtová Jar., Ing., odb 45      44,39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55          329986   5323 NIV transf. krajům                                                                                  193,43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55          329986 TRANSFERY ÚSC-ODB.26                                                                                       193,43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55          Dotace pro soukromé školy                                                                                         193,43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0          329304   5323 05 TRANSFERY NA ONIV KRAJ.PO (POSKYTNUTÉ KÚ Z M      24.05.2012  Skřivánková Lenka, Ing.,odb.26         10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0          329304   5323 05 TRANSFERY NA ONIV KRAJ.PO (POSKYTNUTÉ KÚ Z M      14.09.2012  Skřivánková Lenka, Ing.,odb.26         -41,3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0          329304   5323 NIV transf. krajům                                                                                       68,1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0          329304 podpora Romských žáků SŠ                                                                                        68,1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0          Projekty romské komunity                                                                                               68,1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3          354118   5323 02 TRANSFERY NA OON KRAJ.PO (POSKYTNUTÉ KÚ Z MŠ      15.03.2012  Skřivánková Lenka, Ing.,odb.26          14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3          354118   5323 05 TRANSFERY NA ONIV KRAJ.PO (POSKYTNUTÉ KÚ Z M      15.03.2012  Skřivánková Lenka, Ing.,odb.26          55,6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3          354118   5323 NIV transf. krajům                                                                                       70,3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3          354118 OST.PROTIDROGOVÁ POLITIKA(MIMO OPŘO)                                                                            70,31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3          Program protidrogové politiky                                                                                          70,31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6          342108   5323 02 TRANSFERY NA OON KRAJ.PO (POSKYTNUTÉ KÚ Z MŠ      25.01.2012  Drobilová Karolína, Ing., odb.         3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6          342108   5323 05 TRANSFERY NA ONIV KRAJ.PO (POSKYTNUTÉ KÚ Z M      25.01.2012  Drobilová Karolína, Ing., odb.         7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6          342108   5323 02 TRANSFERY NA OON KRAJ.PO (POSKYTNUTÉ KÚ Z MŠ      14.02.2012  Drobilová Karolína, Ing., odb.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6          342108   5323 05 TRANSFERY NA ONIV KRAJ.PO (POSKYTNUTÉ KÚ Z M      14.02.2012  Drobilová Karolína, Ing., odb.         1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6          342108   5323 05 TRANSFERY NA ONIV KRAJ.PO (POSKYTNUTÉ KÚ Z M      27.04.2012  Drobilová Karolína, Ing., odb.          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6          342108   5323 NIV transf. krajům                                                                                    1,37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6          342108 ostatní soutěže mimo OPŘO                                                                                    1,37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6          Soutěže                                                                                                             1,37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215          329993   5323 05 TRANSFERY NA ONIV KRAJ.PO (POSKYTNUTÉ KÚ Z M      22.03.2012  Neduchalová Eli\232ka, Ing., o       1,916,3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215          329993   5323 NIV transf. krajům                                                                                    1,916,3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215          329993 rozvojové programy RGŠ skupiny 2                                                                             1,916,3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215          Asistenti pedagogů v soukromých a církevních speciálních ško                                                        1,916,3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244          329981   5323 05 TRANSFERY NA ONIV KRAJ.PO (POSKYTNUTÉ KÚ Z M      28.03.2012  Dvořák Stanislav Ing., odb. 26         1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244          329981   5323 NIV transf. krajům                                                                                      11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244          329981 SK.2-SPOLEČNÉ ÚKOLY                                                                                            11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244          Podpora odborného vzdělávání                                                                                          11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1 TRANSF.NA PLATY KRAJ.PO (POSKYTNUTÉ KÚ Z MŠM      18.01.2012  Jungvirtová Jar., Ing., odb 45     440,20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2 TRANSFERY NA OON KRAJ.PO (POSKYTNUTÉ KÚ Z MŠ      18.01.2012  Jungvirtová Jar., Ing., odb 45       5,7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3 TRANSFERY NA POJ.KRAJ.PO (POSKYTNUTÉ KÚ Z MŠ      18.01.2012  Jungvirtová Jar., Ing., odb 45     151,6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4 TRANSFERY NA FKSP KRAJ.PO (POSKYTNUTÉ KÚ Z M      18.01.2012  Jungvirtová Jar., Ing., odb 45       4,4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1 TRANSF.NA PLATY KRAJ.PO (POSKYTNUTÉ KÚ Z MŠM      01.03.2012  Jungvirtová Jar., Ing., odb 45     440,20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2 TRANSFERY NA OON KRAJ.PO (POSKYTNUTÉ KÚ Z MŠ      01.03.2012  Jungvirtová Jar., Ing., odb 45       5,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3 TRANSFERY NA POJ.KRAJ.PO (POSKYTNUTÉ KÚ Z MŠ      01.03.2012  Jungvirtová Jar., Ing., odb 45     151,6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4 TRANSFERY NA FKSP KRAJ.PO (POSKYTNUTÉ KÚ Z M      01.03.2012  Jungvirtová Jar., Ing., odb 45       4,40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1 TRANSF.NA PLATY KRAJ.PO (POSKYTNUTÉ KÚ Z MŠM      02.05.2012  Jungvirtová Jar., Ing., odb 45     425,8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2 TRANSFERY NA OON KRAJ.PO (POSKYTNUTÉ KÚ Z MŠ      02.05.2012  Jungvirtová Jar., Ing., odb 45       5,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3 TRANSFERY NA POJ.KRAJ.PO (POSKYTNUTÉ KÚ Z MŠ      02.05.2012  Jungvirtová Jar., Ing., odb 45     146,7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4 TRANSFERY NA FKSP KRAJ.PO (POSKYTNUTÉ KÚ Z M      02.05.2012  Jungvirtová Jar., Ing., odb 45       4,2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1 TRANSF.NA PLATY KRAJ.PO (POSKYTNUTÉ KÚ Z MŠM      04.06.2012  Jungvirtová Jar., Ing., odb 45     425,8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2 TRANSFERY NA OON KRAJ.PO (POSKYTNUTÉ KÚ Z MŠ      04.06.2012  Jungvirtová Jar., Ing., odb 45       5,7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3 TRANSFERY NA POJ.KRAJ.PO (POSKYTNUTÉ KÚ Z MŠ      04.06.2012  Jungvirtová Jar., Ing., odb 45     146,7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4 TRANSFERY NA FKSP KRAJ.PO (POSKYTNUTÉ KÚ Z M      04.06.2012  Jungvirtová Jar., Ing., odb 45       4,25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1 TRANSF.NA PLATY KRAJ.PO (POSKYTNUTÉ KÚ Z MŠM      07.09.2012  Jungvirtová Jar., Ing., odb 45     427,0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2 TRANSFERY NA OON KRAJ.PO (POSKYTNUTÉ KÚ Z MŠ      07.09.2012  Jungvirtová Jar., Ing., odb 45       4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3 TRANSFERY NA POJ.KRAJ.PO (POSKYTNUTÉ KÚ Z MŠ      07.09.2012  Jungvirtová Jar., Ing., odb 45     146,7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4 TRANSFERY NA FKSP KRAJ.PO (POSKYTNUTÉ KÚ Z M      07.09.2012  Jungvirtová Jar., Ing., odb 45       4,27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1 TRANSF.NA PLATY KRAJ.PO (POSKYTNUTÉ KÚ Z MŠM      19.10.2012  Jungvirtová Jar., Ing., odb 45     427,7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2 TRANSFERY NA OON KRAJ.PO (POSKYTNUTÉ KÚ Z MŠ      19.10.2012  Jungvirtová Jar., Ing., odb 45       4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3 TRANSFERY NA POJ.KRAJ.PO (POSKYTNUTÉ KÚ Z MŠ      19.10.2012  Jungvirtová Jar., Ing., odb 45     146,95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4 TRANSFERY NA FKSP KRAJ.PO (POSKYTNUTÉ KÚ Z M      19.10.2012  Jungvirtová Jar., Ing., odb 45       4,27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3          329912   5323 NIV transf. krajům                                                                                3,535,16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3          329912 mzdové náklady pedagogů vč.příslušenství                                                                 3,535,16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1 TRANSF.NA PLATY KRAJ.PO (POSKYTNUTÉ KÚ Z MŠM      18.01.2012  Jungvirtová Jar., Ing., odb 45     103,2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2 TRANSFERY NA OON KRAJ.PO (POSKYTNUTÉ KÚ Z MŠ      18.01.2012  Jungvirtová Jar., Ing., odb 45       2,5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3 TRANSFERY NA POJ.KRAJ.PO (POSKYTNUTÉ KÚ Z MŠ      18.01.2012  Jungvirtová Jar., Ing., odb 45      35,97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4 TRANSFERY NA FKSP KRAJ.PO (POSKYTNUTÉ KÚ Z M      18.01.2012  Jungvirtová Jar., Ing., odb 45       1,0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5 TRANSFERY NA ONIV KRAJ.PO (POSKYTNUTÉ KÚ Z M      18.01.2012  Jungvirtová Jar., Ing., odb 45      18,50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1 TRANSF.NA PLATY KRAJ.PO (POSKYTNUTÉ KÚ Z MŠM      01.03.2012  Jungvirtová Jar., Ing., odb 45     103,2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2 TRANSFERY NA OON KRAJ.PO (POSKYTNUTÉ KÚ Z MŠ      01.03.2012  Jungvirtová Jar., Ing., odb 45       2,5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3 TRANSFERY NA POJ.KRAJ.PO (POSKYTNUTÉ KÚ Z MŠ      01.03.2012  Jungvirtová Jar., Ing., odb 45      35,9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4 TRANSFERY NA FKSP KRAJ.PO (POSKYTNUTÉ KÚ Z M      01.03.2012  Jungvirtová Jar., Ing., odb 45       1,0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1 TRANSF.NA PLATY KRAJ.PO (POSKYTNUTÉ KÚ Z MŠM      02.05.2012  Jungvirtová Jar., Ing., odb 45      99,8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2 TRANSFERY NA OON KRAJ.PO (POSKYTNUTÉ KÚ Z MŠ      02.05.2012  Jungvirtová Jar., Ing., odb 45       2,5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3 TRANSFERY NA POJ.KRAJ.PO (POSKYTNUTÉ KÚ Z MŠ      02.05.2012  Jungvirtová Jar., Ing., odb 45      34,8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4 TRANSFERY NA FKSP KRAJ.PO (POSKYTNUTÉ KÚ Z M      02.05.2012  Jungvirtová Jar., Ing., odb 45         99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5 TRANSFERY NA ONIV KRAJ.PO (POSKYTNUTÉ KÚ Z M      02.05.2012  Jungvirtová Jar., Ing., odb 45       4,6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1 TRANSF.NA PLATY KRAJ.PO (POSKYTNUTÉ KÚ Z MŠM      04.06.2012  Jungvirtová Jar., Ing., odb 45      99,8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2 TRANSFERY NA OON KRAJ.PO (POSKYTNUTÉ KÚ Z MŠ      04.06.2012  Jungvirtová Jar., Ing., odb 45       2,5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3 TRANSFERY NA POJ.KRAJ.PO (POSKYTNUTÉ KÚ Z MŠ      04.06.2012  Jungvirtová Jar., Ing., odb 45      34,8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4 TRANSFERY NA FKSP KRAJ.PO (POSKYTNUTÉ KÚ Z M      04.06.2012  Jungvirtová Jar., Ing., odb 45         99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5 TRANSFERY NA ONIV KRAJ.PO (POSKYTNUTÉ KÚ Z M      04.06.2012  Jungvirtová Jar., Ing., odb 45       4,6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1 TRANSF.NA PLATY KRAJ.PO (POSKYTNUTÉ KÚ Z MŠM      07.09.2012  Jungvirtová Jar., Ing., odb 45     101,3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2 TRANSFERY NA OON KRAJ.PO (POSKYTNUTÉ KÚ Z MŠ      07.09.2012  Jungvirtová Jar., Ing., odb 45       1,0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3 TRANSFERY NA POJ.KRAJ.PO (POSKYTNUTÉ KÚ Z MŠ      07.09.2012  Jungvirtová Jar., Ing., odb 45      34,8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4 TRANSFERY NA FKSP KRAJ.PO (POSKYTNUTÉ KÚ Z M      07.09.2012  Jungvirtová Jar., Ing., odb 45       1,0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5 TRANSFERY NA ONIV KRAJ.PO (POSKYTNUTÉ KÚ Z M      07.09.2012  Jungvirtová Jar., Ing., odb 45       4,59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1 TRANSF.NA PLATY KRAJ.PO (POSKYTNUTÉ KÚ Z MŠM      19.10.2012  Jungvirtová Jar., Ing., odb 45     101,5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2 TRANSFERY NA OON KRAJ.PO (POSKYTNUTÉ KÚ Z MŠ      19.10.2012  Jungvirtová Jar., Ing., odb 45       1,0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3 TRANSFERY NA POJ.KRAJ.PO (POSKYTNUTÉ KÚ Z MŠ      19.10.2012  Jungvirtová Jar., Ing., odb 45      34,88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4 TRANSFERY NA FKSP KRAJ.PO (POSKYTNUTÉ KÚ Z M      19.10.2012  Jungvirtová Jar., Ing., odb 45       1,0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5 TRANSFERY NA ONIV KRAJ.PO (POSKYTNUTÉ KÚ Z M      19.10.2012  Jungvirtová Jar., Ing., odb 45       4,6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3          329986   5323 NIV transf. krajům                                                                                  875,69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3          329986 TRANSFERY ÚSC-ODB.26                                                                                       875,69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3          Přímé náklady na vzdělávání                                                                                     4,410,86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12801   5323 05 TRANSFERY NA ONIV KRAJ.PO (POSKYTNUTÉ KÚ Z M      30.01.2012  Štemberková Petra, odb.50              13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12801   5323 05 TRANSFERY NA ONIV KRAJ.PO (POSKYTNUTÉ KÚ Z M      02.04.2012  Štemberková Petra, odb.50              341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12801   5323 05 TRANSFERY NA ONIV KRAJ.PO (POSKYTNUTÉ KÚ Z M      03.09.2012  Štemberková Petra, odb.50              208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4          312801   5323 NIV transf. krajům                                                                                      682,9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4          312801 SPORTOVNÍ ŠK.-GYMNÁZIA                                                                                         682,9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29939   5323 01 TRANSF.NA PLATY KRAJ.PO (POSKYTNUTÉ KÚ Z MŠM      30.01.2012  Štemberková Petra, odb.50              531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29939   5323 03 TRANSFERY NA POJ.KRAJ.PO (POSKYTNUTÉ KÚ Z MŠ      30.01.2012  Štemberková Petra, odb.50              180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29939   5323 04 TRANSFERY NA FKSP KRAJ.PO (POSKYTNUTÉ KÚ Z M      30.01.2012  Štemberková Petra, odb.50                5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29939   5323 01 TRANSF.NA PLATY KRAJ.PO (POSKYTNUTÉ KÚ Z MŠM      02.04.2012  Štemberková Petra, odb.50            1,224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29939   5323 03 TRANSFERY NA POJ.KRAJ.PO (POSKYTNUTÉ KÚ Z MŠ      02.04.2012  Štemberková Petra, odb.50              416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29939   5323 04 TRANSFERY NA FKSP KRAJ.PO (POSKYTNUTÉ KÚ Z M      02.04.2012  Štemberková Petra, odb.50               12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29939   5323 01 TRANSF.NA PLATY KRAJ.PO (POSKYTNUTÉ KÚ Z MŠM      03.09.2012  Štemberková Petra, odb.50              6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29939   5323 03 TRANSFERY NA POJ.KRAJ.PO (POSKYTNUTÉ KÚ Z MŠ      03.09.2012  Štemberková Petra, odb.50              23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29939   5323 04 TRANSFERY NA FKSP KRAJ.PO (POSKYTNUTÉ KÚ Z M      03.09.2012  Štemberková Petra, odb.50                6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4          329939   5323 NIV transf. krajům                                                                                    3,305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4          329939 výdaje na pedagogy RP odb. 50                                                                                3,305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4          Přímé náklady na vzdělávání-sportovní gymnázia                                                                      3,988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35          329993   5323 05 TRANSFERY NA ONIV KRAJ.PO (POSKYTNUTÉ KÚ Z M      16.07.2012  Neduchalová Eli\232ka, Ing., o           3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35          329993   5323 NIV transf. krajům                                                                                        3,3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435          329993 rozvojové programy RGŠ skupiny 2                                                                                 3,3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35          3299J4   5323 01 TRANSF.NA PLATY KRAJ.PO (POSKYTNUTÉ KÚ Z MŠM      16.07.2012  Neduchalová Eli\232ka, Ing., o          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35          3299J4   5323 03 TRANSFERY NA POJ.KRAJ.PO (POSKYTNUTÉ KÚ Z MŠ      16.07.2012  Neduchalová Eli\232ka, Ing., o          12,2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35          3299J4   5323 04 TRANSFERY NA FKSP KRAJ.PO (POSKYTNUTÉ KÚ Z M      16.07.2012  Neduchalová Eli\232ka, Ing., o             3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435          3299J4   5323 NIV transf. krajům                                                                                       48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35          3299J4 výdaje na pedagogy - rozvojové programy sk.2                                                                    48,6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35          Bezpl.příprava dětí azylantů,účastníků řízení o azyl a dětí                                                            51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57          3299J4   5323 01 TRANSF.NA PLATY KRAJ.PO (POSKYTNUTÉ KÚ Z MŠM      25.04.2012  Neduchalová Eli\232ka, Ing., o       1,279,4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57          3299J4   5323 03 TRANSFERY NA POJ.KRAJ.PO (POSKYTNUTÉ KÚ Z MŠ      25.04.2012  Neduchalová Eli\232ka, Ing., o         435,0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57          3299J4   5323 04 TRANSFERY NA FKSP KRAJ.PO (POSKYTNUTÉ KÚ Z M      25.04.2012  Neduchalová Eli\232ka, Ing., o          12,7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57          3299J4   5323 01 TRANSF.NA PLATY KRAJ.PO (POSKYTNUTÉ KÚ Z MŠM      23.07.2012  Neduchalová Eli\232ka, Ing., o         452,7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57          3299J4   5323 03 TRANSFERY NA POJ.KRAJ.PO (POSKYTNUTÉ KÚ Z MŠ      23.07.2012  Neduchalová Eli\232ka, Ing., o         153,9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57          3299J4   5323 04 TRANSFERY NA FKSP KRAJ.PO (POSKYTNUTÉ KÚ Z M      23.07.2012  Neduchalová Eli\232ka, Ing., o           4,5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457          3299J4   5323 NIV transf. krajům                                                                                    2,338,51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457          3299J4 výdaje na pedagogy - rozvojové programy sk.2                                                                 2,338,51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57          Asistenti pedagogů pro děti, žáky a studenty se sociálním zn                                                        2,338,51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910          315004   6342    Investiční transf.krajům                          02.08.2012  Cajthamlová Aneta, Mgr.,odb.41          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910          315004   6342 Investiční transf.krajům                                                                                 1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910          315004 OP VpK 2007-13 PO 2 Ipo VOŠ ze SR                                                                               1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910          315005   6342    Investiční transf.krajům                          02.08.2012  Cajthamlová Aneta, Mgr.,odb.41         10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910          315005   6342 Investiční transf.krajům                                                                                10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910          315005 OP VpK 2007-13 PO 2 Ipo VOŠ z EU                                                                               10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910          Individuální projekt ostatní OP VK - investice - EU                                                                   12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926          3299D8   6342    Investiční transf.krajům                          27.08.2012  Cajthamlová Aneta, Mgr.,odb.41          15,1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926          3299D8   6342 Investiční transf.krajům                                                                                 15,16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926          3299D8 2007-13 OP VpK globální granty ze SR                                                                            15,16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926          3299D9   6342    Investiční transf.krajům                          27.08.2012  Cajthamlová Aneta, Mgr.,odb.41          85,9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926          3299D9   6342 Investiční transf.krajům                                                                                 85,92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926          3299D9 2007-13 OP VpK Globální granty z EU                                                                             85,92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926          Počáteční vzdělávání v globálních grantech OP VK - investice                                                          101,08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Zlínský kraj celkem                                                                                                             4,795,891,555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Vytvořeno:16.11.2012 15:56:27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07:00Z</dcterms:created>
  <dc:creator>Automat</dc:creator>
  <dc:description/>
  <cp:keywords/>
  <dc:language>en-US</dc:language>
  <cp:lastModifiedBy>Automat</cp:lastModifiedBy>
  <dcterms:modified xsi:type="dcterms:W3CDTF">2012-11-16T15:07:00Z</dcterms:modified>
  <cp:revision>1</cp:revision>
  <dc:subject/>
  <dc:title/>
</cp:coreProperties>
</file>