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0/2012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06.02.2012  Cajthamlová Aneta, Mgr.,odb.41       4,849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11.04.2012  Cajthamlová Aneta, Mgr.,odb.41       8,161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30.04.2012  Cajthamlová Aneta, Mgr.,odb.41      -6,721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11.05.2012  Cajthamlová Aneta, Mgr.,odb.41       4,029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08.06.2012  Cajthamlová Aneta, Mgr.,odb.41       1,470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15.06.2012  Cajthamlová Aneta, Mgr.,odb.41       3,299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20.08.2012  Cajthamlová Aneta, Mgr.,odb.41          11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04.09.2012  Cajthamlová Aneta, Mgr.,odb.41      18,547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33,646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33,646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06.02.2012  Cajthamlová Aneta, Mgr.,odb.41      27,477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11.04.2012  Cajthamlová Aneta, Mgr.,odb.41       1,440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30.04.2012  Cajthamlová Aneta, Mgr.,odb.41       6,721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11.05.2012  Cajthamlová Aneta, Mgr.,odb.41      22,832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08.06.2012  Cajthamlová Aneta, Mgr.,odb.41       8,330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15.06.2012  Cajthamlová Aneta, Mgr.,odb.41      18,694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20.08.2012  Cajthamlová Aneta, Mgr.,odb.41          63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04.09.2012  Cajthamlová Aneta, Mgr.,odb.41     105,102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190,662,9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190,662,9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224,309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27.07.2012  Rapouchová Hana, Ing.,odb.42         1,58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1,587,0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1,587,0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27.07.2012  Rapouchová Hana, Ing.,odb.42         8,993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8,993,4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8,993,4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10,580,5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7.01.2012  Cajthamlová Aneta, Mgr.,odb.41       2,137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4.03.2012  Cajthamlová Aneta, Mgr.,odb.41       2,540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4.04.2012  Cajthamlová Aneta, Mgr.,odb.41       3,39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8.06.2012  Cajthamlová Aneta, Mgr.,odb.41       3,166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8.09.2012  Cajthamlová Aneta, Mgr.,odb.41       2,269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3,507,8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3,507,8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7.01.2012  Cajthamlová Aneta, Mgr.,odb.41      12,110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4.03.2012  Cajthamlová Aneta, Mgr.,odb.41      14,398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4.04.2012  Cajthamlová Aneta, Mgr.,odb.41      19,23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8.06.2012  Cajthamlová Aneta, Mgr.,odb.41      17,944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8.09.2012  Cajthamlová Aneta, Mgr.,odb.41      12,859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76,544,6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76,544,6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90,052,5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1 TRANSF.NA PLATY KRAJ.PO (POSKYTNUTÉ KÚ Z MŠM      04.04.2012  Neduchalová Eli\232ka, Ing., o       4,061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3 TRANSFERY NA POJ.KRAJ.PO (POSKYTNUTÉ KÚ Z MŠ      04.04.2012  Neduchalová Eli\232ka, Ing., o       1,380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4 TRANSFERY NA FKSP KRAJ.PO (POSKYTNUTÉ KÚ Z M      04.04.2012  Neduchalová Eli\232ka, Ing., o          40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J4   5323 NIV transf. krajům                                                                                    5,482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výdaje na pedagogy - rozvojové programy sk.2                                                                 5,482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5,482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5 TRANSFERY NA ONIV KRAJ.PO (POSKYTNUTÉ KÚ Z M      20.02.2012  Vojáček Michal,odb.41                  195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5 TRANSFERY NA ONIV KRAJ.PO (POSKYTNUTÉ KÚ Z M      25.07.2012  Vojáček Michal,odb.41                  126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322,2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322,2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TRANSFERY NA ONIV KRAJ.PO (POSKYTNUTÉ KÚ Z M      20.02.2012  Vojáček Michal,odb.41                1,110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TRANSFERY NA ONIV KRAJ.PO (POSKYTNUTÉ KÚ Z M      25.07.2012  Vojáček Michal,odb.41                  715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1,825,9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1,825,9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31.07.2012  Cajthamlová Aneta, Mgr.,odb.41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31.07.2012  Cajthamlová Aneta, Mgr.,odb.41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31.07.2012  Cajthamlová Aneta, Mgr.,odb.41         100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1 TRANSF.NA PLATY KRAJ.PO (POSKYTNUTÉ KÚ Z MŠM      02.08.2012  Cajthamlová Aneta, Mgr.,odb.41          23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02.08.2012  Cajthamlová Aneta, Mgr.,odb.41          20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02.08.2012  Cajthamlová Aneta, Mgr.,odb.41          1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02.08.2012  Cajthamlová Aneta, Mgr.,odb.41         139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326,6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326,6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31.07.2012  Cajthamlová Aneta, Mgr.,odb.41         1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31.07.2012  Cajthamlová Aneta, Mgr.,odb.41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31.07.2012  Cajthamlová Aneta, Mgr.,odb.41         570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1 TRANSF.NA PLATY KRAJ.PO (POSKYTNUTÉ KÚ Z MŠM      02.08.2012  Cajthamlová Aneta, Mgr.,odb.41         134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02.08.2012  Cajthamlová Aneta, Mgr.,odb.41         11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02.08.2012  Cajthamlová Aneta, Mgr.,odb.41          78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02.08.2012  Cajthamlová Aneta, Mgr.,odb.41         789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1,850,7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1,850,7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09.02.2012  Vojáček Michal,odb.41                  234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0.02.2012  Vojáček Michal,odb.41                   36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2.02.2012  Vojáček Michal,odb.41                  424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5.05.2012  Vojáček Michal,odb.41                  423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2.06.2012  Vojáček Michal,odb.41                  442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02.07.2012  Vojáček Michal,odb.41                  338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9.08.2012  Vojáček Michal,odb.41                  307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1 TRANSF.NA PLATY KRAJ.PO (POSKYTNUTÉ KÚ Z MŠM      10.09.2012  Cajthamlová Aneta, Mgr.,odb.41          11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2 TRANSFERY NA OON KRAJ.PO (POSKYTNUTÉ KÚ Z MŠ      10.09.2012  Vojáček Michal,odb.41                    3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3 TRANSFERY NA POJ.KRAJ.PO (POSKYTNUTÉ KÚ Z MŠ      10.09.2012  Vojáček Michal,odb.41                    4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4 TRANSFERY NA FKSP KRAJ.PO (POSKYTNUTÉ KÚ Z M      10.09.2012  Cajthamlová Aneta, Mgr.,odb.41             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0.09.2012  Vojáček Michal,odb.41                   10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1 TRANSF.NA PLATY KRAJ.PO (POSKYTNUTÉ KÚ Z MŠM      22.10.2012  Cajthamlová Aneta, Mgr.,odb.41           4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2 TRANSFERY NA OON KRAJ.PO (POSKYTNUTÉ KÚ Z MŠ      22.10.2012  Vojáček Michal,odb.41                    4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3 TRANSFERY NA POJ.KRAJ.PO (POSKYTNUTÉ KÚ Z MŠ      22.10.2012  Vojáček Michal,odb.41                    1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4 TRANSFERY NA FKSP KRAJ.PO (POSKYTNUTÉ KÚ Z M      22.10.2012  Cajthamlová Aneta, Mgr.,odb.41              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2.10.2012  Vojáček Michal,odb.41                    6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2,256,4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2,256,4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09.02.2012  Vojáček Michal,odb.41                1,326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0.02.2012  Vojáček Michal,odb.41                  20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2.02.2012  Vojáček Michal,odb.41                2,406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5.05.2012  Vojáček Michal,odb.41                2,397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2.06.2012  Vojáček Michal,odb.41                2,510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02.07.2012  Vojáček Michal,odb.41                1,917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9.08.2012  Vojáček Michal,odb.41                1,744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1 TRANSF.NA PLATY KRAJ.PO (POSKYTNUTÉ KÚ Z MŠM      10.09.2012  Cajthamlová Aneta, Mgr.,odb.41          66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2 TRANSFERY NA OON KRAJ.PO (POSKYTNUTÉ KÚ Z MŠ      10.09.2012  Vojáček Michal,odb.41                   22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3 TRANSFERY NA POJ.KRAJ.PO (POSKYTNUTÉ KÚ Z MŠ      10.09.2012  Vojáček Michal,odb.41                   22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4 TRANSFERY NA FKSP KRAJ.PO (POSKYTNUTÉ KÚ Z M      10.09.2012  Cajthamlová Aneta, Mgr.,odb.41             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0.09.2012  Vojáček Michal,odb.41                   61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1 TRANSF.NA PLATY KRAJ.PO (POSKYTNUTÉ KÚ Z MŠM      22.10.2012  Cajthamlová Aneta, Mgr.,odb.41          27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2 TRANSFERY NA OON KRAJ.PO (POSKYTNUTÉ KÚ Z MŠ      22.10.2012  Vojáček Michal,odb.41                   24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3 TRANSFERY NA POJ.KRAJ.PO (POSKYTNUTÉ KÚ Z MŠ      22.10.2012  Vojáček Michal,odb.41                    9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4 TRANSFERY NA FKSP KRAJ.PO (POSKYTNUTÉ KÚ Z M      22.10.2012  Cajthamlová Aneta, Mgr.,odb.41             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2.10.2012  Vojáček Michal,odb.41                   38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12,786,7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12,786,7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19,368,7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24.07.2012  Neduchalová Eli\232ka, Ing., o          2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 2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 2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1 TRANSF.NA PLATY KRAJ.PO (POSKYTNUTÉ KÚ Z MŠM      24.07.2012  Neduchalová Eli\232ka, Ing., o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2 TRANSFERY NA OON KRAJ.PO (POSKYTNUTÉ KÚ Z MŠ      24.07.2012  Neduchalová Eli\232ka, Ing., o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3 TRANSFERY NA POJ.KRAJ.PO (POSKYTNUTÉ KÚ Z MŠ      24.07.2012  Neduchalová Eli\232ka, Ing., o          18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4 TRANSFERY NA FKSP KRAJ.PO (POSKYTNUTÉ KÚ Z M      24.07.2012  Neduchalová Eli\232ka, Ing., o             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3299J4   5323 NIV transf. krajům                                                                                       71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výdaje na pedagogy - rozvojové programy sk.2                                                                    71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 95,3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31.05.2012  Neduchalová Eli\232ka, Ing., o         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6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6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6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3.08.2012  Cajthamlová Aneta, Mgr.,odb.41           2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     2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     2,6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3.08.2012  Cajthamlová Aneta, Mgr.,odb.41          14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    14,9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    14,9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    17,5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3.03.2012  Cajthamlová Aneta, Mgr.,odb.41         19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3.04.2012  Cajthamlová Aneta, Mgr.,odb.41         103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3.04.2012  Cajthamlová Aneta, Mgr.,odb.41         486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7.05.2012  Cajthamlová Aneta, Mgr.,odb.41         199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5.05.2012  Cajthamlová Aneta, Mgr.,odb.41         268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30.05.2012  Cajthamlová Aneta, Mgr.,odb.41         145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3.07.2012  Cajthamlová Aneta, Mgr.,odb.41         384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4.07.2012  Cajthamlová Aneta, Mgr.,odb.41         282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6.07.2012  Cajthamlová Aneta, Mgr.,odb.41         229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6.08.2012  Cajthamlová Aneta, Mgr.,odb.41         17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7.08.2012  Cajthamlová Aneta, Mgr.,odb.41         596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31.08.2012  Cajthamlová Aneta, Mgr.,odb.41         166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4.09.2012  Cajthamlová Aneta, Mgr.,odb.41         136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6.10.2012  Cajthamlová Aneta, Mgr.,odb.41         565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3,932,7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3,932,7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3.03.2012  Cajthamlová Aneta, Mgr.,odb.41       1,09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3.04.2012  Cajthamlová Aneta, Mgr.,odb.41         585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3.04.2012  Cajthamlová Aneta, Mgr.,odb.41       2,756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7.05.2012  Cajthamlová Aneta, Mgr.,odb.41       1,128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5.05.2012  Cajthamlová Aneta, Mgr.,odb.41       1,519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30.05.2012  Cajthamlová Aneta, Mgr.,odb.41         823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3.07.2012  Cajthamlová Aneta, Mgr.,odb.41       2,176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4.07.2012  Cajthamlová Aneta, Mgr.,odb.41       1,599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6.07.2012  Cajthamlová Aneta, Mgr.,odb.41       1,299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6.08.2012  Cajthamlová Aneta, Mgr.,odb.41       1,007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7.08.2012  Cajthamlová Aneta, Mgr.,odb.41       3,380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31.08.2012  Cajthamlová Aneta, Mgr.,odb.41         943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4.09.2012  Cajthamlová Aneta, Mgr.,odb.41         770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6.10.2012  Cajthamlová Aneta, Mgr.,odb.41       3,202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22,285,5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22,285,5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2.02.2012  Cajthamlová Aneta, Mgr.,odb.41         590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4.03.2012  Cajthamlová Aneta, Mgr.,odb.41         302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0.03.2012  Cajthamlová Aneta, Mgr.,odb.41         140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3.03.2012  Cajthamlová Aneta, Mgr.,odb.41         374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3.04.2012  Cajthamlová Aneta, Mgr.,odb.41         114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3.04.2012  Cajthamlová Aneta, Mgr.,odb.41         375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6.04.2012  Cajthamlová Aneta, Mgr.,odb.41         357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5.04.2012  Cajthamlová Aneta, Mgr.,odb.41         130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4.05.2012  Cajthamlová Aneta, Mgr.,odb.41         427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7.05.2012  Cajthamlová Aneta, Mgr.,odb.41         323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5.05.2012  Cajthamlová Aneta, Mgr.,odb.41         498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4.06.2012  Cajthamlová Aneta, Mgr.,odb.41         252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3.07.2012  Cajthamlová Aneta, Mgr.,odb.41         474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4.07.2012  Cajthamlová Aneta, Mgr.,odb.41         804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6.07.2012  Cajthamlová Aneta, Mgr.,odb.41         547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7.2012  Cajthamlová Aneta, Mgr.,odb.41         143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30.07.2012  Cajthamlová Aneta, Mgr.,odb.41         568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6.08.2012  Cajthamlová Aneta, Mgr.,odb.41         670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7.08.2012  Cajthamlová Aneta, Mgr.,odb.41         981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9.08.2012  Cajthamlová Aneta, Mgr.,odb.41         115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4.09.2012  Cajthamlová Aneta, Mgr.,odb.41         312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2.10.2012  Cajthamlová Aneta, Mgr.,odb.41         356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5.10.2012  Cajthamlová Aneta, Mgr.,odb.41         51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9,373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9,373,5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2.02.2012  Cajthamlová Aneta, Mgr.,odb.41       3,346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4.03.2012  Cajthamlová Aneta, Mgr.,odb.41       1,711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0.03.2012  Cajthamlová Aneta, Mgr.,odb.41         795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3.03.2012  Cajthamlová Aneta, Mgr.,odb.41       2,121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3.04.2012  Cajthamlová Aneta, Mgr.,odb.41         650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3.04.2012  Cajthamlová Aneta, Mgr.,odb.41       2,130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6.04.2012  Cajthamlová Aneta, Mgr.,odb.41       2,026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5.04.2012  Cajthamlová Aneta, Mgr.,odb.41         737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4.05.2012  Cajthamlová Aneta, Mgr.,odb.41       2,424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7.05.2012  Cajthamlová Aneta, Mgr.,odb.41       1,833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5.05.2012  Cajthamlová Aneta, Mgr.,odb.41       2,825,3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4.06.2012  Cajthamlová Aneta, Mgr.,odb.41       1,430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3.07.2012  Cajthamlová Aneta, Mgr.,odb.41       2,688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4.07.2012  Cajthamlová Aneta, Mgr.,odb.41       4,557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6.07.2012  Cajthamlová Aneta, Mgr.,odb.41       3,10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7.2012  Cajthamlová Aneta, Mgr.,odb.41         813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30.07.2012  Cajthamlová Aneta, Mgr.,odb.41       3,219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6.08.2012  Cajthamlová Aneta, Mgr.,odb.41       3,800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7.08.2012  Cajthamlová Aneta, Mgr.,odb.41       5,560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9.08.2012  Cajthamlová Aneta, Mgr.,odb.41         652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4.09.2012  Cajthamlová Aneta, Mgr.,odb.41       1,769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2.10.2012  Cajthamlová Aneta, Mgr.,odb.41       2,020,3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5.10.2012  Cajthamlová Aneta, Mgr.,odb.41       2,900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53,116,5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53,116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13.04.2012  Vojáček Michal,odb.41                   37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04.07.2012  Vojáček Michal,odb.41                  139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06.08.2012  Vojáček Michal,odb.41                   60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237,4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237,4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13.04.2012  Vojáček Michal,odb.41                  213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04.07.2012  Vojáček Michal,odb.41                  789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06.08.2012  Vojáček Michal,odb.41                  342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1,345,6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1,345,6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26.03.2012  Vojáček Michal,odb.41                   30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30.05.2012  Vojáček Michal,odb.41                   29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16.07.2012  Vojáček Michal,odb.41                   31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27.07.2012  Vojáček Michal,odb.41                  108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199,0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199,0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26.03.2012  Vojáček Michal,odb.41                  170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30.05.2012  Vojáček Michal,odb.41                  165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16.07.2012  Vojáček Michal,odb.41                  176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27.07.2012  Vojáček Michal,odb.41                  615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1,128,0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1,128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7   5323 05 TRANSFERY NA ONIV KRAJ.PO (POSKYTNUTÉ KÚ Z M      07.08.2012  Cajthamlová Aneta, Mgr.,odb.41          97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7   5323 NIV transf. krajům                                                                                       97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7 PŘO OP Vpk 2007-13 OP 1.5 ze SR                                                                                 97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608   5323 05 TRANSFERY NA ONIV KRAJ.PO (POSKYTNUTÉ KÚ Z M      07.08.2012  Cajthamlová Aneta, Mgr.,odb.41         553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  5323 NIV transf. krajům                                                                                      553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PŘO OP VpK 2007-2013 OP 1.5 z EU                                                                               553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04.07.2012  Cajthamlová Aneta, Mgr.,odb.41         130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16.10.2012  Cajthamlová Aneta, Mgr.,odb.41         125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803   5323 NIV transf. krajům                                                                                      255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3 OP VpK 2007-13 OP 1.5 ze SR                                                                                    255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04.07.2012  Cajthamlová Aneta, Mgr.,odb.41         736,7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16.10.2012  Cajthamlová Aneta, Mgr.,odb.41         708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  5323 NIV transf. krajům                                                                                    1,445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OP VpK 2007-13 OP 1.5 z EU                                                                                   1,445,6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93,970,4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1 TRANSF.NA PLATY KRAJ.PO (POSKYTNUTÉ KÚ Z MŠM      16.04.2012                                       1,455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3 TRANSFERY NA POJ.KRAJ.PO (POSKYTNUTÉ KÚ Z MŠ      16.04.2012                                         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4 TRANSFERY NA FKSP KRAJ.PO (POSKYTNUTÉ KÚ Z M      16.04.2012                                          14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38   5323 NIV transf. krajům                                                                                    1,965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8 výdaje na pedagogy RP odb.51                                                                                 1,965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1 TRANSF.NA PLATY KRAJ.PO (POSKYTNUTÉ KÚ Z MŠM      28.02.2012  Štemberková Petra, odb.50            1,455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3 TRANSFERY NA POJ.KRAJ.PO (POSKYTNUTÉ KÚ Z MŠ      28.02.2012  Štemberková Petra, odb.50              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4 TRANSFERY NA FKSP KRAJ.PO (POSKYTNUTÉ KÚ Z M      28.02.2012  Štemberková Petra, odb.50               14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1 TRANSF.NA PLATY KRAJ.PO (POSKYTNUTÉ KÚ Z MŠM      16.04.2012  Štemberková Petra, odb.50           -1,455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3 TRANSFERY NA POJ.KRAJ.PO (POSKYTNUTÉ KÚ Z MŠ      16.04.2012  Štemberková Petra, odb.50             -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4 TRANSFERY NA FKSP KRAJ.PO (POSKYTNUTÉ KÚ Z M      16.04.2012  Štemberková Petra, odb.50              -14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96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2          539907   5323 02 TRANSFERY NA OON KRAJ.PO (POSKYTNUTÉ KÚ Z MŠ      15.03.2012  Skřivánková Lenka, Ing.,odb.26          70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70,5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70,5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70,5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0.02.2012  Cajthamlová Aneta, Mgr.,odb.41          62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05.03.2012  Cajthamlová Aneta, Mgr.,odb.41          43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04.04.2012  Cajthamlová Aneta, Mgr.,odb.41          70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1.04.2012  Cajthamlová Aneta, Mgr.,odb.41          36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3.04.2012  Cajthamlová Aneta, Mgr.,odb.41          79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04.05.2012  Cajthamlová Aneta, Mgr.,odb.41          34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5.05.2012  Cajthamlová Aneta, Mgr.,odb.41          60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2.06.2012  Cajthamlová Aneta, Mgr.,odb.41          72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5.06.2012  Cajthamlová Aneta, Mgr.,odb.41          45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9.08.2012  Cajthamlová Aneta, Mgr.,odb.41          70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31.08.2012  Cajthamlová Aneta, Mgr.,odb.41          25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7.09.2012  Cajthamlová Aneta, Mgr.,odb.41         -11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1.09.2012  Cajthamlová Aneta, Mgr.,odb.41          85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0.10.2012  Cajthamlová Aneta, Mgr.,odb.41          1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685,7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685,7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0.02.2012  Cajthamlová Aneta, Mgr.,odb.41         353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05.03.2012  Cajthamlová Aneta, Mgr.,odb.41         244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04.04.2012  Cajthamlová Aneta, Mgr.,odb.41         402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1.04.2012  Cajthamlová Aneta, Mgr.,odb.41         204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3.04.2012  Cajthamlová Aneta, Mgr.,odb.41         448,8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04.05.2012  Cajthamlová Aneta, Mgr.,odb.41         193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5.05.2012  Cajthamlová Aneta, Mgr.,odb.41         345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2.06.2012  Cajthamlová Aneta, Mgr.,odb.41         408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5.06.2012  Cajthamlová Aneta, Mgr.,odb.41         259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9.08.2012  Cajthamlová Aneta, Mgr.,odb.41         397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31.08.2012  Cajthamlová Aneta, Mgr.,odb.41         142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7.09.2012  Cajthamlová Aneta, Mgr.,odb.41         -62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1.09.2012  Cajthamlová Aneta, Mgr.,odb.41         484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0.10.2012  Cajthamlová Aneta, Mgr.,odb.41          62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3,885,6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3,885,6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4,571,3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13.01.2012  Jungvirtová Jar., Ing., odb 45     15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6.03.2012  Jungvirtová Jar., Ing., odb 45     138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5.06.2012  Jungvirtová Jar., Ing., odb 45     13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30.10.2012  Jungvirtová Jar., Ing., odb 45     144,9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567,8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567,8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567,8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2   5323 02 TRANSFERY NA OON KRAJ.PO (POSKYTNUTÉ KÚ Z MŠ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2   5323 05 TRANSFERY NA ONIV KRAJ.PO (POSKYTNUTÉ KÚ Z M      19.03.2012  Skřivánková Lenka, Ing.,odb.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  5323 NIV transf. krajům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2 integrace Romů                                                                                                 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24.05.2012  Skřivánková Lenka, Ing.,odb.26         20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7.09.2012  Skřivánková Lenka, Ing.,odb.26         -96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21.09.2012  Skřivánková Lenka, Ing.,odb.26          -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100,6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100,6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255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TRANSFERY NA OON KRAJ.PO (POSKYTNUTÉ KÚ Z MŠ      15.03.2012  Skřivánková Lenka, Ing.,odb.26           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TRANSFERY NA ONIV KRAJ.PO (POSKYTNUTÉ KÚ Z M      15.03.2012  Skřivánková Lenka, Ing.,odb.26          57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64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 64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64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25.01.2012  Drobilová Karolína, Ing., odb.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4.02.2012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4.02.2012  Drobilová Karolína, Ing., odb.         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29.05.2012  Coufal Tomáš, Ing., odb. 10             97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 97,5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ODB.47 - SPOLEČNÉ ÚKOLY                                                                                         97,5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 97,5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TRANSFERY NA ONIV KRAJ.PO (POSKYTNUTÉ KÚ Z M      22.03.2012  Neduchalová Eli\232ka, Ing., o         792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792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792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792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18.01.2012  Jungvirtová Jar., Ing., odb 45     912,5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18.01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18.01.2012  Jungvirtová Jar., Ing., odb 45     312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18.01.2012  Jungvirtová Jar., Ing., odb 45       9,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1.03.2012  Jungvirtová Jar., Ing., odb 45     912,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1.03.2012  Jungvirtová Jar., Ing., odb 45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1.03.2012  Jungvirtová Jar., Ing., odb 45     312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1.03.2012  Jungvirtová Jar., Ing., odb 45       9,1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2.05.2012  Jungvirtová Jar., Ing., odb 45     882,9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2.05.2012  Jungvirtová Jar., Ing., odb 45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2.05.2012  Jungvirtová Jar., Ing., odb 45     302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2.05.2012  Jungvirtová Jar., Ing., odb 45       8,8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4.06.2012  Jungvirtová Jar., Ing., odb 45     882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4.06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4.06.2012  Jungvirtová Jar., Ing., odb 45     302,7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4.06.2012  Jungvirtová Jar., Ing., odb 45       8,8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7.09.2012  Jungvirtová Jar., Ing., odb 45     883,6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7.09.2012  Jungvirtová Jar., Ing., odb 45       7,4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7.09.2012  Jungvirtová Jar., Ing., odb 45     302,9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7.09.2012  Jungvirtová Jar., Ing., odb 45       8,8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19.10.2012  Jungvirtová Jar., Ing., odb 45     88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19.10.2012  Jungvirtová Jar., Ing., odb 45       7,4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19.10.2012  Jungvirtová Jar., Ing., odb 45     302,9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19.10.2012  Jungvirtová Jar., Ing., odb 45       8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7,294,0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7,294,0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8.01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8.01.2012  Jungvirtová Jar., Ing., odb 45       3,0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8.01.2012  Jungvirtová Jar., Ing., odb 45      71,7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8.01.2012  Jungvirtová Jar., Ing., odb 45       2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8.01.2012  Jungvirtová Jar., Ing., odb 45      38,0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1.03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1.03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1.03.2012  Jungvirtová Jar., Ing., odb 45      71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1.03.2012  Jungvirtová Jar., Ing., odb 45       2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2.05.2012  Jungvirtová Jar., Ing., odb 45     201,2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2.05.2012  Jungvirtová Jar., Ing., odb 45       3,0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2.05.2012  Jungvirtová Jar., Ing., odb 45      69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2.05.2012  Jungvirtová Jar., Ing., odb 45       2,0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2.05.2012  Jungvirtová Jar., Ing., odb 45       9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4.06.2012  Jungvirtová Jar., Ing., odb 45     201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4.06.2012  Jungvirtová Jar., Ing., odb 45       3,0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4.06.2012  Jungvirtová Jar., Ing., odb 45      69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4.06.2012  Jungvirtová Jar., Ing., odb 45       2,0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4.06.2012  Jungvirtová Jar., Ing., odb 45       9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7.09.2012  Jungvirtová Jar., Ing., odb 45     202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7.09.2012  Jungvirtová Jar., Ing., odb 45       1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7.09.2012  Jungvirtová Jar., Ing., odb 45      69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7.09.2012  Jungvirtová Jar., Ing., odb 45       2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7.09.2012  Jungvirtová Jar., Ing., odb 45       9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9.10.2012  Jungvirtová Jar., Ing., odb 45     202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9.10.2012  Jungvirtová Jar., Ing., odb 45       1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9.10.2012  Jungvirtová Jar., Ing., odb 45      69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9.10.2012  Jungvirtová Jar., Ing., odb 45       2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9.10.2012  Jungvirtová Jar., Ing., odb 45       9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1,746,8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1,746,8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9,040,9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30.01.2012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02.04.2012  Štemberková Petra, odb.50              99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03.09.2012  Štemberková Petra, odb.50              68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2,08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2,08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.NA PLATY KRAJ.PO (POSKYTNUTÉ KÚ Z MŠM      30.01.2012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NA OON KRAJ.PO (POSKYTNUTÉ KÚ Z MŠ      30.01.2012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NA POJ.KRAJ.PO (POSKYTNUTÉ KÚ Z MŠ      30.01.2012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NA FKSP KRAJ.PO (POSKYTNUTÉ KÚ Z M      30.01.2012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.NA PLATY KRAJ.PO (POSKYTNUTÉ KÚ Z MŠM      02.04.2012  Štemberková Petra, odb.50            3,54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NA OON KRAJ.PO (POSKYTNUTÉ KÚ Z MŠ      02.04.2012  Štemberková Petra, odb.50               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NA POJ.KRAJ.PO (POSKYTNUTÉ KÚ Z MŠ      02.04.2012  Štemberková Petra, odb.50            1,22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NA FKSP KRAJ.PO (POSKYTNUTÉ KÚ Z M      02.04.2012  Štemberková Petra, odb.50               3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.NA PLATY KRAJ.PO (POSKYTNUTÉ KÚ Z MŠM      03.09.2012  Štemberková Petra, odb.50            1,87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NA OON KRAJ.PO (POSKYTNUTÉ KÚ Z MŠ      03.09.2012  Štemberková Petra, odb.50               3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NA POJ.KRAJ.PO (POSKYTNUTÉ KÚ Z MŠ      03.09.2012  Štemberková Petra, odb.50              65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NA FKSP KRAJ.PO (POSKYTNUTÉ KÚ Z M      03.09.2012  Štemberková Petra, odb.50               1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9,73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výdaje na pedagogy RP odb. 50                                                                                9,733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1,814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16.07.2012  Neduchalová Eli\232ka, Ing., o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 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 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1 TRANSF.NA PLATY KRAJ.PO (POSKYTNUTÉ KÚ Z MŠM      16.07.2012  Neduchalová Eli\232ka, Ing., o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J4   5323 02 TRANSFERY NA OON KRAJ.PO (POSKYTNUTÉ KÚ Z MŠ      16.07.2012  Neduchalová Eli\232ka, Ing., o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3 TRANSFERY NA POJ.KRAJ.PO (POSKYTNUTÉ KÚ Z MŠ      16.07.2012  Neduchalová Eli\232ka, Ing., o           7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4 TRANSFERY NA FKSP KRAJ.PO (POSKYTNUTÉ KÚ Z M      16.07.2012  Neduchalová Eli\232ka, Ing., o             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J4   5323 NIV transf. krajům                                                                                       43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J4 výdaje na pedagogy - rozvojové programy sk.2                                                                    43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 53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TRANSF.NA PLATY KRAJ.PO (POSKYTNUTÉ KÚ Z MŠM      25.04.2012  Neduchalová Eli\232ka, Ing., o       9,171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NA POJ.KRAJ.PO (POSKYTNUTÉ KÚ Z MŠ      25.04.2012  Neduchalová Eli\232ka, Ing., o       3,118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NA FKSP KRAJ.PO (POSKYTNUTÉ KÚ Z M      25.04.2012  Neduchalová Eli\232ka, Ing., o          91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TRANSF.NA PLATY KRAJ.PO (POSKYTNUTÉ KÚ Z MŠM      23.07.2012  Neduchalová Eli\232ka, Ing., o       3,141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3 TRANSFERY NA POJ.KRAJ.PO (POSKYTNUTÉ KÚ Z MŠ      23.07.2012  Neduchalová Eli\232ka, Ing., o       1,068,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NA FKSP KRAJ.PO (POSKYTNUTÉ KÚ Z M      23.07.2012  Neduchalová Eli\232ka, Ing., o          31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6,623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6,623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6,62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2204   6342    Investiční transf.krajům                          04.04.2012  Cajthamlová Aneta, Mgr.,odb.41          32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4   6342 Investiční transf.krajům                                                                                 32,1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4 sk.4 OP VpK 2007-13 PO 1 SOŠ ze SR                                                                              32,1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2205   6342    Investiční transf.krajům                          04.04.2012  Cajthamlová Aneta, Mgr.,odb.41         182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5   6342 Investiční transf.krajům                                                                                182,2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5 sk.4 OP VpK 2007-13 PO 1 SOŠ z EU                                                                              182,2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15004   6342    Investiční transf.krajům                          02.08.2012  Cajthamlová Aneta, Mgr.,odb.41           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4   6342 Investiční transf.krajům                                                                                  8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4 OP VpK 2007-13 PO 2 Ipo VOŠ ze SR                                                                                8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15005   6342    Investiční transf.krajům                          02.08.2012  Cajthamlová Aneta, Mgr.,odb.41          4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5   6342 Investiční transf.krajům                                                                                 46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5005 OP VpK 2007-13 PO 2 Ipo VOŠ z EU                                                                                46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269,4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10,091,692,64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2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