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software pro projekt OPVK 1.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výpočetní techniky a software a služby spojené se zapojením a zprovozněním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Střední odborná škola MORAVA o.p.s.</w:t>
            </w:r>
          </w:p>
          <w:p>
            <w:pPr>
              <w:pStyle w:val="Normal"/>
              <w:autoSpaceDE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Řehořova 5, 618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 xml:space="preserve">Mgr. Dana Vérostová, tel.: </w:t>
            </w:r>
            <w:r>
              <w:rPr>
                <w:rStyle w:val="StrongEmphasis"/>
                <w:b w:val="false"/>
              </w:rPr>
              <w:t>606 661 464, e-mail: verostova@sos-mor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55498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ovan Kolbaba, tel: 608 641 865, e-mail: kolbaba</w:t>
            </w:r>
            <w:r>
              <w:rPr>
                <w:rStyle w:val="StrongEmphasis"/>
                <w:b w:val="false"/>
              </w:rPr>
              <w:t>@sos-mor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1. 2012, 8:00 – 30. 11. 2012, 13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color w:val="000000"/>
              </w:rPr>
              <w:t xml:space="preserve">Předmětem zakázky je </w:t>
            </w:r>
            <w:r>
              <w:rPr>
                <w:rFonts w:cs="Arial"/>
              </w:rPr>
              <w:t>dodávka výpočetní techniky a software pro realizaci</w:t>
            </w:r>
            <w:r>
              <w:rPr>
                <w:rFonts w:cs="Arial"/>
                <w:color w:val="000000"/>
              </w:rPr>
              <w:t xml:space="preserve"> projektu EU peníze středním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0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avření smlouvy do 7. 12., plnění do 15-ti dnů od uzavření. Místem dodání sídlo zadavatele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Řehořova 5, 618 00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arametry zbož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Termín dodávky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élka zár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Základní kvalifikační předpoklady dle § 53 zákona č. 137/2006 Sb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fesní kvalifikační předpoklady dle § 54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eďte, prosím, kontaktní osobu, jakožto její telefonní číslo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předloží písemný návrh smlouvy zpracovaný v souladu s požadavky vymezenými v této 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ávrh smlouvy musí být ze strany uchazeče podepsán statutárním orgánem nebo osobou k tomu statutárním orgánem zmocněnou v souladu se způsobem jednání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Nabídky se podávají v jednom originále a ve dvou kopiích v písemné formě a v uzavřené obálce opatřené označením obchodní firmy nebo názvu či jména a příjmení, razítkem a podpisem uchazeče, je-li fyzickou osobou, či statutárního orgánu uchazeče, je-li právnickou osobou. Dále musí být na obálce uveden název zakázky s uvedením výzvy „NEOTVÍRAT“ a adresa, na kterou je možné nabídku vrát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rh smlouv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nebude obsahovat přepisy a opravy, které by mohly zadavatele uvést v omy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bude předložena v českém jazy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bude zajištěna proti neoprávněné manipula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všechny listy nabídky budou očíslovány vzestupnou řad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taktovat kontaktní osobu zadavatele, která obratem odešle zadávací dokumentac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o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bab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Kolbab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86418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21T15:14:00Z</dcterms:modified>
  <cp:revision>4</cp:revision>
  <dc:subject/>
  <dc:title/>
</cp:coreProperties>
</file>