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564/VS/OVZ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ce  ve vzdělávání v chemii a biologii  s ohledem na  aktuální trendy v  biomedicinálním výzku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1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binatoriální chemie ve výzkumu i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PTextdopisu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2.3.00/20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ání středoškolských pedagogů a studentů středních škol jako nástroj ke zvyšování kvality výuky přírodovědný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Z.1.07/1.1.00/14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aLab - otevřená laboratoř biotechnologických aplikací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31.00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voj mezinárodního týmu excelence pro výzkum a cílenou léčbu hematologických a imunologických chorob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3.00/20.01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a molekulárních biotechnologií - Lékařské nanobiotechn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1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b/>
                <w:sz w:val="32"/>
                <w:szCs w:val="32"/>
              </w:rPr>
              <w:t>Dodávka chemikálií pro vybrané projekty OPVK</w:t>
            </w:r>
            <w:bookmarkEnd w:id="0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kód CPV</w:t>
              <w:tab/>
              <w:tab/>
              <w:t xml:space="preserve">           Název</w:t>
              <w:tab/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000-4</w:t>
              <w:tab/>
              <w:tab/>
              <w:tab/>
              <w:t>Chemické výrobk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320000-3</w:t>
              <w:tab/>
              <w:tab/>
              <w:tab/>
              <w:t>Základní organické chemické lát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10.12.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Předmětem veřejné zakázky je dodávka chemikálií. Zakázka zahrnuje dodávku zboží, vč. dopravy do místa plně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řejná zakázka je rozdělena v souladu s § 98 zákona na 12. částí, přičemž uchazeč může podat svou nabídku na kteroukoliv z částí veřejné zakázk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89.511,- Kč bez D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tj. 2.387.413,- Kč včetně DPH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do 14 dnů ode dne podpisu příslušné kupní smlouvy poslední smluvní stran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</w:t>
            </w:r>
            <w:r>
              <w:rPr>
                <w:color w:val="000000"/>
              </w:rPr>
              <w:t xml:space="preserve">označena heslem: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Dodávka chemikálií pro vybrané projekty OPVK</w:t>
            </w:r>
            <w:r>
              <w:rPr>
                <w:b/>
                <w:color w:val="000000"/>
              </w:rPr>
              <w:t xml:space="preserve"> - NEOTVÍRAT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10. prosince 2012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 xml:space="preserve">10. prosince 2012 v 10:00 hod. </w:t>
            </w:r>
            <w:r>
              <w:rPr/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V této souvislosti zadavatel upozorňuje uchazeče, že z předchozího odstavce vyplývá, že vybraný dodavatel, se kterým bude uzavřena smlouva musí ke dni podání své nabídky, tj. ke dni </w:t>
            </w:r>
            <w:r>
              <w:rPr/>
              <w:t xml:space="preserve">26. 11. 2012 </w:t>
            </w:r>
            <w:r>
              <w:rPr>
                <w:color w:val="000000"/>
              </w:rPr>
              <w:t xml:space="preserve">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1. základní kvalifikační předpoklady</w:t>
            </w:r>
            <w:r>
              <w:rPr>
                <w:color w:val="000000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2. profesní kvalifikační předpoklady</w:t>
            </w:r>
            <w:r>
              <w:rPr>
                <w:color w:val="000000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2. listopadu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4:00Z</dcterms:created>
  <dc:creator>klimovae</dc:creator>
  <dc:description/>
  <cp:keywords/>
  <dc:language>en-US</dc:language>
  <cp:lastModifiedBy>Stoudj</cp:lastModifiedBy>
  <cp:lastPrinted>2012-06-27T14:45:00Z</cp:lastPrinted>
  <dcterms:modified xsi:type="dcterms:W3CDTF">2012-11-21T15:20:00Z</dcterms:modified>
  <cp:revision>18</cp:revision>
  <dc:subject/>
  <dc:title>                          </dc:title>
</cp:coreProperties>
</file>