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26. 11. 2012 termín ukončení VŘ je 12. 12. 2012</w:t>
      </w:r>
    </w:p>
    <w:p>
      <w:pPr>
        <w:pStyle w:val="Normal"/>
        <w:rPr/>
      </w:pPr>
      <w:r>
        <w:rPr/>
        <w:t xml:space="preserve">Výzva k podání nabídek na veřejnou zakázku: </w:t>
      </w:r>
      <w:r>
        <w:rPr>
          <w:b/>
        </w:rPr>
        <w:t>Zajištění vzdělávacích seminářů pro pedagogy středních škol pro zavádění projektové výuky v předmětech Matematika, Fyzika, Tech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Jihočeská univerzita České Budějovice zveřejňuje výzvu k podání nabídek na zjednodušenou podlimitní veřejnou zakázku „</w:t>
      </w:r>
      <w:r>
        <w:rPr>
          <w:b/>
        </w:rPr>
        <w:t>Zajištění vzdělávacích seminářů pro pedagogy středních škol pro zavádění projektové výuky v předmětech Matematika, Fyzika, Technika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https://www.egordion.cz/nabidkaGORDION/zakazkaProfilList.seam  číslo:  ID 73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3:00Z</dcterms:created>
  <dc:creator>lbajtos</dc:creator>
  <dc:description/>
  <cp:keywords/>
  <dc:language>en-US</dc:language>
  <cp:lastModifiedBy>lbajtos</cp:lastModifiedBy>
  <cp:lastPrinted>2012-10-26T07:44:00Z</cp:lastPrinted>
  <dcterms:modified xsi:type="dcterms:W3CDTF">2012-11-20T08:39:00Z</dcterms:modified>
  <cp:revision>4</cp:revision>
  <dc:subject/>
  <dc:title>Výzva k podání nabídek na veřejnou zakázku "Dodávky výpočetní techniky pro Univerzitu Pardubice – přenosné počítače"</dc:title>
</cp:coreProperties>
</file>