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tegický rozvoj týmu laboratoře buněčného děl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ízení ICT pro projekt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veterinárního lékařství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cova 296/70, 621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VDr. Břetislav Koudela, CSc., ředitel ústa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7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7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Helena Schaumannová, </w:t>
            </w:r>
            <w:hyperlink r:id="rId3">
              <w:r>
                <w:rPr>
                  <w:rStyle w:val="InternetLink"/>
                </w:rPr>
                <w:t>schaumannova@vri.cz</w:t>
              </w:r>
            </w:hyperlink>
            <w:r>
              <w:rPr/>
              <w:t xml:space="preserve"> , tel: 533 331 4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12. 2012 do 12: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Předmětem </w:t>
            </w:r>
            <w:r>
              <w:rPr/>
              <w:t>veřejné zakázky je dodání ICT vybavení, zejména notebooků a monitorů pro účely projektu „Strategický rozvoj týmu laboratoře buněčného dělení“. Podrobnou specifikaci předmětu dodávky naleznet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 582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veřejná zakázka malého rozsahu není zadávána v zadávacím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ahájení plnění: ihned po podpisu smlouvy, předpoklad prosinec 2012.</w:t>
            </w:r>
          </w:p>
          <w:p>
            <w:pPr>
              <w:pStyle w:val="Normal"/>
              <w:jc w:val="both"/>
              <w:rPr/>
            </w:pPr>
            <w:r>
              <w:rPr/>
              <w:t>Dodávka bude realizována tak, aby bylo zboží instalováno a uvedeno do provozu nejpozději do 6</w:t>
            </w:r>
            <w:r>
              <w:rPr>
                <w:color w:val="FF0000"/>
              </w:rPr>
              <w:t xml:space="preserve"> </w:t>
            </w:r>
            <w:r>
              <w:rPr/>
              <w:t>týdnů od podpisu smlou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em plnění veřejné zakázky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ejs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 písemné formě v českém jazyce. Podrobnosti viz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odrobnosti viz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v případě výběru jeho nabídky, bude smluvně zavázán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osti viz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i si uchazeči mohou vyžádat písemně u kontaktní osoby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Brně, dne 19. 11. 2012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of. MVDr. Břetislav Koudela, CSc., ředitel ústavu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a@vr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333314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28600</wp:posOffset>
          </wp:positionH>
          <wp:positionV relativeFrom="paragraph">
            <wp:posOffset>-5784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chaumannova@vr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1:00Z</dcterms:created>
  <dc:creator/>
  <dc:description/>
  <cp:keywords/>
  <dc:language>en-US</dc:language>
  <cp:lastModifiedBy/>
  <cp:lastPrinted>2012-11-20T12:27:00Z</cp:lastPrinted>
  <dcterms:modified xsi:type="dcterms:W3CDTF">2012-11-21T15:41:00Z</dcterms:modified>
  <cp:revision>2</cp:revision>
  <dc:subject/>
  <dc:title>Výzva k podání nabídek</dc:title>
</cp:coreProperties>
</file>