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kdy je zadavatel povinen postupovat 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1.00/26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kni se 20. století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ukový interaktivní prostor v rámci publikační platformy eSbír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listopadu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árodní muzeum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říspěvková organizace, zřízená Ministerstvem kultury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áclavské náměstí 68, 115 79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hDr. Pavel Douša, Ph.D., ředitel Historického muze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l.: 224 497 27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libri"/>
              </w:rPr>
              <w:t>E-mail: pavel_dousa</w:t>
            </w:r>
            <w:r>
              <w:rPr>
                <w:rFonts w:cs="Calibri"/>
                <w:lang w:val="en-US"/>
              </w:rPr>
              <w:t>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teřina Musílková, manažer projektu eSbírky.cz</w:t>
            </w:r>
          </w:p>
          <w:p>
            <w:pPr>
              <w:pStyle w:val="Normal"/>
              <w:jc w:val="both"/>
              <w:rPr/>
            </w:pPr>
            <w:r>
              <w:rPr/>
              <w:t>Tel.: 224 497 28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E-mail: katerina_musilkova</w:t>
            </w:r>
            <w:r>
              <w:rPr>
                <w:lang w:val="en-US"/>
              </w:rPr>
              <w:t>@nm.c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6. listopadu 2012 - 21. prosince 2012 v 10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ředmětem zakázky je návrh, tvorba a údržba výukového interaktivního prostoru v rámci projektu Dotkni se 20. století! 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 000,- Kč bez DPH</w:t>
            </w:r>
          </w:p>
        </w:tc>
      </w:tr>
      <w:tr>
        <w:trPr>
          <w:trHeight w:val="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Veřejná zakázka malého rozsahu zadávaná prostřednictvím elektronického tržiště v souladu </w:t>
            </w:r>
            <w:r>
              <w:rPr>
                <w:rFonts w:cs="Calibri"/>
              </w:rPr>
              <w:t>s ustanovením § 12 odst. 3 zákona č. 137/2006 Sb., o veřejných zakázkách, ve znění pozdějších předpisů (dále jen „ZVZ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Sídlo zadavatele: Národní muzeum, Historické muzeum, Vinohradská 1, 110 00  Praha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ín plnění zakázky: 1. </w:t>
            </w:r>
            <w:r>
              <w:rPr>
                <w:rFonts w:cs="Calibri"/>
              </w:rPr>
              <w:t>února 2012 – 1. zář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Nabídka smí být doručena pouze prostřednictvím e-tržiště </w:t>
            </w:r>
            <w:hyperlink r:id="rId3">
              <w:r>
                <w:rPr>
                  <w:rStyle w:val="InternetLink"/>
                </w:rPr>
                <w:t>www.tendermarket.cz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m hodnotícím kritériem je ve smyslu ust. § 78 odst. 1 písm. a) ZVZ  ekonomická výhodnost nabídky. Dílčími kritérii pro hodnocení nabídek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Návrh technického řešení a grafický návrh – (technické řešení 25 %, grafický návrh 20% = max. 45 bodů)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Nabídková cena – (tzn. váha kritéria 55% = max. 55 bod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chazeč v nabídce předloží následující doklady, kterými prokáže svou kvalifikaci, a to v uvedeném pořadí: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) </w:t>
            </w:r>
            <w:r>
              <w:rPr>
                <w:rFonts w:cs="Calibri"/>
                <w:b/>
              </w:rPr>
              <w:t>základní kvalifikační předpoklady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uchazeč doloží čestné prohlášení podle § 53 ZVZ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chazeč prokáže splnění základních kvalifikačních předpokladů předložením čestného prohlášení (viz Příloha 1). Vítězný uchazeč prokáže splnění základních kvalifikačních předpokladů předložením příslušných dokladů v originále nebo ověřené kopii nejpozději k datu podpisu smlouvy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b) </w:t>
            </w:r>
            <w:r>
              <w:rPr>
                <w:rFonts w:cs="Calibri"/>
                <w:b/>
              </w:rPr>
              <w:t>profesní kvalifikační předpoklady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uchazeč prokazuje živnostenským oprávněním, pokud je jeho držitelem; výpisem obchodního rejstříku, pokud je v něm zapsán; či výpisem z jiné obdobné evidence, pokud je v ní zapsán – výpis z obchodního rejstříku nesmí být k poslednímu dni, ke kterému má být prokázáno splnění kvalifikace, starší 90 kalendářních dnů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plnění profesních kvalifikačních předpokladů uchazeč prokáže předložením výše uvedených dokladů v prosté kopii.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davatel nevyžaduje oprávnění uchazeče k realizaci zakázky podle zvláštních právních předpisů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V případě, že nabídka uchazeče nebude obsahovat doklady uvedené v bodě a) a b) prokazující splnění Zadavatelem požadovaných kvalifikačních předpokladů nebo uchazečem předložené podklady nebudou odpovídat požadavkům Zadavatele, bude nabídka uchazeče z výběrového řízení vyloučena.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)</w:t>
            </w:r>
            <w:r>
              <w:rPr>
                <w:rFonts w:cs="Calibri"/>
                <w:b/>
              </w:rPr>
              <w:t xml:space="preserve"> technické kvalifikační předpoklad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uchazeč připojí minimálně tři aktuální reference na své služb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pouze elektronicky prostřednictvím e-tržiště </w:t>
            </w:r>
            <w:hyperlink r:id="rId4">
              <w:r>
                <w:rPr>
                  <w:rStyle w:val="InternetLink"/>
                </w:rPr>
                <w:t>www.tendermarket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včetně všech příloh je k dispozici na e-tržišti </w:t>
            </w:r>
            <w:hyperlink r:id="rId5">
              <w:r>
                <w:rPr>
                  <w:rStyle w:val="InternetLink"/>
                </w:rPr>
                <w:t>www.tendermarket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michaela_horakova</w:t>
            </w:r>
            <w:r>
              <w:rPr>
                <w:lang w:val="en-US"/>
              </w:rPr>
              <w:t>@n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 497 338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tendermarket.cz/" TargetMode="External"/><Relationship Id="rId4" Type="http://schemas.openxmlformats.org/officeDocument/2006/relationships/hyperlink" Target="http://www.tendermarket.cz/" TargetMode="External"/><Relationship Id="rId5" Type="http://schemas.openxmlformats.org/officeDocument/2006/relationships/hyperlink" Target="http://www.tendermarke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1-21T15:56:00Z</dcterms:modified>
  <cp:revision>3</cp:revision>
  <dc:subject/>
  <dc:title/>
</cp:coreProperties>
</file>