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42.7pt" filled="f" o:ole="">
            <v:imagedata r:id="rId3" o:title=""/>
          </v:shape>
          <o:OLEObject Type="Embed" ProgID="" ShapeID="ole_rId2" DrawAspect="Content" ObjectID="_1448556894" r:id="rId2"/>
        </w:object>
      </w:r>
      <w:r>
        <w:rPr/>
        <w:t xml:space="preserve">          </w:t>
      </w:r>
      <w:r>
        <w:rPr/>
        <w:drawing>
          <wp:inline distT="0" distB="0" distL="0" distR="0">
            <wp:extent cx="647065" cy="551180"/>
            <wp:effectExtent l="0" t="0" r="0" b="0"/>
            <wp:docPr id="1" name="logo_esf_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o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89990" cy="57023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38835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93420" cy="515620"/>
            <wp:effectExtent l="0" t="0" r="0" b="0"/>
            <wp:docPr id="4" name="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Vytváření systému a podpora škol v oblasti autoevaluace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highlight w:val="yellow"/>
        </w:rPr>
        <w:t>IPn AUTOEVALUACE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>
          <w:i/>
          <w:i/>
        </w:rPr>
      </w:pPr>
      <w:r>
        <w:rPr/>
        <w:t>V souladu s postupnou decentralizací vzdělávacího systému ukládá zákon č. 561/2004 Sb., školám nově povinnost zpracovávat vlastní hodnocení školy, které má být i jedním z podkladů pro hodnocení ČŠI. Školy postrádají ze strany státu metodickou podporu a pokládají autoevaluaci za jeden z největších problémů při zpracovávání školních vzdělávacích programů, které mají toto téma obsahovat. Chybí i pravidla, jakým způsobem budou mj. zřizovatelé a inspektoři přistupovat k vlastnímu hodnocení školy.</w:t>
      </w:r>
    </w:p>
    <w:p>
      <w:pPr>
        <w:pStyle w:val="Normal"/>
        <w:jc w:val="both"/>
        <w:rPr/>
      </w:pPr>
      <w:r>
        <w:rPr/>
        <w:t>Cílem IPn AUTOEVALUACE je podpořit autoevaluační procesy na školách a vhodně provázat autoevaluaci a externí evaluaci ve spolupráci se školami, zřizovateli a ČŠI tak, aby bylo zajištěno trvalé zvyšování kvality.</w:t>
      </w:r>
    </w:p>
    <w:p>
      <w:pPr>
        <w:pStyle w:val="Normal"/>
        <w:jc w:val="both"/>
        <w:rPr/>
      </w:pPr>
      <w:r>
        <w:rPr/>
        <w:t>Abychom dosáhli uvedeného cíle, bude v rámci projektu vytvořena strukturovaná nabídka ověřených evaluačních nástrojů a postupů, podpůrný poradenský systém, podpořeno sdílení zkušeností mezi školami, vytvořen systém vzdělávání vedoucích pracovníků škol, koordinátorů a poradců pro evaluaci, metodika posuzování kvality autoevaluačních procesů a výstupů s nabídkou vzdělávání pro zřizovatele a ČŠI.</w:t>
      </w:r>
    </w:p>
    <w:p>
      <w:pPr>
        <w:pStyle w:val="Normal"/>
        <w:spacing w:before="120" w:after="0"/>
        <w:jc w:val="both"/>
        <w:rPr/>
      </w:pPr>
      <w:r>
        <w:rPr/>
        <w:t>Projekt je plánován 3letý, od roku 2008 do roku 2011.</w:t>
      </w:r>
    </w:p>
    <w:p>
      <w:pPr>
        <w:pStyle w:val="Normal"/>
        <w:spacing w:before="120" w:after="0"/>
        <w:jc w:val="both"/>
        <w:rPr/>
      </w:pPr>
      <w:r>
        <w:rPr/>
        <w:t>Partnery v projektu by měly být NÚOV a NI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3:00Z</dcterms:created>
  <dc:creator>ostrytova</dc:creator>
  <dc:description/>
  <cp:keywords/>
  <dc:language>en-US</dc:language>
  <cp:lastModifiedBy>machackovak</cp:lastModifiedBy>
  <dcterms:modified xsi:type="dcterms:W3CDTF">2008-07-15T06:23:00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520207</vt:r8>
  </property>
  <property fmtid="{D5CDD505-2E9C-101B-9397-08002B2CF9AE}" pid="3" name="_AuthorEmail">
    <vt:lpwstr>Jana.Ostrytova@msmt.cz</vt:lpwstr>
  </property>
  <property fmtid="{D5CDD505-2E9C-101B-9397-08002B2CF9AE}" pid="4" name="_AuthorEmailDisplayName">
    <vt:lpwstr>Ostrýtová Jana</vt:lpwstr>
  </property>
  <property fmtid="{D5CDD505-2E9C-101B-9397-08002B2CF9AE}" pid="5" name="_EmailSubject">
    <vt:lpwstr>Žádost o výměnu anotace - omluva</vt:lpwstr>
  </property>
  <property fmtid="{D5CDD505-2E9C-101B-9397-08002B2CF9AE}" pid="6" name="_ReviewingToolsShownOnce">
    <vt:lpwstr/>
  </property>
</Properties>
</file>