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ace IT gramotnosti na Masarykově univerz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oftware pro projekt OP VK – SIT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tav výpočetní techni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:         COMPUTER HELP, spol. s 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č. 2, 3, 4: </w:t>
            </w:r>
            <w:r>
              <w:rPr>
                <w:rStyle w:val="Platne"/>
                <w:sz w:val="22"/>
                <w:szCs w:val="22"/>
              </w:rPr>
              <w:t>COMIMPEX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:         Blanická 533/16, 120 00 Praha 2 – Vinohrady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2, 3, 4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Haškova 17, 638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:         Ing. Tomáš Podrouž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2, 3, 4: Dušan Parou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1: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>49617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č. 2, 3, 4: 469724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niš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pasnisinova@ics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9 49 53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pasnisinova@ics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9:00Z</dcterms:created>
  <dc:creator>klimovae</dc:creator>
  <dc:description/>
  <dc:language>en-US</dc:language>
  <cp:lastModifiedBy>Marie Pasnišinová</cp:lastModifiedBy>
  <dcterms:modified xsi:type="dcterms:W3CDTF">2012-11-07T11:09:00Z</dcterms:modified>
  <cp:revision>2</cp:revision>
  <dc:subject/>
  <dc:title/>
</cp:coreProperties>
</file>