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8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malého rozsahu na dodávku technologie mimo režim zákona č. 137/2006 Sb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sta pro všech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Základní škola praktická Rožnov pod Radhoště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Moderní škola s.r.o.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Kubíčkova 177/19, 779 00  Olomouc-Lazce, IČ: 28607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Juraj Varg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86073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ub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ibor.kozubek@quantumcz.co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6643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ibor.kozubek@quantumcz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1:00Z</dcterms:created>
  <dc:creator>klimovae</dc:creator>
  <dc:description/>
  <cp:keywords/>
  <dc:language>en-US</dc:language>
  <cp:lastModifiedBy>Stoudj</cp:lastModifiedBy>
  <cp:lastPrinted>2012-11-13T16:34:00Z</cp:lastPrinted>
  <dcterms:modified xsi:type="dcterms:W3CDTF">2012-11-21T16:21:00Z</dcterms:modified>
  <cp:revision>4</cp:revision>
  <dc:subject/>
  <dc:title>Výsledek výzvy k podávání nabídek</dc:title>
</cp:coreProperties>
</file>