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8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ení a rozvoj týmu zaměřeného na výzkum a výuku v oblasti medicínsk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imunomodulátorů, tkáňových médií a peptidů pro projekt OP VK 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/>
              <w:t xml:space="preserve">Zjednodušené podlimitním řízení. Zrušení VŘ z důvodu podání jedné nabídky podle §84 odst. 1 písm. e) bylo zrušen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6:00Z</dcterms:created>
  <dc:creator>klimovae</dc:creator>
  <dc:description/>
  <cp:keywords/>
  <dc:language>en-US</dc:language>
  <cp:lastModifiedBy>lbajtos</cp:lastModifiedBy>
  <dcterms:modified xsi:type="dcterms:W3CDTF">2012-11-19T08:57:00Z</dcterms:modified>
  <cp:revision>5</cp:revision>
  <dc:subject/>
  <dc:title/>
</cp:coreProperties>
</file>